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装建材行业市场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建材市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建材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纳米建材市场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钢材进口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建材出口企业转战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家装十大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瓷砖市场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对木质板材的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俄罗斯建材环境和市场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越南建材价格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材工业经济成分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工业经济运行形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材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材行业三大发展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装业发展突出问题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家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行业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装建材市场突围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装建材价格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材超市在调整中寻求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建材终端谋新求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建材超市牵手家装行业打开新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市场营销战略选择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装建材市场营销理念变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建筑陶瓷产业发展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卫生陶瓷行业发展轨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当今废次瓷困境下突围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风暴下的中国建筑陶瓷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建筑陶瓷产业发展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展望中国建筑卫生陶瓷未来三十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石材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材行业发展问题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石材行业企业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材企业发展走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材工业八大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石材发展及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玻璃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行业商机创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玻璃行业竞争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二五”期间玻璃工业结构调整的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玻璃需求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扩大内需十举措激活中国涂料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经济预测对涂料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际涂料市场发展形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木皮价格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地板行业新技术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地板行业呈现上上下下四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行业发展形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水泥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行业投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泥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行业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水泥业发展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门窗行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门窗及幕墙市场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二五”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业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制造业经济运行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具行业的流行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具行业标准修订重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企业发展机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家具市场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二五”期间国内外家具市场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管材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筑钢材市场发展特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行业投资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钢铁行业融资环境特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卫生陶瓷产品进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卫生陶瓷产品出口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材贸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石材原材料暂定关税调整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及其制品进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及其制品出口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口越南浮法玻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及其制品进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及其制品出口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产品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口岸水泥出口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口岸水泥出口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口岸水泥出口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用木工制品进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用木工制品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用木工制品进出口对比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林产品进出口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出口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出口形势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产品出口额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口岸家具出口增长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口岸家具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具对外贸易分析及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四、家居建材市场在竞争中融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行业竞争激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深加工业集中度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木地板业竞争加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地板行业竞争上演扩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地板新规促进良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行业集中度迅速提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的水泥行业整合加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涂料行业竞争态势激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涂料竞争战场转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净味”成涂料业竞争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涂料行业竞争发展战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发展形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经济运行主要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市场运行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市场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房地产市场压力将缓解</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建材业发展趋势及投资</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业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居建材行业发展走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居建材流行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业的市场投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材市场商机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材行业投资新热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一轮中央投资建材行业受惠最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定资产投资规模保障建材行业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材工业投资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二、产业链上下因素变动对建材行业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材行业供给与需求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建材行业投资风险因素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建材行业估值及投资评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建材行业细分行业的运行状况及未来趋势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建材业细分行业上市公司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家装建材业发展策略</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ascii="Arial" w:hAnsi="Arial" w:cs="Arial" w:eastAsia="Arial"/>
                <w:color w:val="000000"/>
                <w:szCs w:val="21"/>
              </w:rPr>
              <w:t xml:space="preserve"> </w:t>
            </w:r>
            <w:r>
              <w:rPr>
                <w:rFonts w:cs="Arial" w:ascii="Arial" w:hAnsi="Arial"/>
                <w:color w:val="000000"/>
                <w:szCs w:val="21"/>
              </w:rPr>
              <w:t xml:space="preserve">6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工业总产值（当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资产总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亏损企业单位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累计亏损企业亏损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石灰和石膏的制造资金利税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产成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工业总产值（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负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企业单位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产值利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质建筑材料制造资金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工业总产值（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资产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负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亏损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累计亏损企业亏损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产值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及其他建筑材料制造资金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产成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工业总产值（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负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企业单位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亏损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累计亏损企业亏损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资金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工业总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产品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制品制造资金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地区平板玻璃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玻璃产量主要指标前五位的省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产品销量、库存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涂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新疆水泥需求量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部地区水泥需求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成本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累计固定资产投资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水泥产量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2</w:t>
            </w:r>
            <w:r>
              <w:rPr>
                <w:rFonts w:ascii="Arial" w:hAnsi="Arial" w:cs="Arial"/>
                <w:color w:val="000000"/>
                <w:szCs w:val="21"/>
              </w:rPr>
              <w:t>年中国人均水泥消费量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区域</w:t>
            </w:r>
            <w:r>
              <w:rPr>
                <w:rFonts w:cs="Arial" w:ascii="Arial" w:hAnsi="Arial"/>
                <w:color w:val="000000"/>
                <w:szCs w:val="21"/>
              </w:rPr>
              <w:t>P.O42.5</w:t>
            </w:r>
            <w:r>
              <w:rPr>
                <w:rFonts w:ascii="Arial" w:hAnsi="Arial" w:cs="Arial"/>
                <w:color w:val="000000"/>
                <w:szCs w:val="21"/>
              </w:rPr>
              <w:t>水泥的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水泥行业新增产能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房地产行业水泥用量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出口量月度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水泥月度累计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水泥单月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水泥产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水泥累计固定资产投资额及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水泥单月固定资产投资额及增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水泥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华北地区水泥投资增速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市场供求状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地区家具主要产品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产成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工业总产值（当年价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资产总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负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产品销售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利润总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企业单位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亏损企业单位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累计亏损企业亏损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塑料管材产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省市铁道用钢材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大中型钢铁企业钢材产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钢材价格指数（</w:t>
            </w:r>
            <w:r>
              <w:rPr>
                <w:rFonts w:cs="Arial" w:ascii="Arial" w:hAnsi="Arial"/>
                <w:color w:val="000000"/>
                <w:szCs w:val="21"/>
              </w:rPr>
              <w:t>CRU</w:t>
            </w:r>
            <w:r>
              <w:rPr>
                <w:rFonts w:ascii="Arial" w:hAnsi="Arial" w:cs="Arial"/>
                <w:color w:val="000000"/>
                <w:szCs w:val="21"/>
              </w:rPr>
              <w:t>指数）与上月末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材价格指数与上月末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点钢材品种进口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钢材品种进出口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钢材品种产量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材出口分海关关区统计汇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陶瓷制品分国别进口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陶瓷制品分海关编码进口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分国别出口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分海关编码出口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理石、石灰华等石灰质碑用或建筑用石分国家进口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理石、石灰华等石灰质碑用或建筑用石分国家出口统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花岗岩、玄武岩、砂岩等碑用或建筑用石分国家进口统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花岗岩、玄武岩、砂岩等碑用或建筑用石分国家出口统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分国别进口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分海关编码进口统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分国别出口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分海关编码出口统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油墨、颜料等进口统计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涂料、油墨、颜料等进口统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油墨、颜料等出口统计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涂料、油墨、颜料等出口统计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出口月度量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硅酸盐水泥、矾土水泥、矿渣水泥等水凝水泥分国别进口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硅酸盐水泥、矾土水泥、矿渣水泥等水凝水泥分国别出口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口岸水泥出口量及增幅走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螺水泥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流动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流动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主营业务收入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主营业务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营业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净利润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每股指标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获利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经营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偿债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资本结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发展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现金流量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流动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固定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流动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长期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主营业务收入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主营业务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营业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每股指标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获利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偿债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资本结构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发展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成霖洁具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景气指数趋势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房地产开发投资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商品房销售增长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 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国房景气指数对比</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水泥消费量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需求预测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26:00Z</dcterms:modified>
  <cp:revision>127</cp:revision>
  <dc:subject/>
  <dc:title/>
</cp:coreProperties>
</file>