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媒体行业投资价值分析及市场发展决策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广播电影电视总局、中国广播电视协会、国内外相关刊物的基础信息以及电视媒体行业研究单位等公布和提供的大量资料，结合深入的市场调查资料，立足于世界电视媒体行业整体发展大势，对中国电视媒体行业的发展情况、经济运行态势、主要细分市场、进出口、市场营销、竞争格局等进行了分析及预测，并对未来电视媒体行业发展的整体环境及发展趋势进行探讨和研判，最后在前面大量分析、预测的基础上，研究了电视媒体行业今后的发展与投资策略，为电视媒体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视媒体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媒体管理理念与模式创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华语电视媒体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华语电视媒体的起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日本华语电视媒体发展面临的阻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华语电视媒体全球化发展的路径探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海外华语电视媒体的生存困境及突围策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电视工业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后管制时代的美国电视媒体集中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电视行业将变革收视率统计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电视媒体的竞争形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电视媒体的生存状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英国电视媒体的广告经营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英国电视媒体将播放“精准广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澳大利亚电视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澳大利亚数字电视现状及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澳大利亚电视行业将在</w:t>
            </w:r>
            <w:r>
              <w:rPr>
                <w:rFonts w:cs="Arial" w:ascii="Arial" w:hAnsi="Arial"/>
                <w:color w:val="000000"/>
                <w:szCs w:val="21"/>
              </w:rPr>
              <w:t>Hulu</w:t>
            </w:r>
            <w:r>
              <w:rPr>
                <w:rFonts w:ascii="Arial" w:hAnsi="Arial" w:cs="Arial"/>
                <w:color w:val="000000"/>
                <w:szCs w:val="21"/>
              </w:rPr>
              <w:t>重点扩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媒体产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视媒体产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视媒体发展状况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视媒体产业发展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视媒体革新之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政下的电视媒体变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视媒体产业发展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新媒体给电视媒体带来的新商业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电视覆盖及收视调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卫星电视传播通路趋集中，有线与卫星接收比例渐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卫视累计覆盖人口创新高，省级地面频道覆盖率攀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卫视频道平均月到达观众再增长，电视收视上行趋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电视娱乐功能强化，电视剧、电影类节目喜爱率上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电视媒体接触频率居榜首，新媒体接触程度均有提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电视广告接触最多，网络、手机媒体广告信任度增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有线数字电视认知程度提升，节目多、效果好受肯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PTV</w:t>
            </w:r>
            <w:r>
              <w:rPr>
                <w:rFonts w:ascii="Arial" w:hAnsi="Arial" w:cs="Arial"/>
                <w:color w:val="000000"/>
                <w:szCs w:val="21"/>
              </w:rPr>
              <w:t>回放与点播受欢迎，手机电视高知晓却低使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农村消费市场持续火爆，新媒体接触程度逐渐扩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时代传统电视媒体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网络的优势何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网络是手段，不是信息传播方式的终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网络时代电视媒体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电视媒体与网络媒体融合发展前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的跨媒体合作现状及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深港联手打造跨区域跨媒体合作新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收视率的相关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媒体产业存在的问题与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电视媒体产业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视媒体的大众化发展态势与路径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电视媒体可持续发展的关键在于人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新媒体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媒体发展的时代背景解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各种媒体的市场价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移动电视新媒体全效传播特征透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电视内容在新媒体发展中起主导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新媒体的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多媒体竞合时代的移动电视生存法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公交移动电视发展十大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媒体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世界数字电视产业发展浅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数字电视发展现状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发展数字电视产业的政策环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我国数字电视产业发展的优势剖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媒体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手机电视产业链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手机电视产业发展现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探索我国手机电视的商业运作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立足核心技术</w:t>
            </w:r>
            <w:r>
              <w:rPr>
                <w:rFonts w:ascii="Arial" w:hAnsi="Arial" w:cs="Arial" w:eastAsia="Arial"/>
                <w:color w:val="000000"/>
                <w:szCs w:val="21"/>
              </w:rPr>
              <w:t xml:space="preserve"> </w:t>
            </w:r>
            <w:r>
              <w:rPr>
                <w:rFonts w:ascii="Arial" w:hAnsi="Arial" w:cs="Arial"/>
                <w:color w:val="000000"/>
                <w:szCs w:val="21"/>
              </w:rPr>
              <w:t>推进我国手机电视产业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未来手机电视市场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六、手机电视的五大猜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的市场运作模式详解</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发展分析及</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及</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竞争格局分析及</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网融合对电视媒体的发展影响及其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三网融合对电视媒体的发展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三网融合下传统电视媒体的优劣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栏目的制作与发展</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栏目发展的基本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浅谈电视栏目创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频道竞争时代的电视节目编排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电视栏目的定位与品牌塑造攻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新创电视栏目的成功要素探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电视节目的惟收视率论需要重新评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主持人对品牌电视栏目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电视新闻栏目品牌的成长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电视节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女性电视节目形成与发展的三个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女性电视节目的困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美典型女性电视节目比较评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女性电视节目的生存路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中国女性电视节目的出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坛类电视栏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讲坛类电视栏目的火爆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讲坛类电视栏目发展的条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电视讲坛栏目逐步进入发展滞后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讲坛类电视栏目的困惑与出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电视讲坛栏目的未来思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选秀节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从心理学角度分析电视选秀节目受追捧的原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各大卫视频道选秀类节目运作现状解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视选秀节目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我国电视选秀节目的未来出路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谈话类电视栏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电视谈话节目定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电视谈话节目的基本类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国内电视谈话节目困局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深入分析中国谈话类电视节目的传播特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我国电视谈话节目的出路思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媒体广告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电视广告的分类及优缺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电视广告市场发展的特点解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视媒体广告与其他媒体广告对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视市场广告发展综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省级卫视广告经营情况及特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我国省、地市级电视媒体广告市场现状及未来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近年来我国广告媒体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我国省、地市级电视媒体广告市场发展现状及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促进省、地市级电视媒体广告市场发展的主要因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我国省地市级电视媒体广告市场未来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的广告影响力评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媒体影响力评估办法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影响力评估指标的建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模型的使用与评估方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电视媒体广告影响力的评分等级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媒体矩阵与广告传播的适配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电视媒体影响力层级划分实例应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媒体影响力与广告传播价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电视广告市场恶俗广告泛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恶俗商业广告形成及发展的原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媒体广告的经营思路探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视媒体广告经营方向的转变简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浅析电视广告的经营环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探索正确的电视广告经营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视广告经营的五大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媒体的运营与盈利</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的品牌运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电视媒体品牌价值的深入剖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电视媒体的品牌资产管理策略探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以品牌价值促进电视产业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媒体经营现况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播出季”运营模式对我国电视业和广告业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目前中国电视媒体经营中存在的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电视传媒业公司化运作的必要性与意义</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电视媒体的和谐经营模式的构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电视媒体健康发展需要树立正确的经营方针</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电视媒体的成本核算与管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成本核算”问题的提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现实的需求与差距</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应对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电视媒体财务管理的具体要点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产业盈利模式的发展与创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问题提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摸索中前行</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盈利模式的思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破解盈利模式难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入透析移动电视的受众市场和盈利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移动电视的媒体特性解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移动电视的受众市场研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未来移动电视赢利模式的预测解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媒体竞争格局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媒体面临的竞争格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产业政策导向市场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电视媒体身份市场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资源配置方式市场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新媒体时代受众偏好与电视竞争策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视媒体竞争格局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媒体的核心竞争力剖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电视媒体核心竞争力的内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电视媒体核心竞争力的构成浅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透析我国电视媒体核心竞争力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提升我国电视媒体核心竞争力的途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省级卫视的竞争格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断裂与修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电视综合实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频道发展面临困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品牌健康体征评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动态平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级卫视频道竞争特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省级卫视覆盖盘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省级卫视频道竞争格局与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媒体与博客的竞合综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博客传播的功能解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博客对电视媒体的影响浅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电视媒体与博客的对比评价</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电视媒体与博客的竞争与合作阐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省级卫视</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省级卫视发展综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覆盖形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省级卫视全国收视盘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省级卫视在全国和重点城市收视状况</w:t>
            </w:r>
            <w:r>
              <w:rPr>
                <w:rFonts w:cs="Arial" w:ascii="Arial" w:hAnsi="Arial"/>
                <w:color w:val="000000"/>
                <w:szCs w:val="21"/>
              </w:rPr>
              <w:t>TOP5 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省级卫视收视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视媒体收视盘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省级卫视广告收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省级卫视收视状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电视媒体收视盘点</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视媒体收视盘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级卫视面临的主要挑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省级卫视遭遇的内部困局</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省级卫视遭遇的外部困局</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受众环境下的困局透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广告资源环境下的困局剖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省级卫视市场发展新动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省级卫视节目竞争“上新”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省级卫视格局预测：节目</w:t>
            </w:r>
            <w:r>
              <w:rPr>
                <w:rFonts w:ascii="Arial" w:hAnsi="Arial" w:cs="Arial" w:eastAsia="Arial"/>
                <w:color w:val="000000"/>
                <w:szCs w:val="21"/>
              </w:rPr>
              <w:t xml:space="preserve"> </w:t>
            </w:r>
            <w:r>
              <w:rPr>
                <w:rFonts w:ascii="Arial" w:hAnsi="Arial" w:cs="Arial"/>
                <w:color w:val="000000"/>
                <w:szCs w:val="21"/>
              </w:rPr>
              <w:t>收视</w:t>
            </w:r>
            <w:r>
              <w:rPr>
                <w:rFonts w:ascii="Arial" w:hAnsi="Arial" w:cs="Arial" w:eastAsia="Arial"/>
                <w:color w:val="000000"/>
                <w:szCs w:val="21"/>
              </w:rPr>
              <w:t xml:space="preserve"> </w:t>
            </w:r>
            <w:r>
              <w:rPr>
                <w:rFonts w:ascii="Arial" w:hAnsi="Arial" w:cs="Arial"/>
                <w:color w:val="000000"/>
                <w:szCs w:val="21"/>
              </w:rPr>
              <w:t>营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省级卫视的市场定位策略解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省级卫视的市场定位与差异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自我定位或咨询定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由近及远或由远及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概念先行或市场细分</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目标积聚或标歧立异</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电视媒体机构分析</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中央电视台广告经营战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央电视台的媒介代理机制评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央视</w:t>
            </w:r>
            <w:r>
              <w:rPr>
                <w:rFonts w:cs="Arial" w:ascii="Arial" w:hAnsi="Arial"/>
                <w:color w:val="000000"/>
                <w:szCs w:val="21"/>
              </w:rPr>
              <w:t>2011</w:t>
            </w:r>
            <w:r>
              <w:rPr>
                <w:rFonts w:ascii="Arial" w:hAnsi="Arial" w:cs="Arial"/>
                <w:color w:val="000000"/>
                <w:szCs w:val="21"/>
              </w:rPr>
              <w:t>年黄金资源广告招标会广告收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凤凰卫视经营状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凤凰卫视经营状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打造媒体的核心竞争力、凤凰卫视经营策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视台</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湖南电视台电视播出市场成绩斐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湖南卫视电视剧发展路径探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湖南卫视营销策略</w:t>
            </w:r>
            <w:r>
              <w:rPr>
                <w:rFonts w:cs="Arial" w:ascii="Arial" w:hAnsi="Arial"/>
                <w:color w:val="000000"/>
                <w:szCs w:val="21"/>
              </w:rPr>
              <w:t>4P-4C</w:t>
            </w:r>
            <w:r>
              <w:rPr>
                <w:rFonts w:ascii="Arial" w:hAnsi="Arial" w:cs="Arial"/>
                <w:color w:val="000000"/>
                <w:szCs w:val="21"/>
              </w:rPr>
              <w:t>理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湖南卫视与青海卫视合作</w:t>
            </w:r>
            <w:r>
              <w:rPr>
                <w:rFonts w:ascii="Arial" w:hAnsi="Arial" w:cs="Arial" w:eastAsia="Arial"/>
                <w:color w:val="000000"/>
                <w:szCs w:val="21"/>
              </w:rPr>
              <w:t xml:space="preserve"> </w:t>
            </w:r>
            <w:r>
              <w:rPr>
                <w:rFonts w:ascii="Arial" w:hAnsi="Arial" w:cs="Arial"/>
                <w:color w:val="000000"/>
                <w:szCs w:val="21"/>
              </w:rPr>
              <w:t>电视台跨省合作启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湖南卫视广告总收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收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上海文广积极图谋版权收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文广影视业收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电视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电视台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电视台进军电影产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电视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山东卫视积极开拓二三级广告市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卫视首次跻身全国四强</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山东电视进军国际传媒产业新探索</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山东卫视的市场突围策略探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媒体营销策略</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的活动营销</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活动营销基本概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我国电视媒体活动营销的基本现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国内电视媒体活动营销存在的突出问题</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促进电视媒体活动营销成功运作的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的整合营销</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整合营销的相关概述</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电视频道引入整合营销的必要性阐述</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电视频道整合营销的特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电视频道整合营销的战略思路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的其他营销方式</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电视媒体的植入式营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电视媒体的公益营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电视媒体的会议营销</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的营销个案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安徽卫视的营销理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凤凰卫视的营销理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湖南卫视的营销理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东方卫视的营销理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媒体产业的发展前景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媒体业的发展前景及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电视媒体的主导地位将长期存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电视媒体的发展走向预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中国电视媒体的未来发展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视媒体酝酿资源型到价值型转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我国儿童电视媒体市场发展潜力巨大</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媒体各细分市场前景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传统文化电视节目前景无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电视新闻节目的发展方向透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电视台自制剧将成未来主流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视广告市场的走向</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媒体产业的投资潜力分析</w:t>
            </w:r>
            <w:r>
              <w:rPr>
                <w:rFonts w:ascii="Arial" w:hAnsi="Arial" w:cs="Arial" w:eastAsia="Arial"/>
                <w:b/>
                <w:color w:val="000000"/>
                <w:szCs w:val="21"/>
              </w:rPr>
              <w:t xml:space="preserve"> </w:t>
            </w:r>
            <w:r>
              <w:rPr>
                <w:rFonts w:cs="Arial" w:ascii="Arial" w:hAnsi="Arial"/>
                <w:b/>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媒体市场的投资机会与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影视市场化轨道下民营资本的投资机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转型时期中国电视剧的投融资风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数字电视市场的投资机会及风险</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广电总局号召发展网络电视</w:t>
            </w:r>
            <w:r>
              <w:rPr>
                <w:rFonts w:ascii="Arial" w:hAnsi="Arial" w:cs="Arial" w:eastAsia="Arial"/>
                <w:color w:val="000000"/>
                <w:szCs w:val="21"/>
              </w:rPr>
              <w:t xml:space="preserve"> </w:t>
            </w:r>
            <w:r>
              <w:rPr>
                <w:rFonts w:ascii="Arial" w:hAnsi="Arial" w:cs="Arial"/>
                <w:color w:val="000000"/>
                <w:szCs w:val="21"/>
              </w:rPr>
              <w:t>鼓励投资海外传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投在电视媒体市场大有可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风险投资的内涵与特点</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风险投资商不再青睐互联网</w:t>
            </w:r>
            <w:r>
              <w:rPr>
                <w:rFonts w:ascii="Arial" w:hAnsi="Arial" w:cs="Arial" w:eastAsia="Arial"/>
                <w:color w:val="000000"/>
                <w:szCs w:val="21"/>
              </w:rPr>
              <w:t xml:space="preserve"> </w:t>
            </w:r>
            <w:r>
              <w:rPr>
                <w:rFonts w:ascii="Arial" w:hAnsi="Arial" w:cs="Arial"/>
                <w:color w:val="000000"/>
                <w:szCs w:val="21"/>
              </w:rPr>
              <w:t>关注媒体发展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资本进入中国电视业的模式研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问题提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分析框架</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上游产业的价值链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中游产业的价值链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下游产业价值链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对外传播新格局与国际化策略浅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提升采集力——编织覆盖全球的电视新闻采集网络</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增强传播力——实现电视节目在海外的立体覆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锻造整合力——提升核心竞争力和国际影响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以传播国家意识形态或民族意识形态为主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附录一：广播电视管理条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附录二：广播电台电视台审批管理办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附录三：境外卫星电视频道落地管理办法</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附录四：广播电视广告播出管理办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五：境外电视节目引进、播出管理规定</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附录六：互联网视听节目服务管理规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视观众电视机接收系统状况</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有线数字电视用户分省分布状况</w:t>
            </w:r>
            <w:r>
              <w:rPr>
                <w:rFonts w:cs="Arial" w:ascii="Arial" w:hAnsi="Arial"/>
                <w:color w:val="000000"/>
                <w:szCs w:val="21"/>
              </w:rPr>
              <w:t>(</w:t>
            </w:r>
            <w:r>
              <w:rPr>
                <w:rFonts w:ascii="Arial" w:hAnsi="Arial" w:cs="Arial"/>
                <w:color w:val="000000"/>
                <w:szCs w:val="21"/>
              </w:rPr>
              <w:t>前十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各类卫视频道累计覆盖人口状况</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全国家庭可接收境内卫视频道套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央电视台卫视频道全国可接收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境外卫视在广东省覆盖人口规模（前十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省级地面频道覆盖率增长状况</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全国卫视频道城乡累计覆盖人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类卫视频道平均月到达观众增长状况</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视观众最喜爱的前五位节目类型对比</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电视观众各种媒体平均接触频次对比</w:t>
            </w:r>
            <w:r>
              <w:rPr>
                <w:rFonts w:cs="Arial" w:ascii="Arial" w:hAnsi="Arial"/>
                <w:color w:val="000000"/>
                <w:szCs w:val="21"/>
              </w:rPr>
              <w:t>(</w:t>
            </w:r>
            <w:r>
              <w:rPr>
                <w:rFonts w:ascii="Arial" w:hAnsi="Arial" w:cs="Arial"/>
                <w:color w:val="000000"/>
                <w:szCs w:val="21"/>
              </w:rPr>
              <w:t>天周</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视观众每天收视时长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视观众最近一月对各种媒体广告的接触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视观众对近一月接触过的媒体广告的信任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有线数字电视用户使用满意状况对比</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有线数字电视用户使用满意原因</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有线数字电视用户对有线数字电视不满意的原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全国自备卫星天线和直播卫星数字电视用户数各省分布（合计前十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经常使用的</w:t>
            </w:r>
            <w:r>
              <w:rPr>
                <w:rFonts w:cs="Arial" w:ascii="Arial" w:hAnsi="Arial"/>
                <w:color w:val="000000"/>
                <w:szCs w:val="21"/>
              </w:rPr>
              <w:t>IPTV</w:t>
            </w:r>
            <w:r>
              <w:rPr>
                <w:rFonts w:ascii="Arial" w:hAnsi="Arial" w:cs="Arial"/>
                <w:color w:val="000000"/>
                <w:szCs w:val="21"/>
              </w:rPr>
              <w:t>功能</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视人口对手机电视的认知及使用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电视用户使用手机收看的视频节目类型（前五位</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农村居民家庭人均纯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每百户农村居民家庭所拥有的耐用消费品数量</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农村居民家庭未来五年主要耐用消费品购买计划</w:t>
            </w:r>
            <w:r>
              <w:rPr>
                <w:rFonts w:cs="Arial" w:ascii="Arial" w:hAnsi="Arial"/>
                <w:color w:val="000000"/>
                <w:szCs w:val="21"/>
              </w:rPr>
              <w:t>(</w:t>
            </w:r>
            <w:r>
              <w:rPr>
                <w:rFonts w:ascii="Arial" w:hAnsi="Arial" w:cs="Arial"/>
                <w:color w:val="000000"/>
                <w:szCs w:val="21"/>
              </w:rPr>
              <w:t>前十位</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对各类型媒体的接触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最近一月对各种媒体广告的接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对近一月接触过的媒介广告的信任程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1.0</w:t>
            </w:r>
            <w:r>
              <w:rPr>
                <w:rFonts w:ascii="Arial" w:hAnsi="Arial" w:cs="Arial"/>
                <w:color w:val="000000"/>
                <w:szCs w:val="21"/>
              </w:rPr>
              <w:t>与</w:t>
            </w:r>
            <w:r>
              <w:rPr>
                <w:rFonts w:cs="Arial" w:ascii="Arial" w:hAnsi="Arial"/>
                <w:color w:val="000000"/>
                <w:szCs w:val="21"/>
              </w:rPr>
              <w:t>2.0</w:t>
            </w:r>
            <w:r>
              <w:rPr>
                <w:rFonts w:ascii="Arial" w:hAnsi="Arial" w:cs="Arial"/>
                <w:color w:val="000000"/>
                <w:szCs w:val="21"/>
              </w:rPr>
              <w:t>生产模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移动电视信息传播模式金字塔构造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花费媒体构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市场份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花费行业</w:t>
            </w:r>
            <w:r>
              <w:rPr>
                <w:rFonts w:cs="Arial" w:ascii="Arial" w:hAnsi="Arial"/>
                <w:color w:val="000000"/>
                <w:szCs w:val="21"/>
              </w:rPr>
              <w:t>TOP5 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主</w:t>
            </w:r>
            <w:r>
              <w:rPr>
                <w:rFonts w:cs="Arial" w:ascii="Arial" w:hAnsi="Arial"/>
                <w:color w:val="000000"/>
                <w:szCs w:val="21"/>
              </w:rPr>
              <w:t>TOP10 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告投放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2006-2010</w:t>
            </w:r>
            <w:r>
              <w:rPr>
                <w:rFonts w:ascii="Arial" w:hAnsi="Arial" w:cs="Arial"/>
                <w:color w:val="000000"/>
                <w:szCs w:val="21"/>
              </w:rPr>
              <w:t>广告经营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广告行业分类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省级三线电视媒体广告经营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省、地市级电视媒体广告投放增长率与</w:t>
            </w:r>
            <w:r>
              <w:rPr>
                <w:rFonts w:cs="Arial" w:ascii="Arial" w:hAnsi="Arial"/>
                <w:color w:val="000000"/>
                <w:szCs w:val="21"/>
              </w:rPr>
              <w:t>GDP</w:t>
            </w:r>
            <w:r>
              <w:rPr>
                <w:rFonts w:ascii="Arial" w:hAnsi="Arial" w:cs="Arial"/>
                <w:color w:val="000000"/>
                <w:szCs w:val="21"/>
              </w:rPr>
              <w:t>增长的关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媒体影响受众能力”七项评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电视媒体广告“受众影响社会能力”三项评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受众影响社会能力矩阵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媒体影响力矩阵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全国主要电视媒体品牌价值及其广告收入对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移动电视广告市场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省级卫视收视率比较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收视份额变化曲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卫视品牌指标模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标：卫视品牌发展景气指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频道发展景气及成长潜力排名（含深圳）</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覆盖排名前五位省级卫视的覆盖及增长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频道对全国覆盖人口增长量的分梯队贡献对比</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覆盖增长量排名前五省级卫视的覆盖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城市覆盖人口总量排名前五省级卫视的覆盖及增长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卫视频道对重点城市覆盖人口增长量的分梯队贡献对比</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卫视与甘肃卫视分地区累计覆盖人口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渤海区域省级卫视的覆盖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项目频道组收视率增长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项目频道组收视人数增长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各卫视阵营市场份额增长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各卫视阵营市场份额增长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省级卫视灾情期间新闻节目时长（小时天）对比灾前一周变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省级卫视因灾停播广告减少的收入</w:t>
            </w:r>
            <w:r>
              <w:rPr>
                <w:rFonts w:cs="Arial" w:ascii="Arial" w:hAnsi="Arial"/>
                <w:color w:val="000000"/>
                <w:szCs w:val="21"/>
              </w:rPr>
              <w:t>19</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湖南卫视</w:t>
            </w:r>
            <w:r>
              <w:rPr>
                <w:rFonts w:cs="Arial" w:ascii="Arial" w:hAnsi="Arial"/>
                <w:color w:val="000000"/>
                <w:szCs w:val="21"/>
              </w:rPr>
              <w:t>2009</w:t>
            </w:r>
            <w:r>
              <w:rPr>
                <w:rFonts w:ascii="Arial" w:hAnsi="Arial" w:cs="Arial"/>
                <w:color w:val="000000"/>
                <w:szCs w:val="21"/>
              </w:rPr>
              <w:t>年度收视前十名栏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卫视收视率与排名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三大歌词类节目势均力敌，浙江卫视《我爱记歌词》稍胜一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省级卫视在全国的月到达人数和月到达率（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省级卫视在全国的稳定观众规模和忠诚度（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省级卫视在全国的喜爱人数和喜爱率（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省级卫视在重点城市的月到达人数和月到达率（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省级卫视在重点城市的稳定观众规模和忠诚度（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省级卫视在重点城市的喜爱人数和喜爱率（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湖南卫视广告收入对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湖南卫视有望在</w:t>
            </w:r>
            <w:r>
              <w:rPr>
                <w:rFonts w:cs="Arial" w:ascii="Arial" w:hAnsi="Arial"/>
                <w:color w:val="000000"/>
                <w:szCs w:val="21"/>
              </w:rPr>
              <w:t>3</w:t>
            </w:r>
            <w:r>
              <w:rPr>
                <w:rFonts w:ascii="Arial" w:hAnsi="Arial" w:cs="Arial"/>
                <w:color w:val="000000"/>
                <w:szCs w:val="21"/>
              </w:rPr>
              <w:t>年内接近或超过上海北京全台广告收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省级卫视广告刊例收入增长迅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收视份额排名前五卫视的</w:t>
            </w:r>
            <w:r>
              <w:rPr>
                <w:rFonts w:cs="Arial" w:ascii="Arial" w:hAnsi="Arial"/>
                <w:color w:val="000000"/>
                <w:szCs w:val="21"/>
              </w:rPr>
              <w:t>2010</w:t>
            </w:r>
            <w:r>
              <w:rPr>
                <w:rFonts w:ascii="Arial" w:hAnsi="Arial" w:cs="Arial"/>
                <w:color w:val="000000"/>
                <w:szCs w:val="21"/>
              </w:rPr>
              <w:t>年广告收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部分省级卫视本地和外地观众收视比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级卫视收视继续高速增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湖南卫视近几年排名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江苏卫视近几年在全国、省内和省会城市的收视排名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浙江卫视收视率及排名历年走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级卫视创新节目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级频道综艺节目收视份额</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省卫视频道晚间市场份额分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频道不同性别观众市场份额</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频道不同年龄观众市场份额</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级频道不同学历观众市场份额</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凤凰卫视经营业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上海广播电视台所属频道、频率</w:t>
            </w:r>
            <w:r>
              <w:rPr>
                <w:rFonts w:ascii="Arial" w:hAnsi="Arial" w:cs="Arial" w:eastAsia="Arial"/>
                <w:color w:val="000000"/>
                <w:szCs w:val="21"/>
              </w:rPr>
              <w:t xml:space="preserve"> </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上海东方传媒集团有限公司组织架构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8:00Z</dcterms:modified>
  <cp:revision>129</cp:revision>
  <dc:subject/>
  <dc:title/>
</cp:coreProperties>
</file>