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醋行业未来投资规划及发展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醋行业发展环境</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行业及属性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二、国民经济依赖性</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三、经济类型属性</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四、行业周期属性</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一、中国经济发展阶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二、</w:t>
            </w:r>
            <w:r>
              <w:rPr>
                <w:rFonts w:cs="Arial" w:ascii="Arial" w:hAnsi="Arial"/>
                <w:color w:val="000000"/>
                <w:szCs w:val="21"/>
              </w:rPr>
              <w:t>2005-2011</w:t>
            </w:r>
            <w:r>
              <w:rPr>
                <w:rFonts w:ascii="Arial" w:hAnsi="Arial" w:cs="Arial"/>
                <w:color w:val="000000"/>
                <w:szCs w:val="21"/>
              </w:rPr>
              <w:t>年中国经济发展状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三、经济结构调整</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四、国民收入状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一、产业振兴规划</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二、产业发展规划</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三、行业标准政策</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四、市场应用政策</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五、财政税收政策</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一、中国人口规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二、分年龄结构</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三、分学历结构</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四、分地区结构</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五、消费观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一、金融开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二、金融财政政策</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三、金融货币政策</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四、外汇政策</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五、银行信贷政策</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六、股权债券融资政策</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醋生产现状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行业总体规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产能概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1</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市场容量概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一、</w:t>
            </w:r>
            <w:r>
              <w:rPr>
                <w:rFonts w:cs="Arial" w:ascii="Arial" w:hAnsi="Arial"/>
                <w:color w:val="000000"/>
                <w:szCs w:val="21"/>
              </w:rPr>
              <w:t>2006-2011</w:t>
            </w:r>
            <w:r>
              <w:rPr>
                <w:rFonts w:ascii="Arial" w:hAnsi="Arial" w:cs="Arial"/>
                <w:color w:val="000000"/>
                <w:szCs w:val="21"/>
              </w:rPr>
              <w:t>年市场容量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产业的生命周期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产业供需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市场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醋市场供需监测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醋市场竞争格局与厂商市场竞争力评价</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六、品牌竞争力</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醋行业供需状况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行业市场需求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行业供给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行业进出口贸易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醋行业竞争绩效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行业总体效益水平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行业产业集中度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行业不同所有制企业绩效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行业不同规模企业绩效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市场分销体系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销售渠道模式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醋市场发展前景预测</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经济增长与需求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行业总产量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醋行业投融资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醋行业企业所有制状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醋行业外资进入状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醋行业合作与并购</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醋行业投资体制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醋行业资本市场融资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醋产业投资策略</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市场细分策略</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目标市场的选择</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追求产品质量</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销售模式分类</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市场投资建议</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一、不同品牌经营模式</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如何切入开拓品牌</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醋行业重点企业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恒顺醋业股份有限公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水塔老陈醋股份有限公司</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龙门和田宽食品有限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市天立独流老醋股份有限公司</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保宁醋有限公司</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中国醋产业投资分析</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资源环境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市场竞争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政策环境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市场供需发展趋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未来发展展望</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醋相关产业</w:t>
            </w:r>
            <w:r>
              <w:rPr>
                <w:rFonts w:cs="Arial" w:ascii="Arial" w:hAnsi="Arial"/>
                <w:b/>
                <w:color w:val="000000"/>
                <w:szCs w:val="21"/>
              </w:rPr>
              <w:t>2011</w:t>
            </w:r>
            <w:r>
              <w:rPr>
                <w:rFonts w:ascii="Arial" w:hAnsi="Arial" w:cs="Arial"/>
                <w:b/>
                <w:color w:val="000000"/>
                <w:szCs w:val="21"/>
              </w:rPr>
              <w:t>年走势分析</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醋行业成长能力及稳定性分析</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行业生命周期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行业增长性与波动性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行业集中程度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醋行业风险趋势分析与对策</w:t>
            </w:r>
            <w:r>
              <w:rPr>
                <w:rFonts w:ascii="Arial" w:hAnsi="Arial" w:cs="Arial" w:eastAsia="Arial"/>
                <w:b/>
                <w:color w:val="000000"/>
                <w:szCs w:val="21"/>
              </w:rPr>
              <w:t xml:space="preserve">    </w:t>
            </w:r>
            <w:r>
              <w:rPr>
                <w:rFonts w:cs="Arial" w:ascii="Arial" w:hAnsi="Arial"/>
                <w:b/>
                <w:color w:val="000000"/>
                <w:szCs w:val="21"/>
              </w:rPr>
              <w:t>1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行业风险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行业投资风险及控制策略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醋行业市场风险及控制策略</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醋行业政策风险及控制策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醋行业经营风险及控制策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醋同业竞争风险及控制策略</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醋行业其他风险及控制策略</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醋产业投资风险</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行业宏观调控风险</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行业竞争风险</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行业供需波动风险</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行业技术创新风险</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行业经营管理风险</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醋行业发展趋势研究分析</w:t>
            </w:r>
            <w:r>
              <w:rPr>
                <w:rFonts w:ascii="Arial" w:hAnsi="Arial" w:cs="Arial" w:eastAsia="Arial"/>
                <w:b/>
                <w:color w:val="000000"/>
                <w:szCs w:val="21"/>
              </w:rPr>
              <w:t xml:space="preserve">    </w:t>
            </w:r>
            <w:r>
              <w:rPr>
                <w:rFonts w:cs="Arial" w:ascii="Arial" w:hAnsi="Arial"/>
                <w:b/>
                <w:color w:val="000000"/>
                <w:szCs w:val="21"/>
              </w:rPr>
              <w:t>1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醋行业国际市场预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醋行业产能预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醋行业市场需求前景</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行业发展趋势</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技术发展趋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醋行业中国市场预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醋行业产能预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醋行业市场需求前景</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醋行业投资机会分析研究</w:t>
            </w:r>
            <w:r>
              <w:rPr>
                <w:rFonts w:ascii="Arial" w:hAnsi="Arial" w:cs="Arial" w:eastAsia="Arial"/>
                <w:b/>
                <w:color w:val="000000"/>
                <w:szCs w:val="21"/>
              </w:rPr>
              <w:t xml:space="preserve">    </w:t>
            </w:r>
            <w:r>
              <w:rPr>
                <w:rFonts w:cs="Arial" w:ascii="Arial" w:hAnsi="Arial"/>
                <w:b/>
                <w:color w:val="000000"/>
                <w:szCs w:val="21"/>
              </w:rPr>
              <w:t>1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醋行业主要区域投资机会</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醋行业出口市场投资机会</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醋行业企业的多元化投资机会</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Ⅱ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1</w:t>
            </w:r>
            <w:r>
              <w:rPr>
                <w:rFonts w:ascii="Arial" w:hAnsi="Arial" w:cs="Arial"/>
                <w:color w:val="000000"/>
                <w:szCs w:val="21"/>
              </w:rPr>
              <w:t>年中央财政收入结构</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2011</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2011</w:t>
            </w:r>
            <w:r>
              <w:rPr>
                <w:rFonts w:ascii="Arial" w:hAnsi="Arial" w:cs="Arial"/>
                <w:color w:val="000000"/>
                <w:szCs w:val="21"/>
              </w:rPr>
              <w:t>年我国醋行业销售收入及增长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2-2016</w:t>
            </w:r>
            <w:r>
              <w:rPr>
                <w:rFonts w:ascii="Arial" w:hAnsi="Arial" w:cs="Arial"/>
                <w:color w:val="000000"/>
                <w:szCs w:val="21"/>
              </w:rPr>
              <w:t>年中国醋行业销售收入预测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我国醋行业所处生命周期示意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11</w:t>
            </w:r>
            <w:r>
              <w:rPr>
                <w:rFonts w:ascii="Arial" w:hAnsi="Arial" w:cs="Arial"/>
                <w:color w:val="000000"/>
                <w:szCs w:val="21"/>
              </w:rPr>
              <w:t>年我国醋行业产量及增长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11</w:t>
            </w:r>
            <w:r>
              <w:rPr>
                <w:rFonts w:ascii="Arial" w:hAnsi="Arial" w:cs="Arial"/>
                <w:color w:val="000000"/>
                <w:szCs w:val="21"/>
              </w:rPr>
              <w:t>年我国醋行业产量及增长对比</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11</w:t>
            </w:r>
            <w:r>
              <w:rPr>
                <w:rFonts w:ascii="Arial" w:hAnsi="Arial" w:cs="Arial"/>
                <w:color w:val="000000"/>
                <w:szCs w:val="21"/>
              </w:rPr>
              <w:t>年我国醋行业销售收入及增长对比</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中国调味品著名品牌企业</w:t>
            </w:r>
            <w:r>
              <w:rPr>
                <w:rFonts w:cs="Arial" w:ascii="Arial" w:hAnsi="Arial"/>
                <w:color w:val="000000"/>
                <w:szCs w:val="21"/>
              </w:rPr>
              <w:t>100</w:t>
            </w:r>
            <w:r>
              <w:rPr>
                <w:rFonts w:ascii="Arial" w:hAnsi="Arial" w:cs="Arial"/>
                <w:color w:val="000000"/>
                <w:szCs w:val="21"/>
              </w:rPr>
              <w:t>强</w:t>
            </w:r>
            <w:r>
              <w:rPr>
                <w:rFonts w:cs="Arial" w:ascii="Arial" w:hAnsi="Arial"/>
                <w:color w:val="000000"/>
                <w:szCs w:val="21"/>
              </w:rPr>
              <w:t>2011</w:t>
            </w:r>
            <w:r>
              <w:rPr>
                <w:rFonts w:ascii="Arial" w:hAnsi="Arial" w:cs="Arial"/>
                <w:color w:val="000000"/>
                <w:szCs w:val="21"/>
              </w:rPr>
              <w:t>年食醋产量排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0-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醋行业不同所有制企业销售收入分布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0-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醋行业不同规模企业销售收入分布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2-2016</w:t>
            </w:r>
            <w:r>
              <w:rPr>
                <w:rFonts w:ascii="Arial" w:hAnsi="Arial" w:cs="Arial"/>
                <w:color w:val="000000"/>
                <w:szCs w:val="21"/>
              </w:rPr>
              <w:t>年中国醋行业产量预测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恒顺醋业股份有限公司资产负债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恒顺醋业股份有限公司产权比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恒顺醋业股份有限公司固定资产周转次数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恒顺醋业股份有限公司流动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恒顺醋业股份有限公司总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恒顺醋业股份有限公司销售毛利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西水塔老陈醋股份有限公司资产负债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西水塔老陈醋股份有限公司产权比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西水塔老陈醋股份有限公司固定资产周转次数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西水塔老陈醋股份有限公司流动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西水塔老陈醋股份有限公司总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西水塔老陈醋股份有限公司销售毛利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龙门和田宽食品有限公司资产负债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龙门和田宽食品有限公司产权比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龙门和田宽食品有限公司固定资产周转次数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龙门和田宽食品有限公司流动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龙门和田宽食品有限公司总资产周转次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龙门和田宽食品有限公司销售毛利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市天立独流老醋股份有限公司资产负债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市天立独流老醋股份有限公司产权比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市天立独流老醋股份有限公司固定资产周转次数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市天立独流老醋股份有限公司流动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市天立独流老醋股份有限公司总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市天立独流老醋股份有限公司销售毛利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保宁醋有限公司资产负债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保宁醋有限公司产权比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保宁醋有限公司固定资产周转次数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保宁醋有限公司流动资产周转次数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保宁醋有限公司总资产周转次数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保宁醋有限公司销售毛利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  2012-2016</w:t>
            </w:r>
            <w:r>
              <w:rPr>
                <w:rFonts w:ascii="Arial" w:hAnsi="Arial" w:cs="Arial"/>
                <w:color w:val="000000"/>
                <w:szCs w:val="21"/>
              </w:rPr>
              <w:t>年中国醋行业销售收入预测结果</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  2012-2016</w:t>
            </w:r>
            <w:r>
              <w:rPr>
                <w:rFonts w:ascii="Arial" w:hAnsi="Arial" w:cs="Arial"/>
                <w:color w:val="000000"/>
                <w:szCs w:val="21"/>
              </w:rPr>
              <w:t>年中国醋行业产量预测结果</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恒顺醋业股份有限公司资产负债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恒顺醋业股份有限公司产权比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恒顺醋业股份有限公司固定资产周转次数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恒顺醋业股份有限公司流动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恒顺醋业股份有限公司总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恒顺醋业股份有限公司销售毛利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水塔老陈醋股份有限公司资产负债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水塔老陈醋股份有限公司产权比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水塔老陈醋股份有限公司固定资产周转次数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水塔老陈醋股份有限公司流动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水塔老陈醋股份有限公司总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水塔老陈醋股份有限公司销售毛利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龙门和田宽食品有限公司资产负债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龙门和田宽食品有限公司产权比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龙门和田宽食品有限公司固定资产周转次数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龙门和田宽食品有限公司流动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龙门和田宽食品有限公司总资产周转次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龙门和田宽食品有限公司销售毛利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天立独流老醋股份有限公司资产负债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天立独流老醋股份有限公司产权比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天立独流老醋股份有限公司固定资产周转次数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天立独流老醋股份有限公司流动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天立独流老醋股份有限公司总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天立独流老醋股份有限公司销售毛利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保宁醋有限公司资产负债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保宁醋有限公司产权比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保宁醋有限公司固定资产周转次数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保宁醋有限公司流动资产周转次数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保宁醋有限公司总资产周转次数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保宁醋有限公司销售毛利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9:21:00Z</dcterms:modified>
  <cp:revision>135</cp:revision>
  <dc:subject/>
  <dc:title/>
</cp:coreProperties>
</file>