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运营态势分析与未来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子行业已提升至国家战略性基础产业，处于大规模兼并整合前夕，随着种粮比价和商品化率提升，行业未来空间广阔；测土配方施肥是国家积极倡导的方向，拥有相关技术以及营销服务网络的企业将得到发展空间，此外也看好从事生态肥、缓释肥等新型产品的企业；农业机械化与节</w:t>
            </w:r>
            <w:r>
              <w:rPr>
                <w:rFonts w:ascii="Arial" w:hAnsi="Arial" w:cs="Arial" w:eastAsia="Arial"/>
                <w:color w:val="000000"/>
                <w:szCs w:val="21"/>
              </w:rPr>
              <w:t xml:space="preserve"> </w:t>
            </w:r>
            <w:r>
              <w:rPr>
                <w:rFonts w:ascii="Arial" w:hAnsi="Arial" w:cs="Arial"/>
                <w:color w:val="000000"/>
                <w:szCs w:val="21"/>
              </w:rPr>
              <w:t>水灌溉是当前中国农业最为欠缺的环节</w:t>
            </w:r>
            <w:r>
              <w:rPr>
                <w:rFonts w:ascii="Arial" w:hAnsi="Arial" w:cs="Arial" w:eastAsia="Arial"/>
                <w:color w:val="000000"/>
                <w:szCs w:val="21"/>
              </w:rPr>
              <w:t xml:space="preserve"> </w:t>
            </w:r>
            <w:r>
              <w:rPr>
                <w:rFonts w:ascii="Arial" w:hAnsi="Arial" w:cs="Arial"/>
                <w:color w:val="000000"/>
                <w:szCs w:val="21"/>
              </w:rPr>
              <w:t>，最近几年必将迎来快速发展，其增长具有爆发潜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种子产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种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种业的演变与发展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种业技术热点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种子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种业部分国家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巨头纽内姆西班牙研发基地揭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免费发放蔬菜种子鼓励自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自种果蔬掀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种子业</w:t>
            </w:r>
            <w:r>
              <w:rPr>
                <w:rFonts w:cs="Arial" w:ascii="Arial" w:hAnsi="Arial"/>
                <w:color w:val="000000"/>
                <w:szCs w:val="21"/>
              </w:rPr>
              <w:t>"</w:t>
            </w:r>
            <w:r>
              <w:rPr>
                <w:rFonts w:ascii="Arial" w:hAnsi="Arial" w:cs="Arial"/>
                <w:color w:val="000000"/>
                <w:szCs w:val="21"/>
              </w:rPr>
              <w:t>笑傲</w:t>
            </w:r>
            <w:r>
              <w:rPr>
                <w:rFonts w:cs="Arial" w:ascii="Arial" w:hAnsi="Arial"/>
                <w:color w:val="000000"/>
                <w:szCs w:val="21"/>
              </w:rPr>
              <w:t>"</w:t>
            </w:r>
            <w:r>
              <w:rPr>
                <w:rFonts w:ascii="Arial" w:hAnsi="Arial" w:cs="Arial"/>
                <w:color w:val="000000"/>
                <w:szCs w:val="21"/>
              </w:rPr>
              <w:t>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管理及种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蔬菜种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子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催芽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业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业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业资源供给和资源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业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业在农业生产中的地位和作用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业产业化演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具有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其他行业不同的是种子需求的价格弹性非常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具有周期和自然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子的质量指标较为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业与世界种业发展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种业发展经验及其给我国的借鉴与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子市场运行走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成为世界上第二大种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产业的规模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产业产品结构和经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子科研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种子市场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种子市场整体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种子市场定价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作物种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作物种子行业市场供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稻种子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种子供需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粮食作物种子行业发展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作物种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作物种子的价格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作物种子市场价格的总体水平与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的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我国粮食作物种子价格波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食作物种子供需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种子行业市场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种子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种质量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天然彩色棉种质创新研究国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棉花种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基因棉种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种子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种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种子重点区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种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花种子供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瓜菜种子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种用瓜种子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用西瓜子（</w:t>
            </w:r>
            <w:r>
              <w:rPr>
                <w:rFonts w:cs="Arial" w:ascii="Arial" w:hAnsi="Arial"/>
                <w:color w:val="000000"/>
                <w:szCs w:val="21"/>
              </w:rPr>
              <w:t>120999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用西瓜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用西瓜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用西瓜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用甜瓜子（</w:t>
            </w:r>
            <w:r>
              <w:rPr>
                <w:rFonts w:cs="Arial" w:ascii="Arial" w:hAnsi="Arial"/>
                <w:color w:val="000000"/>
                <w:szCs w:val="21"/>
              </w:rPr>
              <w:t>120999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用甜瓜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用甜瓜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用甜瓜子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重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之乡——新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蔬菜种子成花卉市场新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行业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种子行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种子重点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种子市场价格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机制的相对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共享的不和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众信誉度涵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花卉种子产业的科技发展重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新品种的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具有自主知识产权的花卉品种不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对花卉种业科研的投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世界花卉种业的科研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花卉种业的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紧实施人才和技术标准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种子供需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植物种子行业市场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植物种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用植物种子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植物种子行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植物种子重点区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植物种子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质资源评价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质资源考察等研究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质资源流失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植物种子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药用植物种质基因库和常用中药材栽培品种种质基因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中药材种子、种苗标准和建立检测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中药材种质资源研究和优良品种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适应现代种子市场中药材种子市场主体完善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药材种子种苗的科普宣传，提高服务质量，扩大服务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种子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蔬菜种子（</w:t>
            </w:r>
            <w:r>
              <w:rPr>
                <w:rFonts w:cs="Arial" w:ascii="Arial" w:hAnsi="Arial"/>
                <w:color w:val="000000"/>
                <w:szCs w:val="21"/>
              </w:rPr>
              <w:t>1209910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种子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草本植物花卉种子（</w:t>
            </w:r>
            <w:r>
              <w:rPr>
                <w:rFonts w:cs="Arial" w:ascii="Arial" w:hAnsi="Arial"/>
                <w:color w:val="000000"/>
                <w:szCs w:val="21"/>
              </w:rPr>
              <w:t>1209300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本植物花卉种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本植物花卉种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本植物花卉种子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植物种子（</w:t>
            </w:r>
            <w:r>
              <w:rPr>
                <w:rFonts w:cs="Arial" w:ascii="Arial" w:hAnsi="Arial"/>
                <w:color w:val="000000"/>
                <w:szCs w:val="21"/>
              </w:rPr>
              <w:t>1209299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植物种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植物种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植物种子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子行业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市场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营销渠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营销中质量纠纷的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户对种子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户获知种子信息主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户购买种子的有关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对新种态度及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营销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行业广告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作物种子服务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营销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邦种业的文化与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型蔬菜种业公司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市场营销策略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提高中国种业竞争力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w:t>
            </w:r>
            <w:r>
              <w:rPr>
                <w:rFonts w:ascii="Arial" w:hAnsi="Arial" w:cs="Arial"/>
                <w:color w:val="000000"/>
                <w:szCs w:val="21"/>
              </w:rPr>
              <w:t>核动力航母</w:t>
            </w:r>
            <w:r>
              <w:rPr>
                <w:rFonts w:cs="Arial" w:ascii="Arial" w:hAnsi="Arial"/>
                <w:color w:val="000000"/>
                <w:szCs w:val="21"/>
              </w:rPr>
              <w:t>"</w:t>
            </w:r>
            <w:r>
              <w:rPr>
                <w:rFonts w:ascii="Arial" w:hAnsi="Arial" w:cs="Arial"/>
                <w:color w:val="000000"/>
                <w:szCs w:val="21"/>
              </w:rPr>
              <w:t>应对国际种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010</w:t>
            </w:r>
            <w:r>
              <w:rPr>
                <w:rFonts w:ascii="Arial" w:hAnsi="Arial" w:cs="Arial"/>
                <w:b/>
                <w:color w:val="000000"/>
                <w:szCs w:val="21"/>
              </w:rPr>
              <w:t>年世界种子领先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利玛格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业领军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种子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种子企业经营战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企业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企业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企业国内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企业上市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企业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企业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种子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种业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种业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种业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种业发展的历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民购买种子考虑因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种子生产与经营的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种子市场容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种子市场主要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种业</w:t>
            </w:r>
            <w:r>
              <w:rPr>
                <w:rFonts w:cs="Arial" w:ascii="Arial" w:hAnsi="Arial"/>
                <w:color w:val="000000"/>
                <w:szCs w:val="21"/>
              </w:rPr>
              <w:t xml:space="preserve">50 </w:t>
            </w:r>
            <w:r>
              <w:rPr>
                <w:rFonts w:ascii="Arial" w:hAnsi="Arial" w:cs="Arial"/>
                <w:color w:val="000000"/>
                <w:szCs w:val="21"/>
              </w:rPr>
              <w:t>强按经营品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杂交水稻种子与常规水稻种子所占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杂交水稻种子市场份额基本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玉米种子供应量与需求量</w:t>
            </w:r>
            <w:r>
              <w:rPr>
                <w:rFonts w:ascii="Arial" w:hAnsi="Arial" w:cs="Arial" w:eastAsia="Arial"/>
                <w:color w:val="000000"/>
                <w:szCs w:val="21"/>
              </w:rPr>
              <w:t xml:space="preserve"> </w:t>
            </w:r>
            <w:r>
              <w:rPr>
                <w:rFonts w:ascii="Arial" w:hAnsi="Arial" w:cs="Arial"/>
                <w:color w:val="000000"/>
                <w:szCs w:val="21"/>
              </w:rPr>
              <w:t>单位：亿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玉米种子制种面积及产量统计</w:t>
            </w:r>
            <w:r>
              <w:rPr>
                <w:rFonts w:ascii="Arial" w:hAnsi="Arial" w:cs="Arial" w:eastAsia="Arial"/>
                <w:color w:val="000000"/>
                <w:szCs w:val="21"/>
              </w:rPr>
              <w:t xml:space="preserve"> </w:t>
            </w:r>
            <w:r>
              <w:rPr>
                <w:rFonts w:ascii="Arial" w:hAnsi="Arial" w:cs="Arial"/>
                <w:color w:val="000000"/>
                <w:szCs w:val="21"/>
              </w:rPr>
              <w:t>单位：十万亩、亿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小麦种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种子销售价格对比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花卉种子市场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杂交种子产种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杂交玉米制种面积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杂交玉米产种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杂交玉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杂交玉米种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我国杂交水稻制种面积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杂交水稻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杂交水稻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杂交水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价格的获得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户购买种子时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户对新种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种子行业毛利率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种子行业未来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西瓜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西瓜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西瓜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西瓜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甜瓜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甜瓜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甜瓜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甜瓜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本植物花卉种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本植物花卉种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本植物花卉种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草本植物花卉种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植物种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植物种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植物种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植物种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9:27:00Z</dcterms:modified>
  <cp:revision>127</cp:revision>
  <dc:subject/>
  <dc:title/>
</cp:coreProperties>
</file>