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市场深度评估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拖拉机行业运行发展形势良好，</w:t>
            </w:r>
            <w:r>
              <w:rPr>
                <w:rFonts w:cs="Arial" w:ascii="Arial" w:hAnsi="Arial"/>
                <w:color w:val="000000"/>
                <w:szCs w:val="21"/>
              </w:rPr>
              <w:t>2011</w:t>
            </w:r>
            <w:r>
              <w:rPr>
                <w:rFonts w:ascii="Arial" w:hAnsi="Arial" w:cs="Arial"/>
                <w:color w:val="000000"/>
                <w:szCs w:val="21"/>
              </w:rPr>
              <w:t>年，全国拖拉机的产量达</w:t>
            </w:r>
            <w:r>
              <w:rPr>
                <w:rFonts w:cs="Arial" w:ascii="Arial" w:hAnsi="Arial"/>
                <w:color w:val="000000"/>
                <w:szCs w:val="21"/>
              </w:rPr>
              <w:t>283.6</w:t>
            </w:r>
            <w:r>
              <w:rPr>
                <w:rFonts w:ascii="Arial" w:hAnsi="Arial" w:cs="Arial"/>
                <w:color w:val="000000"/>
                <w:szCs w:val="21"/>
              </w:rPr>
              <w:t>万台，目前该行业企业正逐步向产业化、规模化发展，我国拖拉机行业运行生产的产品品质具备国际市场竞争力。随着我国拖拉机行业运行需求市场的不断扩大以及出口增长，我国拖拉机行业运行将会迎来一个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带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能指标及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扶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式及履带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耕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耕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拖拉机配套农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执行监管机关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监理部门职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拖拉机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产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拖拉机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拖拉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拖拉机产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拖拉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拖拉机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主要拖拉机制造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约翰</w:t>
            </w:r>
            <w:r>
              <w:rPr>
                <w:rFonts w:cs="Arial" w:ascii="Arial" w:hAnsi="Arial"/>
                <w:color w:val="000000"/>
                <w:szCs w:val="21"/>
              </w:rPr>
              <w:t>&amp;#8226;</w:t>
            </w:r>
            <w:r>
              <w:rPr>
                <w:rFonts w:ascii="Arial" w:hAnsi="Arial" w:cs="Arial"/>
                <w:color w:val="000000"/>
                <w:szCs w:val="21"/>
              </w:rPr>
              <w:t>迪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纽荷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雷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芬兰维美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拖拉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拖拉机重点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用拖拉机销量与库存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用拖拉机市场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农用拖拉机销量与库存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农用拖拉机市场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购置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大特征支撑中国拖拉机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拖拉机专利申请与授权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拖拉机行业发展环境持续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市场需求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技术的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业热点问题探讨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拖拉机管理中面临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堪忧拖拉机行业投诉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企业发展应把握四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拖拉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拖拉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中型拖拉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拖拉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大中型拖拉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中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中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中型拖拉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拖拉机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拖拉机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拖拉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小四轮拖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小型拖拉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小型拖拉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拖拉机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小型拖拉机技术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小型轮式拖拉机发展的五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拖拉机市场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小四轮市场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拖拉机出口恶性竞争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业细分产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产业主要企业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制造业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 xml:space="preserve">(6007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盐城拖拉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资阳市四通车辆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彪马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千里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潍坊鲁中拖拉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金岭拖拉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机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机市场的</w:t>
            </w:r>
            <w:r>
              <w:rPr>
                <w:rFonts w:cs="Arial" w:ascii="Arial" w:hAnsi="Arial"/>
                <w:color w:val="000000"/>
                <w:szCs w:val="21"/>
              </w:rPr>
              <w:t>30</w:t>
            </w:r>
            <w:r>
              <w:rPr>
                <w:rFonts w:ascii="Arial" w:hAnsi="Arial" w:cs="Arial"/>
                <w:color w:val="000000"/>
                <w:szCs w:val="21"/>
              </w:rPr>
              <w:t>年变革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机械行业开始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机工业稳步健康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机工业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工业呈现产销两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机市场热点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业机械行业发展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农机出口退税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大型农机实施较低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市场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产业运行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技术开发方向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产品将向节能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市场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投资潜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46:00Z</dcterms:modified>
  <cp:revision>127</cp:revision>
  <dc:subject/>
  <dc:title/>
</cp:coreProperties>
</file>