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拍卖行业市场运营格局分析及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我国拍卖业稳步发展，拍卖已逐渐成为重要的商品流通渠道，在国民经济发展中发挥日益重要的作用。一是拍卖行业和市场规模不断扩大。</w:t>
            </w:r>
            <w:r>
              <w:rPr>
                <w:rFonts w:cs="Arial" w:ascii="宋体;SimSun" w:hAnsi="宋体;SimSun"/>
                <w:color w:val="000000"/>
                <w:szCs w:val="21"/>
              </w:rPr>
              <w:t>2011</w:t>
            </w:r>
            <w:r>
              <w:rPr>
                <w:rFonts w:ascii="宋体;SimSun" w:hAnsi="宋体;SimSun" w:cs="Arial"/>
                <w:color w:val="000000"/>
                <w:szCs w:val="21"/>
              </w:rPr>
              <w:t>年末，全国有拍卖企业</w:t>
            </w:r>
            <w:r>
              <w:rPr>
                <w:rFonts w:cs="Arial" w:ascii="宋体;SimSun" w:hAnsi="宋体;SimSun"/>
                <w:color w:val="000000"/>
                <w:szCs w:val="21"/>
              </w:rPr>
              <w:t>5486</w:t>
            </w:r>
            <w:r>
              <w:rPr>
                <w:rFonts w:ascii="宋体;SimSun" w:hAnsi="宋体;SimSun" w:cs="Arial"/>
                <w:color w:val="000000"/>
                <w:szCs w:val="21"/>
              </w:rPr>
              <w:t>家，国家注册拍卖师总数首次突破</w:t>
            </w:r>
            <w:r>
              <w:rPr>
                <w:rFonts w:cs="Arial" w:ascii="宋体;SimSun" w:hAnsi="宋体;SimSun"/>
                <w:color w:val="000000"/>
                <w:szCs w:val="21"/>
              </w:rPr>
              <w:t>1</w:t>
            </w:r>
            <w:r>
              <w:rPr>
                <w:rFonts w:ascii="宋体;SimSun" w:hAnsi="宋体;SimSun" w:cs="Arial"/>
                <w:color w:val="000000"/>
                <w:szCs w:val="21"/>
              </w:rPr>
              <w:t>万人，行业注册资本总额超过</w:t>
            </w:r>
            <w:r>
              <w:rPr>
                <w:rFonts w:cs="Arial" w:ascii="宋体;SimSun" w:hAnsi="宋体;SimSun"/>
                <w:color w:val="000000"/>
                <w:szCs w:val="21"/>
              </w:rPr>
              <w:t>90</w:t>
            </w:r>
            <w:r>
              <w:rPr>
                <w:rFonts w:ascii="宋体;SimSun" w:hAnsi="宋体;SimSun" w:cs="Arial"/>
                <w:color w:val="000000"/>
                <w:szCs w:val="21"/>
              </w:rPr>
              <w:t xml:space="preserve">亿元。二是价格发现、公平交易等作用进一步显现。拍卖成为政府部门公平、公正出让土地使用权、处理罚没资产和涉诉资产的主要交易方式，三是市场化程度逐步提高。除法院、政府部门、金融机构、破产清算组等传统委托来源外，其他机构委托、个人委托等民间委托的私有财产拍卖业务稳步增长，我国已经成为世界最重要的文物艺术品拍卖交易市场之一。四是专业化分工不断加强。一些拍卖企业在各类拍卖业务的细分市场上各有专长，主营业务不断明晰，形成了艺术品拍卖、资产拍卖等专业分工。五是拍卖方式逐步丰富。一些地方拍卖协会及企业在开展传统拍卖业务的同时，建立了网络拍卖平台，积极开拓网上拍卖业务，取得初步成效。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拍卖行业拍品结构基本稳定。其中，土地使用权及来自二级市场的房地产拍卖业务持续十年，继续成为拍卖市场最大的拍品种类，全年成交</w:t>
            </w:r>
            <w:r>
              <w:rPr>
                <w:rFonts w:cs="Arial" w:ascii="宋体;SimSun" w:hAnsi="宋体;SimSun"/>
                <w:color w:val="000000"/>
                <w:szCs w:val="21"/>
              </w:rPr>
              <w:t>4656.7</w:t>
            </w:r>
            <w:r>
              <w:rPr>
                <w:rFonts w:ascii="宋体;SimSun" w:hAnsi="宋体;SimSun" w:cs="Arial"/>
                <w:color w:val="000000"/>
                <w:szCs w:val="21"/>
              </w:rPr>
              <w:t>亿元，占全行业成交总额的</w:t>
            </w:r>
            <w:r>
              <w:rPr>
                <w:rFonts w:cs="Arial" w:ascii="宋体;SimSun" w:hAnsi="宋体;SimSun"/>
                <w:color w:val="000000"/>
                <w:szCs w:val="21"/>
              </w:rPr>
              <w:t>74.4%</w:t>
            </w:r>
            <w:r>
              <w:rPr>
                <w:rFonts w:ascii="宋体;SimSun" w:hAnsi="宋体;SimSun" w:cs="Arial"/>
                <w:color w:val="000000"/>
                <w:szCs w:val="21"/>
              </w:rPr>
              <w:t>。值得关注的是：</w:t>
            </w:r>
            <w:r>
              <w:rPr>
                <w:rFonts w:cs="Arial" w:ascii="宋体;SimSun" w:hAnsi="宋体;SimSun"/>
                <w:color w:val="000000"/>
                <w:szCs w:val="21"/>
              </w:rPr>
              <w:t>2011</w:t>
            </w:r>
            <w:r>
              <w:rPr>
                <w:rFonts w:ascii="宋体;SimSun" w:hAnsi="宋体;SimSun" w:cs="Arial"/>
                <w:color w:val="000000"/>
                <w:szCs w:val="21"/>
              </w:rPr>
              <w:t>年，文物艺术品拍卖表现抢眼，全年成交</w:t>
            </w:r>
            <w:r>
              <w:rPr>
                <w:rFonts w:cs="Arial" w:ascii="宋体;SimSun" w:hAnsi="宋体;SimSun"/>
                <w:color w:val="000000"/>
                <w:szCs w:val="21"/>
              </w:rPr>
              <w:t>576.2</w:t>
            </w:r>
            <w:r>
              <w:rPr>
                <w:rFonts w:ascii="宋体;SimSun" w:hAnsi="宋体;SimSun" w:cs="Arial"/>
                <w:color w:val="000000"/>
                <w:szCs w:val="21"/>
              </w:rPr>
              <w:t>亿，较</w:t>
            </w:r>
            <w:r>
              <w:rPr>
                <w:rFonts w:cs="Arial" w:ascii="宋体;SimSun" w:hAnsi="宋体;SimSun"/>
                <w:color w:val="000000"/>
                <w:szCs w:val="21"/>
              </w:rPr>
              <w:t>2010</w:t>
            </w:r>
            <w:r>
              <w:rPr>
                <w:rFonts w:ascii="宋体;SimSun" w:hAnsi="宋体;SimSun" w:cs="Arial"/>
                <w:color w:val="000000"/>
                <w:szCs w:val="21"/>
              </w:rPr>
              <w:t>年的</w:t>
            </w:r>
            <w:r>
              <w:rPr>
                <w:rFonts w:cs="Arial" w:ascii="宋体;SimSun" w:hAnsi="宋体;SimSun"/>
                <w:color w:val="000000"/>
                <w:szCs w:val="21"/>
              </w:rPr>
              <w:t>397</w:t>
            </w:r>
            <w:r>
              <w:rPr>
                <w:rFonts w:ascii="宋体;SimSun" w:hAnsi="宋体;SimSun" w:cs="Arial"/>
                <w:color w:val="000000"/>
                <w:szCs w:val="21"/>
              </w:rPr>
              <w:t>亿元增长</w:t>
            </w:r>
            <w:r>
              <w:rPr>
                <w:rFonts w:cs="Arial" w:ascii="宋体;SimSun" w:hAnsi="宋体;SimSun"/>
                <w:color w:val="000000"/>
                <w:szCs w:val="21"/>
              </w:rPr>
              <w:t>45.1%</w:t>
            </w:r>
            <w:r>
              <w:rPr>
                <w:rFonts w:ascii="宋体;SimSun" w:hAnsi="宋体;SimSun" w:cs="Arial"/>
                <w:color w:val="000000"/>
                <w:szCs w:val="21"/>
              </w:rPr>
              <w:t>，创文物艺术品拍卖板块在业内比重的历史新高；同时，随着国务院及政府相关部门对农产品流通领域的日益重视，包括花卉、茶叶等在内的农产品拍卖业务连续两年持续增长，</w:t>
            </w:r>
            <w:r>
              <w:rPr>
                <w:rFonts w:cs="Arial" w:ascii="宋体;SimSun" w:hAnsi="宋体;SimSun"/>
                <w:color w:val="000000"/>
                <w:szCs w:val="21"/>
              </w:rPr>
              <w:t>2011</w:t>
            </w:r>
            <w:r>
              <w:rPr>
                <w:rFonts w:ascii="宋体;SimSun" w:hAnsi="宋体;SimSun" w:cs="Arial"/>
                <w:color w:val="000000"/>
                <w:szCs w:val="21"/>
              </w:rPr>
              <w:t>年成交</w:t>
            </w:r>
            <w:r>
              <w:rPr>
                <w:rFonts w:cs="Arial" w:ascii="宋体;SimSun" w:hAnsi="宋体;SimSun"/>
                <w:color w:val="000000"/>
                <w:szCs w:val="21"/>
              </w:rPr>
              <w:t>17.3</w:t>
            </w:r>
            <w:r>
              <w:rPr>
                <w:rFonts w:ascii="宋体;SimSun" w:hAnsi="宋体;SimSun" w:cs="Arial"/>
                <w:color w:val="000000"/>
                <w:szCs w:val="21"/>
              </w:rPr>
              <w:t>亿元，以</w:t>
            </w:r>
            <w:r>
              <w:rPr>
                <w:rFonts w:cs="Arial" w:ascii="宋体;SimSun" w:hAnsi="宋体;SimSun"/>
                <w:color w:val="000000"/>
                <w:szCs w:val="21"/>
              </w:rPr>
              <w:t>68%</w:t>
            </w:r>
            <w:r>
              <w:rPr>
                <w:rFonts w:ascii="宋体;SimSun" w:hAnsi="宋体;SimSun" w:cs="Arial"/>
                <w:color w:val="000000"/>
                <w:szCs w:val="21"/>
              </w:rPr>
              <w:t>的年增长速度成为各拍卖业务板块中名副其实的“增长王”；此外，其他未划分种类拍卖业务成交总额为</w:t>
            </w:r>
            <w:r>
              <w:rPr>
                <w:rFonts w:cs="Arial" w:ascii="宋体;SimSun" w:hAnsi="宋体;SimSun"/>
                <w:color w:val="000000"/>
                <w:szCs w:val="21"/>
              </w:rPr>
              <w:t>380.1</w:t>
            </w:r>
            <w:r>
              <w:rPr>
                <w:rFonts w:ascii="宋体;SimSun" w:hAnsi="宋体;SimSun" w:cs="Arial"/>
                <w:color w:val="000000"/>
                <w:szCs w:val="21"/>
              </w:rPr>
              <w:t>亿元，同比增长</w:t>
            </w:r>
            <w:r>
              <w:rPr>
                <w:rFonts w:cs="Arial" w:ascii="宋体;SimSun" w:hAnsi="宋体;SimSun"/>
                <w:color w:val="000000"/>
                <w:szCs w:val="21"/>
              </w:rPr>
              <w:t>31.7%</w:t>
            </w:r>
            <w:r>
              <w:rPr>
                <w:rFonts w:ascii="宋体;SimSun" w:hAnsi="宋体;SimSun" w:cs="Arial"/>
                <w:color w:val="000000"/>
                <w:szCs w:val="21"/>
              </w:rPr>
              <w:t xml:space="preserve">。这三类业务的增长基本受益于行业近年来着力培养的社会化和专业化的非政府类市场，其未来发展前景值得期待。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拍卖业实现成交总额</w:t>
            </w:r>
            <w:r>
              <w:rPr>
                <w:rFonts w:cs="Arial" w:ascii="宋体;SimSun" w:hAnsi="宋体;SimSun"/>
                <w:color w:val="000000"/>
                <w:szCs w:val="21"/>
              </w:rPr>
              <w:t>670.52</w:t>
            </w:r>
            <w:r>
              <w:rPr>
                <w:rFonts w:ascii="宋体;SimSun" w:hAnsi="宋体;SimSun" w:cs="Arial"/>
                <w:color w:val="000000"/>
                <w:szCs w:val="21"/>
              </w:rPr>
              <w:t>亿元，从拍卖标的看，房地产宏观调控政策引发的全国范围内房地产领域持续降温在拍卖领域表现明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土地使用权和房地产拍卖成交额出现大幅下滑，分别成交</w:t>
            </w:r>
            <w:r>
              <w:rPr>
                <w:rFonts w:cs="Arial" w:ascii="宋体;SimSun" w:hAnsi="宋体;SimSun"/>
                <w:color w:val="000000"/>
                <w:szCs w:val="21"/>
              </w:rPr>
              <w:t>315.73</w:t>
            </w:r>
            <w:r>
              <w:rPr>
                <w:rFonts w:ascii="宋体;SimSun" w:hAnsi="宋体;SimSun" w:cs="Arial"/>
                <w:color w:val="000000"/>
                <w:szCs w:val="21"/>
              </w:rPr>
              <w:t>亿元和</w:t>
            </w:r>
            <w:r>
              <w:rPr>
                <w:rFonts w:cs="Arial" w:ascii="宋体;SimSun" w:hAnsi="宋体;SimSun"/>
                <w:color w:val="000000"/>
                <w:szCs w:val="21"/>
              </w:rPr>
              <w:t>207.48</w:t>
            </w:r>
            <w:r>
              <w:rPr>
                <w:rFonts w:ascii="宋体;SimSun" w:hAnsi="宋体;SimSun" w:cs="Arial"/>
                <w:color w:val="000000"/>
                <w:szCs w:val="21"/>
              </w:rPr>
              <w:t>亿元，同比及环比降幅均超过</w:t>
            </w:r>
            <w:r>
              <w:rPr>
                <w:rFonts w:cs="Arial" w:ascii="宋体;SimSun" w:hAnsi="宋体;SimSun"/>
                <w:color w:val="000000"/>
                <w:szCs w:val="21"/>
              </w:rPr>
              <w:t>50%</w:t>
            </w:r>
            <w:r>
              <w:rPr>
                <w:rFonts w:ascii="宋体;SimSun" w:hAnsi="宋体;SimSun" w:cs="Arial"/>
                <w:color w:val="000000"/>
                <w:szCs w:val="21"/>
              </w:rPr>
              <w:t xml:space="preserve">。在新业务领域，受情人节 效应”等节 日因素影响，农产品拍卖保持了较快的增长速度。此外，除艺术品拍卖进入季节 性调整有所下降外，机动车、无形资产、股权、债权、产权和其他标的类别成交额基本保持稳定。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现代科学技术的发展，各种专业性的设备、仪器使得对某些拍卖标的的鉴定、评估更为容易可以预见，运用信息化手段管理，将加强国内外拍卖企业、协会间的交流、沟通和协调、管理，推动行业的发展，让拍卖行业进入信息网络化管理时代。 </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十二五”期间，我国拍卖行业发展面临良好发展机遇，随着拍卖行业法律法规和制度体系完善；专业化市场培育将全面提升拍卖企业经营管理水平，形成一批适应市场经济和行业发展要求、具有市场竞争力的骨干拍卖企业；未来拍卖行业的社会公信力和社会认知度、拍卖交易在商品流通中的重要性大幅提升。随着网络拍卖的兴起，拍卖行业迎来新的增长点，市场发展前景广阔。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的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主要拍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拍卖行一般经营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企业资质评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企业的规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企业的诚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拍卖企业社会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关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评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行业业务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拍卖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监管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拍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物拍卖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物艺术品拍卖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商投资拍卖企业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行业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私人财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财富蕴含巨大市场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净值人群数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净值人群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净值人士财富管理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净值人群投资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奢侈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奢侈品消费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奢侈品消费人群年龄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奢侈品市场呈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奢侈品市场增长空间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拍卖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十大拍卖纪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拍卖成交价最高的艺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当代艺术市场拍卖成交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伦敦当代艺术拍卖获巨大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品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国家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拍卖行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艺术门类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时期市场结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际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拍卖市场主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具特色法国拍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花荷拍卖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艺术市场拍卖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知名拍卖行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氏兄弟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格里塞巴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卖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拍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企业资质评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企业新业务探索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与机构助推拍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拍卖成交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业务种类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业务来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区域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种类细分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物艺术品拍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副产品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债权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形资产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业务来源细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院委托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委托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委托拍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机构委托拍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破产清算拍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机构委托拍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拍卖行业细分市场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种类细分业务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业务佣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委托方的佣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业税收社会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存在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法律法规仍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员整体素质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职能定位不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市场恶性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完善拍卖行业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和造就高素质拍卖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政府职能为拍卖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拍卖企业建设拓展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拍卖行业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拍卖市场竞争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企业激增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行梯队差异化竞争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资本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拍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澳台拍卖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京唐拍卖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拍卖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三角拍卖市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卖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拍卖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艺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艺术品拍卖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拍卖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拍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艺术品拍卖具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品拍卖企业经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秋拍市场成交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拍市场成交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秋拍市场成交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春拍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秋拍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市场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价格艺术品拍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回流趋势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买家企业收藏显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藏家专场成拍卖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艺术市场仍具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市场金融化趋势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书画拍卖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代中国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现代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当代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画名家作品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齐白石书画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大千书画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吴冠中书画艺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器杂项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器拍卖市场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瓷器杂项类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器高估突出致明星拍品遇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玉器拍卖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杂项热门品类市场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翡翠成品拍卖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古琴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琴拍卖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申遗成功古琴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琴高价频现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古琴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古琴拍卖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古琴拍卖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典家具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典家具特质及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典家具现身各级拍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家具拍卖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古典家具拍卖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花梨家具拍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油画及当代艺术拍卖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拍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屋建筑与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拍卖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中房地产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拍卖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拍卖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拍卖的税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拍卖的具体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标的具备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拍卖竞买人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拍卖市场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拍卖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拍卖业务开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业务地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对房地产拍卖业务参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拍卖在企业经营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拍卖佣金水平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拍卖中应注意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界定拍卖房地产的权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定房地产的拍卖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确拍卖成交后的资产移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规则成交确认尽量细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供完善的房地产拍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拍卖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拍卖企业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拍卖企业业务拓展考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拍卖企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机动车拍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动车拍卖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动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营运汽车拥有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交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交易市场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交易市场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车交易市场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车交易市场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二手车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二手车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二手车市场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拍卖市场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拍卖的定义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拍卖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机动车拍卖主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动车拍卖中心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动车拍卖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动车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拍卖业务增长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二手车拍卖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投涉足二手车拍卖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商大力支持二手车拍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二手车拍卖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领域拍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地使用权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使用权拍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使用权拍卖主要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使用权拍卖公证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使用权拍卖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使用权办理程序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使用权拍卖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使用权拍卖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使用权拍卖后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土地使用权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使用权拍卖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使用权拍卖成交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使用权拍卖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建设用地使用权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拍卖区域市场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资产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资产拍卖登记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资产评估相关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资产产权拍卖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国有资产拍卖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企业破产资产拍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形资产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形资产拍卖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形资产拍卖的运作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形资产拍卖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形资产拍卖将逐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形资产拍卖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拍卖的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流葡萄酒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葡萄酒拍卖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拍卖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拍卖成投资新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网络拍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拍卖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及互联网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支付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支付行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拍卖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拍卖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拍卖交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拍卖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拍卖信息系统架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拍卖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企业开展网络拍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网络拍卖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网络拍卖规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拍协网络拍卖平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艺术品网拍已渐成气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拍卖价格形成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拍卖价格的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拍卖价格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评价信息对定价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拍卖的定价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拍卖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对网络拍卖行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拍卖消费者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拍卖经营者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省区拍卖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拍卖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拍卖市场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主要拍卖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房地产拍卖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拍卖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拍卖市场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拍卖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拍卖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主要拍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拍卖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拍卖成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拍卖佣金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主要拍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拍卖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拍卖市场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主要拍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拍卖行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拍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拍卖行业发展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拍卖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拍卖经营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拍卖行业经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拍卖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拍卖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拍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拍卖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黑龙江拍卖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拍卖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嘉德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拍卖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利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利秋季拍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翰海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拍卖业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嘉禾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嘉禾连锁机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禾拍卖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嘉禾拍卖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联国拍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联国拍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联国拍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联国拍资质荣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特兰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荣宝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荣宝拍卖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荣宝拍卖经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荣宝拍卖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荣宝拍卖秋拍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宝斋（上海）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荣宝斋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专场拍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拍卖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拍卖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拍卖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拍卖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业发展面临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面临的形势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的发展任务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拍卖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市场成交总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拍卖业务种类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行业细分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使用权拍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拍卖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拍卖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动车拍卖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拍卖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拍卖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拍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拍卖行业发展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拍卖成外资首选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玉器拍卖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籍投资收藏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割能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欺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赝品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拍卖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1:00Z</dcterms:modified>
  <cp:revision>128</cp:revision>
  <dc:subject/>
  <dc:title/>
</cp:coreProperties>
</file>