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行业市场运营态势分析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激光产业运行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激光产业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激光产业亮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激光产业技术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激光产业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激光产业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激光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激光防护安全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激光防护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激光的安全与防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运行形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运行总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激光产业迎来加工跨越式发展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激光技术研究获得重大突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激光产业主要聚集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激光产业已形成较完整的激光产业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市场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激光市场销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激光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影响我国激光产业发展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发展存在的问题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行业发展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激光产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激光行业发展对策与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激光在产业中的具体运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行业技术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行业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激光技术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激光加工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激光数字纸制品加工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行业技术研究新进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激光冲击强化应用技术突破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激光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激光技术文献主要分布领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行业技术应用及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激光快速制造技术应用新领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激光技术在表面处理及三维建模中的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激光加工技术在机械制造业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激光制造技术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市场深度剖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四大产业群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华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环渤海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长江三角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珠江三角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市场热点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激光晶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关键元器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配套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激光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应用领域透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通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信息处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医疗卫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军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文化教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激光主要制品市场进出口统计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激光打印机市场进出口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自动数据处理设备激光打印机出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自动数据处理设备激光打印机进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自动数据处理设备激光打印机进出口价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自动数据处理设备激光打印机进出口主要来源地及出口目的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照相排版设备市场进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激光照相排版设备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激光照相排版设备进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激光照相排版设备进出口价格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激光照相排版设备进出口主要来源地及出口目的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辐照元件激光切割机市场进出口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辐照元件激光切割机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辐照元件激光切割机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辐照元件激光切割机进出口价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辐照元件激光切割机进出口主要来源地及出口目的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器市场进出口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激光器出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激光器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激光器进出口价格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激光器进出口主要来源地及出口目的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制造子行业运行态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切割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激光切割主要技术工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数控激光切割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激光切割机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标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激光打标机技术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激光打标技术在电源模块行业中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激光打标技术的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雕刻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激光雕刻机工作原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激光雕刻技术在布艺绣花中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激光雕刻包装设备未来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焊接设备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激光焊接设备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激光焊接技术在汽车工业中应用现状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水下激光焊接技术研究和应用的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激光焊接技术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显示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激光显示特点及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激光显示产业问题与对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激光显示产业现状与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产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打印机市场激光时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激光打印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激光产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紫激光</w:t>
            </w:r>
            <w:r>
              <w:rPr>
                <w:rFonts w:cs="Arial" w:ascii="Arial" w:hAnsi="Arial"/>
                <w:color w:val="000000"/>
                <w:szCs w:val="21"/>
              </w:rPr>
              <w:t>CTP 138</w:t>
            </w:r>
          </w:p>
          <w:p>
            <w:pPr>
              <w:pStyle w:val="Normal"/>
              <w:spacing w:lineRule="atLeast" w:line="380"/>
              <w:rPr>
                <w:rFonts w:ascii="Arial" w:hAnsi="Arial" w:cs="Arial"/>
                <w:color w:val="000000"/>
                <w:szCs w:val="21"/>
              </w:rPr>
            </w:pPr>
            <w:r>
              <w:rPr>
                <w:rFonts w:ascii="Arial" w:hAnsi="Arial" w:cs="Arial"/>
                <w:color w:val="000000"/>
                <w:szCs w:val="21"/>
              </w:rPr>
              <w:t>二、激光背投电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激光照排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激光核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市场竞争新格局透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竞争总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激光产业竞争日益激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激光显示成竞争焦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主要产品市场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激光行业兼并重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产业提升竞争力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激光设备制造巨头企业运行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覆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通快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fi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r>
              <w:rPr>
                <w:rFonts w:ascii="Arial" w:hAnsi="Arial" w:cs="Arial"/>
                <w:color w:val="000000"/>
                <w:szCs w:val="21"/>
              </w:rPr>
              <w:t>（相干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优势企业竞争力与关键性数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团结普瑞玛激光设备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楚天激光设备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捷迈数控机械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石凯激光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晶科技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工激光工程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恒（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莱赛激光科技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光电科技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华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上游产业运行走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行业加工机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激光加工机床应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用激光等处理各种材料的特种加工机床进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材料产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激光材料技术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激光材料加工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超快光纤激光器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高性能光纤激光器研发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激光器市场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产业主要下游产业及需求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通讯产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激光通信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激光通讯技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产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医学激光市场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激光医疗器械的市场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检测产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激光测速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雷达测速与激光测速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全息产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激光全息原理及其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激光全息标签模压加工工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激光全息印刷技术特点及全息材料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激光产业发展预测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产业前景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激光器市场未来发展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激光加工业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激光产业化前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激光设备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产业市场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光纤光缆市场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激光检测在车身焊接中应用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激光产业市场供给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产业盈利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激光产业投资战略研究</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产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投资热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产业投资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资本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销售模式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信誉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销售服务网络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激光器主要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激光器应用领域的市场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激光技术相关在华专利数量年度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主要省市激光技术相关在华专利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主要机构在华激光技术相关专利申请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激光器相关在华专利数量年度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激光器主要研发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激光市场规模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四缸发动机曲轴箱模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激光技术不同领域相关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华中地区激光产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激光技术相关专利权人研发能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激光器相关专利权人研发能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环渤海湾激光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长江三角洲激光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珠江三角洲激光产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激光在工业领域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激光在医疗领域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激光在医疗领域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激光在医疗领域的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自动数据处理设备激光打印机出口量值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自动数据处理设备激光打印机进口量值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自动数据处理设备激光打印机进出口单价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自动数据处理设备激光打印机进出口单价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自动数据处理设备激光打印机进出口主要来源地及出口目的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激光照相排版设备出口量值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激光照相排版设备进口量值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激光照相排版设备进出口价格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激光照相排版设备进出口价格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激光照相排版设备进出口主要来源地及出口目的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辐照元件激光切割机出口量值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辐照元件激光切割机进口量值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辐照元件激光切割机进出口价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辐照元件激光切割机进出口价格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辐照元件激光切割机进出口主要来源地及出口目的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激光器出口量值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激光器进口量值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激光器进出口价格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激光器进出口价格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激光器进出口主要来源地及出口目的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激光</w:t>
            </w:r>
            <w:r>
              <w:rPr>
                <w:rFonts w:cs="Arial" w:ascii="Arial" w:hAnsi="Arial"/>
                <w:color w:val="000000"/>
                <w:szCs w:val="21"/>
              </w:rPr>
              <w:t>-TIG</w:t>
            </w:r>
            <w:r>
              <w:rPr>
                <w:rFonts w:ascii="Arial" w:hAnsi="Arial" w:cs="Arial"/>
                <w:color w:val="000000"/>
                <w:szCs w:val="21"/>
              </w:rPr>
              <w:t>复合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第四季度全球打印机市场占有率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全年全球打印机市场占有率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激光打印机市场品牌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激光打印机市场品牌关注排名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激光打印机关注比例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激光打印机市场不同价位段产品关注比例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激光打印机市场主流品牌关注比例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不同类型激光打印机市场主流品牌关注比例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激光打印机市场主流品牌市售产品数量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激光打印机市场主流品牌单产品关注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激光市场应用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激光产业主要上市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激光行业年销售额超亿元的</w:t>
            </w:r>
            <w:r>
              <w:rPr>
                <w:rFonts w:cs="Arial" w:ascii="Arial" w:hAnsi="Arial"/>
                <w:color w:val="000000"/>
                <w:szCs w:val="21"/>
              </w:rPr>
              <w:t>2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激光产业区域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美国</w:t>
            </w:r>
            <w:r>
              <w:rPr>
                <w:rFonts w:cs="Arial" w:ascii="Arial" w:hAnsi="Arial"/>
                <w:color w:val="000000"/>
                <w:szCs w:val="21"/>
              </w:rPr>
              <w:t>Lumenis</w:t>
            </w:r>
            <w:r>
              <w:rPr>
                <w:rFonts w:ascii="Arial" w:hAnsi="Arial" w:cs="Arial"/>
                <w:color w:val="000000"/>
                <w:szCs w:val="21"/>
              </w:rPr>
              <w:t>公司产品销量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德国罗芬激光产品销量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大族激光质量管理中心组织架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11</w:t>
            </w:r>
            <w:r>
              <w:rPr>
                <w:rFonts w:ascii="Arial" w:hAnsi="Arial" w:cs="Arial"/>
                <w:color w:val="000000"/>
                <w:szCs w:val="21"/>
              </w:rPr>
              <w:t>年大族激光主要经济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10</w:t>
            </w:r>
            <w:r>
              <w:rPr>
                <w:rFonts w:ascii="Arial" w:hAnsi="Arial" w:cs="Arial"/>
                <w:color w:val="000000"/>
                <w:szCs w:val="21"/>
              </w:rPr>
              <w:t>年大族激光成长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10</w:t>
            </w:r>
            <w:r>
              <w:rPr>
                <w:rFonts w:ascii="Arial" w:hAnsi="Arial" w:cs="Arial"/>
                <w:color w:val="000000"/>
                <w:szCs w:val="21"/>
              </w:rPr>
              <w:t>年大族激光周转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10</w:t>
            </w:r>
            <w:r>
              <w:rPr>
                <w:rFonts w:ascii="Arial" w:hAnsi="Arial" w:cs="Arial"/>
                <w:color w:val="000000"/>
                <w:szCs w:val="21"/>
              </w:rPr>
              <w:t>年大族激光盈利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10</w:t>
            </w:r>
            <w:r>
              <w:rPr>
                <w:rFonts w:ascii="Arial" w:hAnsi="Arial" w:cs="Arial"/>
                <w:color w:val="000000"/>
                <w:szCs w:val="21"/>
              </w:rPr>
              <w:t>年大族激光偿债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武汉楚天激光集团股份有限公司基本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武汉楚天激光集团股份有限公司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武汉楚天激光集团股份有限公司企业盈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武汉楚天激光集团股份有限公司企业盈利比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武汉楚天激光集团股份有限公司企业负债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武汉楚天激光集团股份有限公司企业产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武汉楚天激光集团股份有限公司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武汉金石凯激光技术有限公司基本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武汉金石凯激光技术有限公司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武汉金石凯激光技术有限公司企业盈利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武汉金石凯激光技术有限公司企业盈利比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武汉金石凯激光技术有限公司企业负债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武汉金石凯激光技术有限公司企业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武汉金石凯激光技术有限公司企业成本费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1</w:t>
            </w:r>
            <w:r>
              <w:rPr>
                <w:rFonts w:ascii="Arial" w:hAnsi="Arial" w:cs="Arial"/>
                <w:color w:val="000000"/>
                <w:szCs w:val="21"/>
              </w:rPr>
              <w:t>年福晶公司主要经济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福晶公司成长能力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1</w:t>
            </w:r>
            <w:r>
              <w:rPr>
                <w:rFonts w:ascii="Arial" w:hAnsi="Arial" w:cs="Arial"/>
                <w:color w:val="000000"/>
                <w:szCs w:val="21"/>
              </w:rPr>
              <w:t>年福晶公司周转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11</w:t>
            </w:r>
            <w:r>
              <w:rPr>
                <w:rFonts w:ascii="Arial" w:hAnsi="Arial" w:cs="Arial"/>
                <w:color w:val="000000"/>
                <w:szCs w:val="21"/>
              </w:rPr>
              <w:t>年福晶公司盈利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11</w:t>
            </w:r>
            <w:r>
              <w:rPr>
                <w:rFonts w:ascii="Arial" w:hAnsi="Arial" w:cs="Arial"/>
                <w:color w:val="000000"/>
                <w:szCs w:val="21"/>
              </w:rPr>
              <w:t>年福晶公司偿债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12</w:t>
            </w:r>
            <w:r>
              <w:rPr>
                <w:rFonts w:ascii="Arial" w:hAnsi="Arial" w:cs="Arial"/>
                <w:color w:val="000000"/>
                <w:szCs w:val="21"/>
              </w:rPr>
              <w:t>年第一季度武汉华工激光主要经济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11</w:t>
            </w:r>
            <w:r>
              <w:rPr>
                <w:rFonts w:ascii="Arial" w:hAnsi="Arial" w:cs="Arial"/>
                <w:color w:val="000000"/>
                <w:szCs w:val="21"/>
              </w:rPr>
              <w:t>年武汉华工激光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11</w:t>
            </w:r>
            <w:r>
              <w:rPr>
                <w:rFonts w:ascii="Arial" w:hAnsi="Arial" w:cs="Arial"/>
                <w:color w:val="000000"/>
                <w:szCs w:val="21"/>
              </w:rPr>
              <w:t>年武汉华工激光周转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11</w:t>
            </w:r>
            <w:r>
              <w:rPr>
                <w:rFonts w:ascii="Arial" w:hAnsi="Arial" w:cs="Arial"/>
                <w:color w:val="000000"/>
                <w:szCs w:val="21"/>
              </w:rPr>
              <w:t>年武汉华工激光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1</w:t>
            </w:r>
            <w:r>
              <w:rPr>
                <w:rFonts w:ascii="Arial" w:hAnsi="Arial" w:cs="Arial"/>
                <w:color w:val="000000"/>
                <w:szCs w:val="21"/>
              </w:rPr>
              <w:t>年武汉华工激光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1</w:t>
            </w:r>
            <w:r>
              <w:rPr>
                <w:rFonts w:ascii="Arial" w:hAnsi="Arial" w:cs="Arial"/>
                <w:color w:val="000000"/>
                <w:szCs w:val="21"/>
              </w:rPr>
              <w:t>年第三季度大恒集团主要经济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大恒集团成长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大恒集团周转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大恒集团盈利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大恒集团偿债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常州市莱赛激光工程有限公司基本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常州市莱赛激光工程有限公司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常州市莱赛激光工程有限公司企业盈利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常州市莱赛激光工程有限公司企业盈利比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常州市莱赛激光工程有限公司企业负债指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常州市莱赛激光工程有限公司企业产值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常州市莱赛激光工程有限公司企业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湖北华中光电科技有限公司基本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湖北华中光电科技有限公司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湖北华中光电科技有限公司企业盈利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湖北华中光电科技有限公司企业盈利比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湖北华中光电科技有限公司企业负债指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湖北华中光电科技有限公司企业产值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湖北华中光电科技有限公司企业成本费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1</w:t>
            </w:r>
            <w:r>
              <w:rPr>
                <w:rFonts w:ascii="Arial" w:hAnsi="Arial" w:cs="Arial"/>
                <w:color w:val="000000"/>
                <w:szCs w:val="21"/>
              </w:rPr>
              <w:t>年深圳华强集团主要经济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1</w:t>
            </w:r>
            <w:r>
              <w:rPr>
                <w:rFonts w:ascii="Arial" w:hAnsi="Arial" w:cs="Arial"/>
                <w:color w:val="000000"/>
                <w:szCs w:val="21"/>
              </w:rPr>
              <w:t>年深圳华强集团成长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1</w:t>
            </w:r>
            <w:r>
              <w:rPr>
                <w:rFonts w:ascii="Arial" w:hAnsi="Arial" w:cs="Arial"/>
                <w:color w:val="000000"/>
                <w:szCs w:val="21"/>
              </w:rPr>
              <w:t>年深圳华强集团周转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1</w:t>
            </w:r>
            <w:r>
              <w:rPr>
                <w:rFonts w:ascii="Arial" w:hAnsi="Arial" w:cs="Arial"/>
                <w:color w:val="000000"/>
                <w:szCs w:val="21"/>
              </w:rPr>
              <w:t>年深圳华强集团盈利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1</w:t>
            </w:r>
            <w:r>
              <w:rPr>
                <w:rFonts w:ascii="Arial" w:hAnsi="Arial" w:cs="Arial"/>
                <w:color w:val="000000"/>
                <w:szCs w:val="21"/>
              </w:rPr>
              <w:t>年深圳华强集团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1</w:t>
            </w:r>
            <w:r>
              <w:rPr>
                <w:rFonts w:ascii="Arial" w:hAnsi="Arial" w:cs="Arial"/>
                <w:color w:val="000000"/>
                <w:szCs w:val="21"/>
              </w:rPr>
              <w:t>年我国激光设备出口额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辐照元件激光切割机进出口数据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辐照元件激光切割机进出口数据对比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激光产业链图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1</w:t>
            </w:r>
            <w:r>
              <w:rPr>
                <w:rFonts w:ascii="Arial" w:hAnsi="Arial" w:cs="Arial"/>
                <w:color w:val="000000"/>
                <w:szCs w:val="21"/>
              </w:rPr>
              <w:t>年全球材料加工市场激光器销售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光通信产业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电信部分业务的带宽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国电信运营商加速光纤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1</w:t>
            </w:r>
            <w:r>
              <w:rPr>
                <w:rFonts w:ascii="Arial" w:hAnsi="Arial" w:cs="Arial"/>
                <w:color w:val="000000"/>
                <w:szCs w:val="21"/>
              </w:rPr>
              <w:t>年全球医学治疗与诊断市场激光器销售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激光医疗器械市场规模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我国激光医疗器械市场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11</w:t>
            </w:r>
            <w:r>
              <w:rPr>
                <w:rFonts w:ascii="Arial" w:hAnsi="Arial" w:cs="Arial"/>
                <w:color w:val="000000"/>
                <w:szCs w:val="21"/>
              </w:rPr>
              <w:t>年中国激光全息市场规模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激光加工设备在各行业应用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6</w:t>
            </w:r>
            <w:r>
              <w:rPr>
                <w:rFonts w:ascii="Arial" w:hAnsi="Arial" w:cs="Arial"/>
                <w:color w:val="000000"/>
                <w:szCs w:val="21"/>
              </w:rPr>
              <w:t>年中国激光市场规模预测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激光在光通信与光存储产业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1</w:t>
            </w:r>
            <w:r>
              <w:rPr>
                <w:rFonts w:ascii="Arial" w:hAnsi="Arial" w:cs="Arial"/>
                <w:color w:val="000000"/>
                <w:szCs w:val="21"/>
              </w:rPr>
              <w:t>年全球通信与光存储市场激光器销售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国内激光产业主要上市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3:00Z</dcterms:modified>
  <cp:revision>127</cp:revision>
  <dc:subject/>
  <dc:title/>
</cp:coreProperties>
</file>