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文具协会、中国纺织工业协会、国内外相关刊物的基础信息以及文具行业研究单位等公布和提供的大量资料，结合深入的市场调查资料，立足于世界文具行业整体发展大势，对中国文具行业的发展情况、经济运行数据、进出口、主要细分市场、关联产业、市场营销、竞争格局等进行了分析及预测，并对未来文具行业发展的整体环境及发展趋势进行探讨和研判，最后在前面大量分析、预测的基础上，研究了文具行业今后的发展与投资策略，为文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文具市场季节</w:t>
            </w:r>
            <w:r>
              <w:rPr>
                <w:rFonts w:ascii="Arial" w:hAnsi="Arial" w:cs="Arial" w:eastAsia="Arial"/>
                <w:color w:val="000000"/>
                <w:szCs w:val="21"/>
              </w:rPr>
              <w:t xml:space="preserve"> </w:t>
            </w:r>
            <w:r>
              <w:rPr>
                <w:rFonts w:ascii="Arial" w:hAnsi="Arial" w:cs="Arial"/>
                <w:color w:val="000000"/>
                <w:szCs w:val="21"/>
              </w:rPr>
              <w:t>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市场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世界制笔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二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人才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激光打印机硒鼓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台式机墨盒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北京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天津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江苏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湖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云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本册提高出口退税率的商品清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白板市场整体市场容量及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业工业总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制品海关进口纸月度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成型机进口来源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品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值完成情况（现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全国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河北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山西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辽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上海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浙江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广东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重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新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全国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山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广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福建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湖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号、标准名称及代替标准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线公司经营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构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28:00Z</dcterms:modified>
  <cp:revision>127</cp:revision>
  <dc:subject/>
  <dc:title/>
</cp:coreProperties>
</file>