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金融体系市场现状深度调研与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农村金融体系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金融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农村金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农村金融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农村金融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村金融市场发展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农村金融市场发展的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农村金融市场发展的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农村金融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村金融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村金融制度的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发展现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金融生态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法律制度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金融生态调节</w:t>
            </w:r>
            <w:r>
              <w:rPr>
                <w:rFonts w:ascii="Arial" w:hAnsi="Arial" w:cs="Arial" w:eastAsia="Arial"/>
                <w:color w:val="000000"/>
                <w:szCs w:val="21"/>
              </w:rPr>
              <w:t xml:space="preserve"> </w:t>
            </w:r>
            <w:r>
              <w:rPr>
                <w:rFonts w:ascii="Arial" w:hAnsi="Arial" w:cs="Arial"/>
                <w:color w:val="000000"/>
                <w:szCs w:val="21"/>
              </w:rPr>
              <w:t>机制失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主体缺失，资源供求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生产力较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市场化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金融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金融稳定性相对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的其他金融生态环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的供给抑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需求受到抑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服务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机构网点数量锐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金供给有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服务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资金需求总量和单笔额度都在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款抑制现象严重，供求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资金供求主体不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服务需求逐渐由单一化向多元化转变，基层农村信用社力不从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方政府希望通过金融部门的支持来发展地方经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发展存在的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制度变迁过程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正规金融制度变迁过程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非正规金融制度变迁过程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供给不能满足经济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系发展滞后于农村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生态环境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服务主体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金融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金融产权制度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正规金融机构资金配置效率低下、金融风险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农村金融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危机凸显出农村金融生态的脆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危机时代农村金融可持续发展面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我国农村金融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机构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市场体系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服务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监管体系不完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服务需求面临的突出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的供给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供给抑制的制度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供给抑制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供给抑制形成的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我国农村金融供给抑制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不足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供给不足的诱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金融供给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规金融处于垄断地位，但支农力度却在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规金融的供给缺口由非正规金融弥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信社仍是正规借贷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供给呈现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供给品种单一，业务创新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机构在扩大农村金融供给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不足是</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发展的重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保险机构可在扩大农村金融供给上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市场化改革方向，完善农村金融供给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农村金融供给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农村金融供给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村金融供给体系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农村金融供给有效性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政策在执行中存在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农村金融供给有效性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金融体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体系的历史演进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体制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体系当前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系的形成与发展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短缺条件下的储蓄动员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蓄动员角色的体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形势的方向性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宽裕条件下的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资金短缺依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果欲支农、功夫在农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金融服务体系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服务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服务体系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农村金融供给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农村金融需求层次，改变金融供给不足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创新的思路应对农村金融供给的</w:t>
            </w:r>
            <w:r>
              <w:rPr>
                <w:rFonts w:cs="Arial" w:ascii="Arial" w:hAnsi="Arial"/>
                <w:color w:val="000000"/>
                <w:szCs w:val="21"/>
              </w:rPr>
              <w:t>"</w:t>
            </w:r>
            <w:r>
              <w:rPr>
                <w:rFonts w:ascii="Arial" w:hAnsi="Arial" w:cs="Arial"/>
                <w:color w:val="000000"/>
                <w:szCs w:val="21"/>
              </w:rPr>
              <w:t>市场失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农村既有的商业运作模式、经济交易模式和信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农村金融组织体系，明确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范和发展民间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金融生态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金融体制改革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体制三十年改革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制改革过程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体制改革是一个渐进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改革是一个政府参与和主导的强制性制度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体制改革是一个逐渐市场化的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十年中国农村金融改革的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农业发展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工业化起步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发展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金融三十年改革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改革发展的现状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姓</w:t>
            </w:r>
            <w:r>
              <w:rPr>
                <w:rFonts w:cs="Arial" w:ascii="Arial" w:hAnsi="Arial"/>
                <w:color w:val="000000"/>
                <w:szCs w:val="21"/>
              </w:rPr>
              <w:t>"</w:t>
            </w:r>
            <w:r>
              <w:rPr>
                <w:rFonts w:ascii="Arial" w:hAnsi="Arial" w:cs="Arial"/>
                <w:color w:val="000000"/>
                <w:szCs w:val="21"/>
              </w:rPr>
              <w:t>农</w:t>
            </w:r>
            <w:r>
              <w:rPr>
                <w:rFonts w:cs="Arial" w:ascii="Arial" w:hAnsi="Arial"/>
                <w:color w:val="000000"/>
                <w:szCs w:val="21"/>
              </w:rPr>
              <w:t>"</w:t>
            </w:r>
            <w:r>
              <w:rPr>
                <w:rFonts w:ascii="Arial" w:hAnsi="Arial" w:cs="Arial"/>
                <w:color w:val="000000"/>
                <w:szCs w:val="21"/>
              </w:rPr>
              <w:t>，心不在</w:t>
            </w:r>
            <w:r>
              <w:rPr>
                <w:rFonts w:cs="Arial" w:ascii="Arial" w:hAnsi="Arial"/>
                <w:color w:val="000000"/>
                <w:szCs w:val="21"/>
              </w:rPr>
              <w:t>"</w:t>
            </w:r>
            <w:r>
              <w:rPr>
                <w:rFonts w:ascii="Arial" w:hAnsi="Arial" w:cs="Arial"/>
                <w:color w:val="000000"/>
                <w:szCs w:val="21"/>
              </w:rPr>
              <w:t>农</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后的农村信用社是农村金融的主力军，但改革仍不彻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发展银行的政策性较强，支农职能有待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金融在农村发挥着重要作用，农村多种所有制的新型金融机构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民对邮政储蓄银行寄予更多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保险蹒跚前行，期待国家更多的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监管制度的改革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监管存在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与完善我国农村金融监管制度的具体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改革的关键是提供农户积极参与的合作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融资已成为满足农村金融服务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信用联社商业化运作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供农户积极参与的合作金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金融改革与发展中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多元化服务体系架构初具，支农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现存主要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时期深化农村金融体制改革的几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推进农村金融体制改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加大政府对农村金融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各类金融机构的分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开放农村金融市场，完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农村社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建立政策性农业保险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金融发展路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背景下我国农村金融服务深化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对我国</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及农村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视角下农村金融服务深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背景下我国农村金融服务深化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深化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金融的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金融存在问题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金融的发展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可持续发展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态势良好的新型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容忽视的发展中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的路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金融组织运行绩效、存在的问题及发展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组织的运行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规农村金融组织作为农村资金供给主体，发挥了积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金融组织不断创建，缓解了农村资金供给不足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金融组织运行绩效与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金融组织运行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金融组织功能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金融组织功能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组织发展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生态较为恶劣，农村金融组织发展缺乏良好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规农村金融组织的供给总体处于抑制状态，农村金融的主体长期模糊或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新型农村金融组织存在功能缺陷，不能有效满足农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缺失，困扰农村金融支持</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金融组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不足，发展潜力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环境特殊，经营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企业轻农户，支农力度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不足，缺乏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落后，可持续发展无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体系滞后，合规经营存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农村金融组织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各类农村金融组织在竞争与合作中同步发展，创造良好的农村金融生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政策扶持力度，建立多层次的农村金融供给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抓问题难点，切实解决新型农村金融组织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农业保险机制，为农村金融组织健康发展保驾护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新型农村金融组织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准入限制，扩大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经营模式，降低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支农理念，促进农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农村金融产品，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全农业政策保险，适当发展商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善监管方式，防控金融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农村金融机构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农村金融机构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金融机构发展迅速，村镇银行</w:t>
            </w:r>
            <w:r>
              <w:rPr>
                <w:rFonts w:cs="Arial" w:ascii="Arial" w:hAnsi="Arial"/>
                <w:color w:val="000000"/>
                <w:szCs w:val="21"/>
              </w:rPr>
              <w:t>"</w:t>
            </w:r>
            <w:r>
              <w:rPr>
                <w:rFonts w:ascii="Arial" w:hAnsi="Arial" w:cs="Arial"/>
                <w:color w:val="000000"/>
                <w:szCs w:val="21"/>
              </w:rPr>
              <w:t>一枝独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创新产品逐渐增多，多元信贷需求得到一定程度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手续流程有所简化，市场交易成本逐步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率决定机制十分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严格控制贷款风险水平，实现了较好的盈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金融机构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部分村镇银行设在县城，降低了服务</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金融</w:t>
            </w:r>
            <w:r>
              <w:rPr>
                <w:rFonts w:cs="Arial" w:ascii="Arial" w:hAnsi="Arial"/>
                <w:color w:val="000000"/>
                <w:szCs w:val="21"/>
              </w:rPr>
              <w:t>"</w:t>
            </w:r>
            <w:r>
              <w:rPr>
                <w:rFonts w:ascii="Arial" w:hAnsi="Arial" w:cs="Arial"/>
                <w:color w:val="000000"/>
                <w:szCs w:val="21"/>
              </w:rPr>
              <w:t>正规化</w:t>
            </w:r>
            <w:r>
              <w:rPr>
                <w:rFonts w:cs="Arial" w:ascii="Arial" w:hAnsi="Arial"/>
                <w:color w:val="000000"/>
                <w:szCs w:val="21"/>
              </w:rPr>
              <w:t>"</w:t>
            </w:r>
            <w:r>
              <w:rPr>
                <w:rFonts w:ascii="Arial" w:hAnsi="Arial" w:cs="Arial"/>
                <w:color w:val="000000"/>
                <w:szCs w:val="21"/>
              </w:rPr>
              <w:t>运营增加了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对象普遍集中在中高收入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规模有限，降低了信贷供给的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的风险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整体素质较低，操作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规模小、机制不健全，内部人员控制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对象较特殊，信用风险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管压力加大，监管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国家扶持力度影响较大，政策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成本较高，盈利风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新型农村金融机构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加强政策扶持，降低新型农村机构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大型机构参与链接，解决资金规模限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新型农村金融机构风险监管，防止出现系统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农村金融发展的政策建议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农村金融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农村金融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农村金融机构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一步改善农村金融服务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落实商业银行等金融机构为</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服务的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推进农村金融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新型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民间借贷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农民合作组织在改善农村金融服务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农村金融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农村金融可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支农的财政力度，夯实农村金融可持续发展的经济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着力改善农村金融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散和降低农业生产的自然风险和市场风险，降低农村金融的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推进农村金融改革与金融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我国农村金融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农村金融市场改革，创建良好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竞争性的农村金融机构，提高金融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融资体制，提高资金筹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信用担保机制，切实分散农村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构我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土地金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村金融存款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农村金融监管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01:00Z</dcterms:modified>
  <cp:revision>127</cp:revision>
  <dc:subject/>
  <dc:title/>
</cp:coreProperties>
</file>