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养殖市场现状调查及发展前景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水产品市场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批发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发展呈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产品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养殖业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水产养殖业品产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水产品消费增长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水产品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水产品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冷冻水产品市场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水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水产品家庭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水产品市场状况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日本水产养殖业新技术降低冷藏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国水产养殖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养殖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泰国水产养殖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南水产养殖业需进口大量水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水产品出口保持良好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越南水产品生产及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越南水产养殖业品出口瞄准韩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越南水产品出口前景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业季节性用工紧张问题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业出口行业存在劳动力短缺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升值削弱水产养殖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变动情况及未来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业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养殖业正处于成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水产养殖业发展成就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水产养殖业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行业难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产养殖业发展思路及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中国水产养殖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水产养殖业行业结构调整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水产养殖业的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水产品加工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淡水鱼片的加工流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淡水鱼加工后可形成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淡水鱼的加工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淡水鱼加工产品市场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非鱼加工企业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非鱼下脚料加工利用技术实现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非鱼加工业暴露的问题及未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罗非鱼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参加工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参加工业发展面临标准化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参加工技术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深加工产业巨大潜力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藻化工产业悄然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海藻能源产业化现况及中国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业制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水产品企业需重视营养与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冷冻加工企业对外认证注册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个干制水产品国家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建水产罐头工厂扶持水产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罐头产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瓜分我国水产罐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罐头企业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糜制品及水产品干腌制加工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批冷冻淡水鱼糜制品成功“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淡水鱼糜产品开发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养殖业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养殖业产业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浙江省水产养殖业的显著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浙江水产养殖业行业发展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浙江水产养殖业发展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浙江水产养殖业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舟山水产养殖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舟山水产养殖业发展依赖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岱山县水产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舟山水产养殖业产业面临的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舟山市金融系统将大力支持水产养殖业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舟山水产养殖业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水产养殖业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市水产品加工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水产品加工业对俄出口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水产养殖业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波水产养殖业行业发展对策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市水产品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水产流通与加工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水产养殖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岭市水产及加工行业发展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岭市水产养殖业现存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岭水产养殖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养殖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养殖业整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北水产养殖业企业产业化水平逐年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水产品加工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水产养殖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湖北水产及加工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荆州水产养殖业发展条件得天独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荆州市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州以新理念规划水产品加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洪湖支持水产养殖业发展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洪湖水产养殖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门市水产品行业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荆门市水产品加工业概况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荆门水产养殖业实现三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荆门水产品加工业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荆门水产养殖业存在的突出问题及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荆门水产养殖业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州水产养殖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州水产养殖业整体面貌大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州水产品加工业发展进入精深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州水产加行工业存在的问题及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江水产养殖业发展迅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江市小龙虾加工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咸宁诞生我国第一家淡水鱼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咸宁水产品加工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养殖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海市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多项举措推进水产品精深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海环翠区注重提高水产品精深加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海水产养殖业名牌战略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荣成市水产品加工业逆势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荣成市水产养殖业运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荣成市多举措促进海带精深加工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水产品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市水产品加工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水产养殖业发展的对策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照开发区全力打造水产养殖业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养殖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养殖业总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辽宁省水产养殖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水产品加工业的发展重点与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辽宁水产养殖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辽宁水产养殖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水产养殖业产值突破百亿大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水产品加工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河水产养殖业行业保持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庄河水产品加工出口贸易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州水产养殖加工迈上新台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芦岛市着力培育水产养殖业企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安县将建我国最大规模淡水鱼深加工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养殖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东省水产养殖业行业对外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州市加快水产养殖业企业发展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水产养殖业行业积极拓展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水产养殖业发展简况及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阳江市大力推动水产品加工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品加工行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水产品加工行业发展特征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六家水产养殖业企业获欧盟注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亚水产养殖业企业发展受限于原料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漳州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清水产养殖业企业推行新型监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泉州水产养殖业显现规模化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狮鼎力扶持水产深加工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苏水产养殖业向市场主导型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水产养殖业“走出去”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水产养殖业成渔业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水产品加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川省水产养殖业产业链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元市鲜鱼深加工业发展势头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出口市场多元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出口贸易潜力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水产品双边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中国水产品第二大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美国出口较多的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遵循水产品安全标准是促进中美贸易发展根本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对外贸易在逆境中实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进出口详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加强水产品进口质量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首个海洋水产养殖业技术创新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徽省“国家级水产养殖业技术研发分中心”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力成功研发新型研发鱼皮深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设备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产养殖业行业机械化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品包装机械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包装机械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水产品加工技术及设备研究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养殖业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养殖业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养殖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水产养殖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外水产养殖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发展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业行业高景气度将得以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品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加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水产养殖业劳动力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水产养殖业食品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主要水产品进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主要水产品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贬值对我国水产品贸易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变动对我国水产品贸易条件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的鲜冷水产品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的水产品制品的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水产品加工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水产品加工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加工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规模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产品加工业不同规模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不同所有制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产品加工业不同所有制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毛利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成本费用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销售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应收账款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流动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总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资产负债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息保障倍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冷冻加工行业</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糜制品及水产品干腌制加工行业前</w:t>
            </w:r>
            <w:r>
              <w:rPr>
                <w:rFonts w:cs="Arial" w:ascii="Arial" w:hAnsi="Arial"/>
                <w:color w:val="000000"/>
                <w:szCs w:val="21"/>
              </w:rPr>
              <w:t>10</w:t>
            </w:r>
            <w:r>
              <w:rPr>
                <w:rFonts w:ascii="Arial" w:hAnsi="Arial" w:cs="Arial"/>
                <w:color w:val="000000"/>
                <w:szCs w:val="21"/>
              </w:rPr>
              <w:t>强企业（按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美双边水产品贸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主要水产品类别对美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主要水产品类别对美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一般贸易主要出口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出口大类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省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进口国家和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福利壁垒的数量控制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福利壁垒的价格控制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福利壁垒对水产品贸易条件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福利壁垒对中国社会福利水平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业品的冷藏条件与贮藏的可能期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獐子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宝股份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宝股份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宝股份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宝股份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营业务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宝股份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好当家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好当家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水渔业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水渔业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水渔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洞庭水殖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庭水殖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湖股份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湖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水产品行业上市公司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行业上市公司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上市公司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水产品行业上市公司成长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行业上市公司成长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上市公司成长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水产品行业上市公司营运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行业上市公司营运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上市公司营运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水产品行业上市公司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行业上市公司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上市公司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2:00Z</dcterms:created>
  <dc:creator>中国行业研究网</dc:creator>
  <dc:description/>
  <dc:language>en-US</dc:language>
  <cp:lastModifiedBy>ZYPH</cp:lastModifiedBy>
  <dcterms:modified xsi:type="dcterms:W3CDTF">2012-09-25T02:35:00Z</dcterms:modified>
  <cp:revision>5</cp:revision>
  <dc:subject/>
  <dc:title>2012-2016年水产养殖业市场深度调研及投资价值评估报告</dc:title>
</cp:coreProperties>
</file>