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小型电机市场深度调研与投资价值评估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中小型电动机行业已经形成比较完整的产业体系，中小型电机产品的品种、规格、性能和产量基本上满足了我国国民经济发展的需要，尤其是近年来发展速度很快。专家预测，中国将会成为世界电动机、特别是中小型电动机的生产制造基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机行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机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电机行业稳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机行业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机行业企业改制带来发展新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为制造大型发电机组提供科技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发电机组质量向国际先进水平看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柴油发电机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车发电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动机行业总体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财政助力高效节</w:t>
            </w:r>
            <w:r>
              <w:rPr>
                <w:rFonts w:ascii="Arial" w:hAnsi="Arial" w:cs="Arial" w:eastAsia="Arial"/>
                <w:color w:val="000000"/>
                <w:szCs w:val="21"/>
              </w:rPr>
              <w:t xml:space="preserve"> </w:t>
            </w:r>
            <w:r>
              <w:rPr>
                <w:rFonts w:ascii="Arial" w:hAnsi="Arial" w:cs="Arial"/>
                <w:color w:val="000000"/>
                <w:szCs w:val="21"/>
              </w:rPr>
              <w:t>能电动机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永磁同步电动机迎来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刷直流电动机的技术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机行业其它细分产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伺服电机简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步进电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伺服电机与步进电机的性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轴承电机的特点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稀土永磁电机的发展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小型电机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电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电机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小型电机产业运行态势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电机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型电机产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中小型电机技术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中小型电机产品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电机市场营运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中小型电机生产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电机市场需求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电机进出口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电机产业发展存在的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电机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机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机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机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机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机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电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电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电机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小型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电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型电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电机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电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型电机产品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电机市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电机生产成本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小型电机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中小型电机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兰州电机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草津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吉美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州华博机电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泰格动力机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丹东小型电机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银河马达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州市王野通用汽油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顺德区固得力电机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东明动力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力工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力工业对国民经济和社会发展的贡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历年电力工业规划与实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电力行业政策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力市场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小型电机行业发展走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小型电机产品发展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中小型电机制造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电机技术发展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小型电机行业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型电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电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电机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小型电机行业市场盈利能力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中小型电机行业投资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小型电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小型电机行业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电机行业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小型电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小型电机行业投资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电机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电机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电机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电机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电机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电机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兰州电机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草津电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草津电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草津电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草津电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草津电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草津电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草津电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美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美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美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美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美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美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吉美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博机电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博机电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博机电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博机电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博机电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博机电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州华博机电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泰格动力机器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泰格动力机器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泰格动力机器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泰格动力机器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泰格动力机器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泰格动力机器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泰格动力机器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小型电机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小型电机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小型电机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小型电机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小型电机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小型电机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丹东小型电机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河马达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河马达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河马达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河马达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河马达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河马达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京银河马达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王野通用汽油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王野通用汽油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王野通用汽油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王野通用汽油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王野通用汽油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王野通用汽油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州市王野通用汽油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固得力电机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固得力电机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固得力电机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固得力电机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固得力电机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固得力电机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顺德区固得力电机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明动力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明动力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明动力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明动力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明动力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明动力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明动力设备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8:43:00Z</dcterms:modified>
  <cp:revision>127</cp:revision>
  <dc:subject/>
  <dc:title/>
</cp:coreProperties>
</file>