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餐连锁市场行情分析与未来发展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如今餐饮市场的竞争日益激烈，连锁经营有规模效益，竞争力较强，将成为我国餐饮业未来的发展趋势和主导模式。我国的餐饮连锁店不仅在数量方面增长很快，实力也明显在壮大。随着我国人均收入的逐年增加和生活节</w:t>
            </w:r>
            <w:r>
              <w:rPr>
                <w:rFonts w:ascii="Arial" w:hAnsi="Arial" w:cs="Arial" w:eastAsia="Arial"/>
                <w:color w:val="000000"/>
                <w:szCs w:val="21"/>
              </w:rPr>
              <w:t xml:space="preserve"> </w:t>
            </w:r>
            <w:r>
              <w:rPr>
                <w:rFonts w:ascii="Arial" w:hAnsi="Arial" w:cs="Arial"/>
                <w:color w:val="000000"/>
                <w:szCs w:val="21"/>
              </w:rPr>
              <w:t>奏的加快，快餐在餐饮业内所占的销售比重和份额越来越大，渐渐占据了主导地位，相应的，中式快餐连锁店近年来也有了长足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型社会”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七项措施推进中国餐饮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餐饮连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餐饮连锁企业在中国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市场品牌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物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运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连锁经营企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餐饮跨国连锁第一步本土化是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餐连锁企业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市场运行局势诠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中餐连锁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式餐饮连锁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低迷状态下中餐连锁受风投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经营管理状况简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经营管理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的选址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经营商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餐饮业顾客关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重点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味千中国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肥羊进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聚德的品牌经营情况及品牌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面点王迅速发展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国际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餐业发展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中餐企业发力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行业面临的机会与威胁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服务特征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业应对世博商机的营销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面临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中餐馆的竞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本土企业发力中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中餐对抗洋快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发展问题、策略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缺乏品牌保护意识致纷争不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抢占美国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中餐市场蕴含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餐饮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行业发展战略趋向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餐连锁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餐连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8:00Z</dcterms:modified>
  <cp:revision>127</cp:revision>
  <dc:subject/>
  <dc:title/>
</cp:coreProperties>
</file>