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设备市场专项调研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药设备包括：粉碎机，切片机，炒药机，煎药机，压片机，制丸机，多功能提取罐，储液罐，配液罐，减压干燥箱，可倾式反应锅，胶囊灌装机，泡罩式包装机，颗粒包装机，散剂包装机，</w:t>
            </w:r>
            <w:r>
              <w:rPr>
                <w:rFonts w:cs="Arial" w:ascii="Arial" w:hAnsi="Arial"/>
                <w:color w:val="000000"/>
                <w:szCs w:val="21"/>
              </w:rPr>
              <w:t>V</w:t>
            </w:r>
            <w:r>
              <w:rPr>
                <w:rFonts w:ascii="Arial" w:hAnsi="Arial" w:cs="Arial"/>
                <w:color w:val="000000"/>
                <w:szCs w:val="21"/>
              </w:rPr>
              <w:t>型混合机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设备行业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制药设备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制药设备行业运行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制药设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药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药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制药设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制药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药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药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制药设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制药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药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药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制药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药设备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药设备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制药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制药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制药设备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制药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制药设备企业在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Plumat</w:t>
            </w:r>
            <w:r>
              <w:rPr>
                <w:rFonts w:ascii="Arial" w:hAnsi="Arial" w:cs="Arial"/>
                <w:color w:val="000000"/>
                <w:szCs w:val="21"/>
              </w:rPr>
              <w:t>公司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w:t>
            </w:r>
            <w:r>
              <w:rPr>
                <w:rFonts w:cs="Arial" w:ascii="Arial" w:hAnsi="Arial"/>
                <w:color w:val="000000"/>
                <w:szCs w:val="21"/>
              </w:rPr>
              <w:t>Rommelag</w:t>
            </w:r>
            <w:r>
              <w:rPr>
                <w:rFonts w:ascii="Arial" w:hAnsi="Arial" w:cs="Arial"/>
                <w:color w:val="000000"/>
                <w:szCs w:val="21"/>
              </w:rPr>
              <w:t>公司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森松工业株式会社在华市场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IMA-Edwards</w:t>
            </w:r>
            <w:r>
              <w:rPr>
                <w:rFonts w:ascii="Arial" w:hAnsi="Arial" w:cs="Arial"/>
                <w:color w:val="000000"/>
                <w:szCs w:val="21"/>
              </w:rPr>
              <w:t>公司在华市场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制药设备企业在华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制药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设备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制药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设备行业价格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设备行业非价格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设备行业国际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设备行业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产品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粉碎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物检测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制药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包装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用水设备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药设备行业市场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企业营销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利益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控制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立国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营销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企业战略性营销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科学的营销组织框架和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顾客价值链市场营销管理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把网络营销纳入企业战略性营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展国际化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化营销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系营销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企业网络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平台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网站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引擎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博客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论坛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即时通讯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子邮件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药设备行业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制药设备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制药设备行业发展规划及配套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湖南省制药设备制造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省制药设备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省制药设备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省制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制药设备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制药设备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制药设备制造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制药设备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制药设备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制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制药设备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制药设备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制药设备制造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制药设备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制药设备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制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制药设备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制药设备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制药设备制造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制药设备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制药设备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制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制药设备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制药设备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制药设备制造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制药设备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制药设备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制药设备行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药设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药设备行业投资与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设备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设备行业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设备行业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药设备行业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药设备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药设备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制药设备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药设备行业投资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药设备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设备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设备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设备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药设备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设备行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设备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设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药设备行业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医药行业产销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版</w:t>
            </w:r>
            <w:r>
              <w:rPr>
                <w:rFonts w:cs="Arial" w:ascii="Arial" w:hAnsi="Arial"/>
                <w:color w:val="000000"/>
                <w:szCs w:val="21"/>
              </w:rPr>
              <w:t>GMP</w:t>
            </w:r>
            <w:r>
              <w:rPr>
                <w:rFonts w:ascii="Arial" w:hAnsi="Arial" w:cs="Arial"/>
                <w:color w:val="000000"/>
                <w:szCs w:val="21"/>
              </w:rPr>
              <w:t>对洁净度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03:00Z</dcterms:modified>
  <cp:revision>127</cp:revision>
  <dc:subject/>
  <dc:title/>
</cp:coreProperties>
</file>