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经济型酒店市场深度剖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上海酒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博会带来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博会期间经济型酒店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博会将给上海酒店业带来大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酒店业受益于前世博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酒店世博期间将提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上海酒店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酒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世博会期间酒店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世博会期间酒店订单猛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迪士尼带来酒店业发展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成高端酒店业黄金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海高星级酒店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上海酒店市场客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酒店客源细分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星级酒店客源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酒店客源结构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上海酒店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引发酒店投资浪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资进军上海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上海酒店业前景可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高档酒店式服务公寓投资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上海酒店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促进上海酒店业健康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酒店业品牌经营战略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经济型酒店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经济型酒店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加强住宿行业管理重点发展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管理条例》启动对经济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规出台国内经济酒店面临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饭店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华人民共和国旅店业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市旅馆业治安管理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酒店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经济型酒店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经济型酒店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经济型酒店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连锁酒店基本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基金强势进入上海经济型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掀起并购狂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经济型酒店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掀起经济型酒店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经济型酒店加快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申城”品牌经济型酒店拟收编中小旅馆</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经济型酒店租赁股东初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经济型酒店市场存在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酒店扩张背后困局凸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经济型酒店人才严重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经济型酒店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外经济型酒店核心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经济型酒店品牌塑造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经济型酒店客源市场定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经济型酒店资本投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经济型酒店价格制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经济型酒店人力资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外经济型酒店网络营销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经济型酒店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酒店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大品牌逐鹿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争夺投资客</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本土经济型酒店跑马圈地抢占先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经济型酒店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经济型酒店对比城市分析—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经济型酒店发展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都酒店业打响“奥运”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酒店业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酒店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经济型酒店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争夺北京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型酒店本土优势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惊现经济型酒店商圈</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经济型酒店形势大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经济型酒店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都经济型酒店房价不够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型酒店质量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经济型酒店的发展动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上海经济型酒店经营策略与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店业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管理惯用五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酒店业管理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酒店集团介入管理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建设和管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酒店的经营与管理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中的“新蓝海”</w:t>
            </w:r>
          </w:p>
          <w:p>
            <w:pPr>
              <w:pStyle w:val="Normal"/>
              <w:spacing w:lineRule="atLeast" w:line="380"/>
              <w:rPr>
                <w:rFonts w:ascii="宋体;SimSun" w:hAnsi="宋体;SimSun" w:cs="Arial"/>
                <w:color w:val="000000"/>
                <w:szCs w:val="21"/>
              </w:rPr>
            </w:pPr>
            <w:r>
              <w:rPr>
                <w:rFonts w:ascii="宋体;SimSun" w:hAnsi="宋体;SimSun" w:cs="Arial"/>
                <w:color w:val="000000"/>
                <w:szCs w:val="21"/>
              </w:rPr>
              <w:t>二、“鼠标</w:t>
            </w:r>
            <w:r>
              <w:rPr>
                <w:rFonts w:cs="Arial" w:ascii="宋体;SimSun" w:hAnsi="宋体;SimSun"/>
                <w:color w:val="000000"/>
                <w:szCs w:val="21"/>
              </w:rPr>
              <w:t>+</w:t>
            </w:r>
            <w:r>
              <w:rPr>
                <w:rFonts w:ascii="宋体;SimSun" w:hAnsi="宋体;SimSun" w:cs="Arial"/>
                <w:color w:val="000000"/>
                <w:szCs w:val="21"/>
              </w:rPr>
              <w:t>水泥”成酒店业主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经营五把利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经营管理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经济型酒店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经济型酒店发展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经济型酒店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经济型酒店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入产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的投资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与资本市场结合的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的土地使用权存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经济型酒店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册成立酒店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上海经济型酒店经营管理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未来经营路径的把握</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经营的资本运作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上海酒店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锦江国际酒店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东方明珠（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酒店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金茂君悦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四季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富豪环球东亚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巴黎春天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和平饭店</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浦东香格里拉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恒升半岛国际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经济型酒店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型酒店市场发展观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发展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酒店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应继续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融资呈现集中性放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体运行平稳，但出现局部失衡</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成本持续上升，市场预期出现分歧</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效应日益突显，品牌差异和产品创新逐步深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济型酒店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平均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经济型酒店客源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上海餐饮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餐饮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餐饮业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餐饮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餐饮业人力成本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推出“中央厨房”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积极探索长三角餐饮联动发展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餐饮业存在的问题及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高级餐饮服务人才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餐饮店面临高租金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餐饮业发展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餐饮业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餐饮市场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博会明显拉动上海餐饮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后世博时代上海餐饮业依托经验谋求更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餐饮市场世博会消费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上海旅游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旅游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旅游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的特色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旅游主要景点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朱家角的特色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周边地区农家乐</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旅游的特色节 日活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旅游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旅游委强化“三透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行业管理与诚信系统开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旅游条例》对上海旅游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旅游市场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都市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入境旅客倍增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三、泛长三角城市群促进上海旅游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旅游市场投保率高</w:t>
            </w:r>
          </w:p>
          <w:p>
            <w:pPr>
              <w:pStyle w:val="Normal"/>
              <w:spacing w:lineRule="atLeast" w:line="380"/>
              <w:rPr>
                <w:rFonts w:ascii="宋体;SimSun" w:hAnsi="宋体;SimSun" w:cs="Arial"/>
                <w:color w:val="000000"/>
                <w:szCs w:val="21"/>
              </w:rPr>
            </w:pPr>
            <w:r>
              <w:rPr>
                <w:rFonts w:ascii="宋体;SimSun" w:hAnsi="宋体;SimSun" w:cs="Arial"/>
                <w:color w:val="000000"/>
                <w:szCs w:val="21"/>
              </w:rPr>
              <w:t>五、迪斯尼落户对上海旅游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旅游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上海旅游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市场线路单调</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竞争影响上海旅游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旅游市场缺少特色纪念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发展上海旅游业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上海经济型酒店的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经济型酒店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连锁酒店前景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经济型酒店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酒店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发展经济型酒店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或将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经济型酒店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上海经济型酒店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经济型酒店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经济型酒店正逢时</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产新政促使经济型酒店投资热</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是机会和挑战并存的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经济型酒店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型酒店“融资潮”背后市场将出现拐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经济型酒店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间资本投资经济型酒店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商业模式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的另类融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经济型酒店连锁加盟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趋热品牌显现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要求不低地理位置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门槛较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经济型酒店的设计和规划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位置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与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三、规模与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风格与形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上海经济型酒店投资风险及防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风险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风险出现</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投资需小心谨慎</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济型酒店开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消费品零售总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主要区域平均出租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区域平均房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饭店市场情况客源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济性酒店在京力量对比 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导经济型酒店战略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外经济型酒店在京力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如家酒店连锁全国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庭连锁电全国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住宿与餐饮业市场零售额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住宿与餐饮业市场零售额及增长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住宿与餐饮业市场新设立外商投资企业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住宿与餐饮业市场使用外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各著名经济型酒店物业要求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各著名经济型酒店前期项目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各著名经济型酒店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酒店模拟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海星级酒店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海高档酒店的住宿率与客房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年上海高档酒店的住宿率与客房收益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上海星级酒店平均房价、入住率和</w:t>
            </w:r>
            <w:r>
              <w:rPr>
                <w:rFonts w:cs="Arial" w:ascii="宋体;SimSun" w:hAnsi="宋体;SimSun"/>
                <w:color w:val="000000"/>
                <w:szCs w:val="21"/>
              </w:rPr>
              <w:t>REVPAR</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酒店开业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上海接待海外入境旅游者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上海接待国内旅游者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59:00Z</dcterms:modified>
  <cp:revision>130</cp:revision>
  <dc:subject/>
  <dc:title/>
</cp:coreProperties>
</file>