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酒店市场热点聚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酒店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酒店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酒店的星级</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酒店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传统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根据酒店的地理位置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根据酒店的规模大小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根据酒店建筑投资费用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酒店的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有形设施</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无形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酒店产品的质量</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酒店业的特点及历史</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酒店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世界酒店业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中国酒店业的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酒店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的演变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古代酒店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近代酒店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中国现代酒店业的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现代中国酒店业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酒店业在国民经济发展中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建国</w:t>
            </w:r>
            <w:r>
              <w:rPr>
                <w:rFonts w:cs="Arial" w:ascii="宋体;SimSun" w:hAnsi="宋体;SimSun"/>
                <w:color w:val="000000"/>
                <w:szCs w:val="21"/>
              </w:rPr>
              <w:t>60</w:t>
            </w:r>
            <w:r>
              <w:rPr>
                <w:rFonts w:ascii="宋体;SimSun" w:hAnsi="宋体;SimSun" w:cs="Arial"/>
                <w:color w:val="000000"/>
                <w:szCs w:val="21"/>
              </w:rPr>
              <w:t>年中国酒店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酒店业市场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中国酒店业与国际一流酒店业的五大差距</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年中国酒店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星级酒店开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以来中国酒店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酒店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面临的问题与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酒店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酒店业的“软肋”</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酒店业市场的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中国酒店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中国酒店业的质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酒店业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中国酒店业发展的政策取向</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中国酒店业质量问题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中国本土酒店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促进中国酒店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杭州酒店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中国汇率调整（人民币升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8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杭州酒店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中国旅游饭店行业规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绿色饭店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杭州市人民政府关于加快杭州旅游业发展的若干意见（</w:t>
            </w:r>
            <w:r>
              <w:rPr>
                <w:rFonts w:cs="Arial" w:ascii="宋体;SimSun" w:hAnsi="宋体;SimSun"/>
                <w:color w:val="000000"/>
                <w:szCs w:val="21"/>
              </w:rPr>
              <w:t>20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杭州酒店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中国城镇化率</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杭州酒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杭州酒店业的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杭州酒店业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杭州酒店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杭州酒店业的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杭州酒店业的节能现状与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杭州酒店业频繁易主热度不减</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杭州酒店业的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杭州酒店业的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杭州酒店式公寓成交量大涨</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丽笙酒店重返杭州</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杭州酒店业信息化状况及解决方案</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杭州酒店业信息应用水平亟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杭州酒店信息化主要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采用信息化管理酒店的成功案例</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酒店信息化解决方案浅析</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杭州酒店业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杭州酒店业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杭州酒店业的恶性竞争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杭州高星级酒店管理人员严重紧缺</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杭州酒店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4.5</w:t>
            </w:r>
            <w:r>
              <w:rPr>
                <w:rFonts w:ascii="宋体;SimSun" w:hAnsi="宋体;SimSun" w:cs="Arial"/>
                <w:color w:val="000000"/>
                <w:szCs w:val="21"/>
              </w:rPr>
              <w:t>　杭州酒店业以特色化服务提升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杭州酒店业的细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星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杭州星级酒店市场“星”光黯淡</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杭州星级酒店提高个性化服务水平</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杭州首家七星级酒店投资兴建</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杭州豪华七星级酒店惹来争议</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杭州经济型酒店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杭州经济型酒店的低价竞争</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杭州经济型酒店的洗牌风潮</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杭州经济型酒店过热面临竞争压力</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酒店式公寓</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杭州酒店式公寓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杭州酒店式公寓走俏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杭州酒店式公寓面临开发高潮</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杭州酒店式公寓发展存在三大隐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杭州主要酒店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浙江世贸君澜大饭店</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浙江世贸君澜大饭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浙江世贸君澜大饭店的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杭州西湖金座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西湖金座大酒店已成功定型为高档商务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西湖金座大酒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杭州索菲特西湖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索菲特西湖大酒店的特色</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索菲特西湖大酒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杭州维景国际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杭州维景国际大酒店的特色</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杭州维景国际大酒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杭州海外海宾馆</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杭州海外海宾馆的特色</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杭州海外海宾馆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其他主要酒店</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杭州西湖国宾馆</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　杭州新侨饭店</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杭州雷迪森广场酒店</w:t>
            </w:r>
          </w:p>
          <w:p>
            <w:pPr>
              <w:pStyle w:val="Normal"/>
              <w:spacing w:lineRule="atLeast" w:line="380"/>
              <w:rPr>
                <w:rFonts w:ascii="宋体;SimSun" w:hAnsi="宋体;SimSun" w:cs="Arial"/>
                <w:color w:val="000000"/>
                <w:szCs w:val="21"/>
              </w:rPr>
            </w:pPr>
            <w:r>
              <w:rPr>
                <w:rFonts w:cs="Arial" w:ascii="宋体;SimSun" w:hAnsi="宋体;SimSun"/>
                <w:color w:val="000000"/>
                <w:szCs w:val="21"/>
              </w:rPr>
              <w:t>6.6.4</w:t>
            </w:r>
            <w:r>
              <w:rPr>
                <w:rFonts w:ascii="宋体;SimSun" w:hAnsi="宋体;SimSun" w:cs="Arial"/>
                <w:color w:val="000000"/>
                <w:szCs w:val="21"/>
              </w:rPr>
              <w:t>　杭州开元名都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6.6.5</w:t>
            </w:r>
            <w:r>
              <w:rPr>
                <w:rFonts w:ascii="宋体;SimSun" w:hAnsi="宋体;SimSun" w:cs="Arial"/>
                <w:color w:val="000000"/>
                <w:szCs w:val="21"/>
              </w:rPr>
              <w:t>　杭州华辰国际大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相关行业推动杭州酒店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杭州旅游业已实现六大跨越</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杭州旅游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杭州旅游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杭州旅游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1.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上半年杭州旅游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会展业</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会展业对杭州酒店业促进作用</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杭州会展业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大型会议为杭州酒店业带来利好</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杭州会展业发展的特色模式</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杭州会展业发展的战略及措施</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餐饮业</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杭州餐饮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杭州住宿餐饮业增幅较大</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杭州酒店餐饮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3.5</w:t>
            </w:r>
            <w:r>
              <w:rPr>
                <w:rFonts w:ascii="宋体;SimSun" w:hAnsi="宋体;SimSun" w:cs="Arial"/>
                <w:color w:val="000000"/>
                <w:szCs w:val="21"/>
              </w:rPr>
              <w:t>　杭州餐饮业的问题及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杭州酒店业的投资参考及未来前景</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酒店业的投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赢利性与成长性</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酒店的周期性</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要素的密集性</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酒店业的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中国酒店业的发展前景</w:t>
            </w:r>
          </w:p>
          <w:p>
            <w:pPr>
              <w:pStyle w:val="Normal"/>
              <w:spacing w:lineRule="atLeast" w:line="380"/>
              <w:rPr/>
            </w:pPr>
            <w:r>
              <w:rPr>
                <w:rFonts w:cs="Arial" w:ascii="宋体;SimSun" w:hAnsi="宋体;SimSun"/>
                <w:color w:val="000000"/>
                <w:szCs w:val="21"/>
              </w:rPr>
              <w:t>8.2.2</w:t>
            </w:r>
            <w:r>
              <w:rPr>
                <w:rFonts w:ascii="宋体;SimSun" w:hAnsi="宋体;SimSun" w:cs="Arial"/>
                <w:color w:val="000000"/>
                <w:szCs w:val="21"/>
              </w:rPr>
              <w:t>　中国酒店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中国酒店业发展模式的主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杭州酒店业的未来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杭州作为二线城市酒店业发展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未来杭州酒店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杭州酒店业的“地产</w:t>
            </w:r>
            <w:r>
              <w:rPr>
                <w:rFonts w:cs="Arial" w:ascii="宋体;SimSun" w:hAnsi="宋体;SimSun"/>
                <w:color w:val="000000"/>
                <w:szCs w:val="21"/>
              </w:rPr>
              <w:t>+</w:t>
            </w:r>
            <w:r>
              <w:rPr>
                <w:rFonts w:ascii="宋体;SimSun" w:hAnsi="宋体;SimSun" w:cs="Arial"/>
                <w:color w:val="000000"/>
                <w:szCs w:val="21"/>
              </w:rPr>
              <w:t>酒店”捆绑式开发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区域平均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星级饭店经营情况三大区域平均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房价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出租率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平均指标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重点旅游城市星级饭店平均房价前</w:t>
            </w:r>
            <w:r>
              <w:rPr>
                <w:rFonts w:cs="Arial" w:ascii="宋体;SimSun" w:hAnsi="宋体;SimSun"/>
                <w:color w:val="000000"/>
                <w:szCs w:val="21"/>
              </w:rPr>
              <w:t>10</w:t>
            </w:r>
            <w:r>
              <w:rPr>
                <w:rFonts w:ascii="宋体;SimSun" w:hAnsi="宋体;SimSun" w:cs="Arial"/>
                <w:color w:val="000000"/>
                <w:szCs w:val="21"/>
              </w:rPr>
              <w:t>名情况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星级，</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品牌类别，</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Q2-2011Q1</w:t>
            </w:r>
            <w:r>
              <w:rPr>
                <w:rFonts w:ascii="宋体;SimSun" w:hAnsi="宋体;SimSun" w:cs="Arial"/>
                <w:color w:val="000000"/>
                <w:szCs w:val="21"/>
              </w:rPr>
              <w:t>全国星级酒店开业统计（</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31:00Z</dcterms:modified>
  <cp:revision>129</cp:revision>
  <dc:subject/>
  <dc:title/>
</cp:coreProperties>
</file>