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生猪养殖行业市场形势分析与投资价值评估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将进一步加大财政支持力度，继续实施畜牧良种补贴政策，加大补贴力度，扩大补贴范围，加快畜禽良种化进程。继续对畜禽养殖给予补贴，加快推进畜牧业生产机械化。深入开展畜禽标准化示范创建活动，增加标准化养殖扶持政策投入，推进标准化规模养殖。加大对畜禽优势产区的支持力度，扩大生猪调出大县奖励资金规模和范围。增加饲料和生鲜乳质量安全监管经费，加大抽检频次，提高饲料质量安全水平。继续支持开展畜牧业信息监测预警工作，及时掌握生产、生态、价格等信息，为宏观决策提供信息支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生猪养殖与猪肉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上海等一线城市主要经济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实施积极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城镇固定资产投资增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一五”时期江西固定资产投资适度规模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居民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居民消费价格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拉动型经济增长模式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社会消费品零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与猪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扶持生猪政策近期启动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生猪种鸡养殖场可获政府百万补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屠宰管理条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制品行业产品结构调整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黑猪饲养管理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模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与猪肉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消费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北京流动人口聚焦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生猪养殖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市生猪生产到目前仍呈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大型养殖、屠宰企业扩大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生猪生产成本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生产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流感对北京猪肉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猪流感或冲击国内生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防甲感生猪养殖场全封闭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猪肉市场稍受波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猪养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生猪养殖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生猪存栏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肉猪出栏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县生猪养殖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密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猪养殖、屠宰行业数据监测分析（</w:t>
            </w:r>
            <w:r>
              <w:rPr>
                <w:rFonts w:cs="Arial" w:ascii="Arial" w:hAnsi="Arial"/>
                <w:b/>
                <w:color w:val="000000"/>
                <w:szCs w:val="21"/>
              </w:rPr>
              <w:t>135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猪养殖、屠宰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肉类产量及增长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冷藏肉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鲜、冷藏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鲜、冷藏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鲜、冷藏肉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冻肉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冻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冻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冻肉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猪肉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个猪肉追溯系统投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建起猪肉批发电子结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北京猪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城猪肉上市量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猪肉供应六招实而有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猪肉消费进入旺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贡品”宁乡猪肉进京直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供需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猪肉市场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批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猪肉批发价呈回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各大猪肉批发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朝阳区大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市场零售价格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元旦猪肉价连涨</w:t>
            </w:r>
            <w:r>
              <w:rPr>
                <w:rFonts w:cs="Arial" w:ascii="Arial" w:hAnsi="Arial"/>
                <w:color w:val="000000"/>
                <w:szCs w:val="21"/>
              </w:rPr>
              <w:t>4</w:t>
            </w:r>
            <w:r>
              <w:rPr>
                <w:rFonts w:ascii="Arial" w:hAnsi="Arial" w:cs="Arial"/>
                <w:color w:val="000000"/>
                <w:szCs w:val="21"/>
              </w:rPr>
              <w:t>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元旦后京城猪肉价格再现降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价格波动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猪肉重点消费市场分析——餐饮、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酒店业的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店铺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餐饮、酒店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餐饮业借“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成本上涨影响北京快餐业集体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旅游餐饮业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酒店市场新增客房</w:t>
            </w:r>
            <w:r>
              <w:rPr>
                <w:rFonts w:cs="Arial" w:ascii="Arial" w:hAnsi="Arial"/>
                <w:color w:val="000000"/>
                <w:szCs w:val="21"/>
              </w:rPr>
              <w:t>8000</w:t>
            </w:r>
            <w:r>
              <w:rPr>
                <w:rFonts w:ascii="Arial" w:hAnsi="Arial" w:cs="Arial"/>
                <w:color w:val="000000"/>
                <w:szCs w:val="21"/>
              </w:rPr>
              <w:t>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餐饮、酒店产业对猪肉市场需求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大型生猪养殖、屠宰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资源亚太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瑞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宇航肉联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永顺之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畜阳光牧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本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盛肉食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榆树肉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生猪养殖与猪肉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生猪养殖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猪养殖业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生猪养殖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猪肉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肉类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猪肉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猪肉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猪养殖与猪肉市场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与猪肉市场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猪养殖与猪肉市场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与猪肉市场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养殖与猪肉市场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生猪养殖与猪肉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生猪养殖业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与猪肉市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与猪肉市场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三年北京市生猪出栏数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鲜、冷藏肉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鲜、冷藏肉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冻肉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冻肉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榆树肉联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7:24:00Z</dcterms:modified>
  <cp:revision>127</cp:revision>
  <dc:subject/>
  <dc:title/>
</cp:coreProperties>
</file>