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皂液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皂液器一般包括固定设置在台面上的出液龙头、设置在台面下的皂液瓶、用于将皂液瓶内的皂液压出的出液机构、用于驱动出液机构的压力按钮；一般皂液器是和水槽配在一起，安装于水槽的龙头附近。安装皂液器时，需要检查水槽是否带有皂液器孔，否则无法安装。现在多数品牌水槽基本都配有皂液器孔。适用于星级酒店、宾馆、公共场所、医院、家居等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液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器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皂液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皂液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皂液器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液器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1</w:t>
            </w:r>
            <w:r>
              <w:rPr>
                <w:rFonts w:ascii="Arial" w:hAnsi="Arial" w:cs="Arial"/>
                <w:b/>
                <w:color w:val="000000"/>
                <w:szCs w:val="21"/>
              </w:rPr>
              <w:t>年中国皂液器行业相关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皂液器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皂液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皂液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皂液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皂液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皂液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皂液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皂液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皂液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皂液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皂液器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皂液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皂液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皂液器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皂液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皂液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皂液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皂液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皂液器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皂液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皂液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皂液器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皂液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皂液器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液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皂液器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皂液器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皂液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皂液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器行业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皂液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皂液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皂液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皂液器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液器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1</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皂液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皂液器产品竞争力优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皂液器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皂液器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皂液器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皂液器企业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皂液器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皂液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皂液器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皂液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皂液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皂液器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皂液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皂液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皂液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皂液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皂液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皂液器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皂液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皂液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皂液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皂液器行业营销策略及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营销策略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皂液器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皂液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企业经营发展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皂液器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皂液器行业生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7:43:00Z</dcterms:modified>
  <cp:revision>127</cp:revision>
  <dc:subject/>
  <dc:title/>
</cp:coreProperties>
</file>