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泡沫玻璃行业市场供需预测与投资潜力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沫玻璃是一种以废平板泡沫玻璃和瓶罐泡沫玻璃为原料，经高温发泡成型的多孔无机非金属材料，具有防火、防水，无毒、耐腐蚀、防蛀，不老化，无放射性、绝缘，防磁波、防静电，机械强度高，与各类泥浆粘结性好的特性。是一种性能稳定的建筑外墙和屋面隔热、隔音、防水材料。</w:t>
            </w:r>
            <w:r>
              <w:rPr>
                <w:rFonts w:ascii="Arial" w:hAnsi="Arial" w:cs="Arial" w:eastAsia="Arial"/>
                <w:color w:val="000000"/>
                <w:szCs w:val="21"/>
              </w:rPr>
              <w:t xml:space="preserve">     </w:t>
            </w:r>
            <w:r>
              <w:rPr>
                <w:rFonts w:ascii="Arial" w:hAnsi="Arial" w:cs="Arial"/>
                <w:color w:val="000000"/>
                <w:szCs w:val="21"/>
              </w:rPr>
              <w:t>与目前在建筑工程中使用的保温材料相比较，泡沫玻璃具有独特的特点，用于屋面，能形成永久性的保温隔热层，而且，由于其优良的耐候性，尤其适合于倒置式屋面的保温隔热层。采用聚合物水泥砂浆粘结并勾缝后，还可形成一道完整的防水层，起到防水作用。用于外墙时，可直接采用聚合物水泥砂浆粘贴，施工方便，如采用彩色泡沫玻璃，既起到保温隔热作用，又可做为装饰材料，是一举数得的好办法。</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泡沫玻璃用于墙体保温隔热，代替红砖，减薄墙体厚度，节约能源更是首屈一指，而且间接地扩大了建筑使用面积，减轻了建筑物的自重。施工时用普通水泥砂浆或聚合物水泥砂浆粘贴，粘贴力强。如作外墙涂料面层，只要在泡沫玻璃层外抹一层水泥砂浆找平即可。如采用彩色泡沫玻璃，可将泡沫玻璃切割成一定大小的形状，直接用聚合物水泥砂浆粘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泡沫玻璃行业报告，为泡沫玻璃生产、经营企业及相关企业和单位、计划投资于泡沫玻璃行业的机构等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行业发展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的转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玻璃工业面临产能过剩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发文加速玻璃行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工业转变发展方式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玻璃工业应坚持低碳发展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市场总体境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玻璃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玻璃市场供需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市场兼并重组步伐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行业国际竞争力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玻璃制造企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以节能减排提高玻璃市场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企业深度分销的六定法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企业需要创新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玻璃企业网络营销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泡沫玻璃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泡沫玻璃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泡沫玻璃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泡沫玻璃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泡沫玻璃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行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泡沫玻璃制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泡沫玻璃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泡沫玻璃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泡沫玻璃分类及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泡沫玻璃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泡沫玻璃行业发展沿革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泡沫玻璃发展概况和生产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泡沫玻璃行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泡沫玻璃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泡沫玻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泡沫玻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泡沫玻璃迎来难得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做大泡沫玻璃的当务之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泡沫玻璃在建筑墙体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高性能泡沫玻璃在建筑工程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保温材料泡沫玻璃有待市场认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泡沫玻璃外墙保温材料或将占据高额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市场销售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技术玻璃制品制造行业数据监测分析（按季度更新</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品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玻璃制品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品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品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品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泡沫玻璃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泡沫玻璃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泡沫玻璃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泡沫玻璃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泡沫玻璃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泡沫玻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玻璃生产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沁阳市晨光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振申绝热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晶能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德和绝热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鹏飞保温隔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鹏飞隔热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建科院泡沫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玻璃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板玻璃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板玻璃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板玻璃重点资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板玻璃工业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价格环保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加工玻璃新品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行业值得关注的问题探讨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能过剩风险仍然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下游行业需求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价格大涨利润空间受挤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平板玻璃长远、健康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墙体保温市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材料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墙体保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墙体保温材料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墙体保温材料产品发展有待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墙体保温告别有机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机不燃外墙保温材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两种墙体保温节能体系最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型硅酸盐类墙体保温材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内保温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墙内保温技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外墙内保温浆体保温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墙内保温须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墙内保温技术应用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保温材料市场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泡沫玻璃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泡沫玻璃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泡沫玻璃行业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泡沫玻璃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技术玻璃制品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泡沫玻璃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泡沫玻璃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泡沫玻璃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泡沫玻璃价格预测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泡沫玻璃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泡沫玻璃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泡沫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泡沫玻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来水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来水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泡沫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技术玻璃制品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技术玻璃制品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技术玻璃制品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技术玻璃制品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费用使用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主要盈利指标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市晨光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市晨光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市晨光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市晨光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市晨光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市晨光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市晨光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振申绝热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振申绝热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振申绝热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振申绝热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振申绝热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振申绝热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振申绝热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晶能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晶能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晶能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晶能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晶能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晶能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晶能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德和绝热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德和绝热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德和绝热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德和绝热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德和绝热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德和绝热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德和绝热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鹏飞保温隔热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鹏飞保温隔热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鹏飞保温隔热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鹏飞保温隔热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鹏飞保温隔热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鹏飞保温隔热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鹏飞保温隔热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鹏飞隔热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鹏飞隔热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鹏飞隔热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鹏飞隔热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鹏飞隔热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鹏飞隔热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鹏飞隔热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建科院泡沫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建科院泡沫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建科院泡沫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建科院泡沫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建科院泡沫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建科院泡沫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建科院泡沫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泡沫玻璃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技术玻璃制品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泡沫玻璃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泡沫玻璃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泡沫玻璃价格预测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泡沫玻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7:20:00Z</dcterms:modified>
  <cp:revision>130</cp:revision>
  <dc:subject/>
  <dc:title/>
</cp:coreProperties>
</file>