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验室设备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实验室设备市场的发展，与之相关的核心生产技术应用与研发必将成为业内企业关注的焦点。了解国内外实验室设备生产核心技术的研发动向、工艺设备、技术应用及趋势对于企业提升产品技术规格，提高市场竞争力十分关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实验室设备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实验室设备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实验室设备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实验室设备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实验室设备产业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实验室设备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实验室设备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实验室设备主要品牌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默飞世尔科技（热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气</w:t>
            </w:r>
            <w:r>
              <w:rPr>
                <w:rFonts w:cs="Arial" w:ascii="Arial" w:hAnsi="Arial"/>
                <w:color w:val="000000"/>
                <w:szCs w:val="21"/>
              </w:rPr>
              <w:t xml:space="preserve">G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放射驻极体技术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天地</w:t>
            </w:r>
            <w:r>
              <w:rPr>
                <w:rFonts w:cs="Arial" w:ascii="Arial" w:hAnsi="Arial"/>
                <w:color w:val="000000"/>
                <w:szCs w:val="21"/>
              </w:rPr>
              <w:t xml:space="preserve">TEDIA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森井</w:t>
            </w:r>
            <w:r>
              <w:rPr>
                <w:rFonts w:cs="Arial" w:ascii="Arial" w:hAnsi="Arial"/>
                <w:color w:val="000000"/>
                <w:szCs w:val="21"/>
              </w:rPr>
              <w:t xml:space="preserve">SEN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万利多</w:t>
            </w:r>
            <w:r>
              <w:rPr>
                <w:rFonts w:cs="Arial" w:ascii="Arial" w:hAnsi="Arial"/>
                <w:color w:val="000000"/>
                <w:szCs w:val="21"/>
              </w:rPr>
              <w:t xml:space="preserve">Manitowoc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双杰</w:t>
            </w:r>
            <w:r>
              <w:rPr>
                <w:rFonts w:cs="Arial" w:ascii="Arial" w:hAnsi="Arial"/>
                <w:color w:val="000000"/>
                <w:szCs w:val="21"/>
              </w:rPr>
              <w:t xml:space="preserve">G&amp;G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Corning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实验室设备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验室设备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验室设备验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验室设备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实验室设备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验室设备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验室设备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验室设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验室设备重点资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验室设备主要产品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化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析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学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电工仪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验室设备产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验室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验室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实验分析仪器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实验分析仪器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实验分析仪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实验分析仪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实验分析仪器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实验分析仪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实验分析仪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实验分析仪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实验分析仪器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实验分析仪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实验分析仪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实验分析仪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实验分析仪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分析仪器及装置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分析仪器及装置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分析仪器及装置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分析仪器及装置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分析仪器及装置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分析仪器及装置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分析仪器及装置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分析仪器及装置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显微镜产品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世界电子显微镜市场发展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显微镜填补光学和电子显微镜间的成像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显微镜能拍摄多彩色立体细胞结构影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学家发明硬币大小显微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性能最强大显微镜问世可用肉眼看到单个原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技术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显微镜技术在中医药临床和实验研究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显微镜技术在白血病诊断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扫描电子显微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扫描电子显微镜在陶瓷材料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代扫描电镜的发展及其在材料科学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显微镜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显微镜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显微镜整体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显微镜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实验室设备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验室设备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验室设备产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验室设备主要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验室设备产业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验室设备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验室设备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实验室设备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捷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河电机（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默飞世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高德红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岛津仪器（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精密科学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市精英电器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普析通用仪器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雪迪龙自动控制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承德热河克罗尼仪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实验室设备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验室设备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验室设备产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验室设备技术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验室设备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验室设备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验室设备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验室设备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验室设备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实验室设备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验室设备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验室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验室设备行业区域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验室设备行业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验室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验室设备产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捷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捷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捷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捷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捷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捷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捷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横河电机（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横河电机（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横河电机（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横河电机（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横河电机（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横河电机（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横河电机（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赛默飞世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仪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赛默飞世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仪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赛默飞世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仪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赛默飞世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仪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赛默飞世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仪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赛默飞世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仪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赛默飞世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仪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高德红外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高德红外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高德红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高德红外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高德红外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高德红外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高德红外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岛津仪器（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岛津仪器（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岛津仪器（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岛津仪器（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岛津仪器（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岛津仪器（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岛津仪器（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精密科学仪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精密科学仪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精密科学仪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精密科学仪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精密科学仪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精密科学仪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精密科学仪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市精英电器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市精英电器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市精英电器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市精英电器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市精英电器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市精英电器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市精英电器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普析通用仪器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普析通用仪器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普析通用仪器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普析通用仪器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普析通用仪器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普析通用仪器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普析通用仪器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雪迪龙自动控制系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雪迪龙自动控制系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雪迪龙自动控制系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雪迪龙自动控制系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雪迪龙自动控制系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雪迪龙自动控制系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雪迪龙自动控制系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热河克罗尼仪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热河克罗尼仪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热河克罗尼仪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热河克罗尼仪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热河克罗尼仪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热河克罗尼仪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热河克罗尼仪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6:25:00Z</dcterms:modified>
  <cp:revision>127</cp:revision>
  <dc:subject/>
  <dc:title/>
</cp:coreProperties>
</file>