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楼梯市场调研与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木制楼梯是市场占有率最大的一种。消费者喜欢的主要原因是木材本身是自然材质，给人予以回归自然的感觉。伴随着全球对森林资源开发和时代的变迁，上等木材的开发将加剧各行对自然资源的市场竞争。也将伴随实木楼梯的价格上扬。</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现在市场上销售的成品楼梯，实际上是实木踏步和铁骨架的混合型，都是成品楼梯类型。由于原木容易开裂变形，所以现在的实木楼梯大都采用叠合型的齿接板，所需规格大小没有多大局限，又是通过高温高压处理过的，这就解决了原木开裂变形的缺陷。随着市场供需结构的扩大，实木楼梯已变成时代的弄潮儿已成现实。</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实木楼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实木楼梯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实木楼梯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实木楼梯行业工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实木楼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实木楼梯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实木楼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楼梯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行业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楼梯行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楼梯相关行业政策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楼梯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实木楼梯行业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实木楼梯加工工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楼梯在市场占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木楼梯在市场长盛不衰的“秘密”</w:t>
            </w:r>
            <w:r>
              <w:rPr>
                <w:rFonts w:ascii="Arial" w:hAnsi="Arial" w:cs="Arial" w:eastAsia="Arial"/>
                <w:color w:val="000000"/>
                <w:szCs w:val="21"/>
              </w:rPr>
              <w:t xml:space="preserve"> </w:t>
            </w:r>
            <w:r>
              <w:rPr>
                <w:rFonts w:ascii="Arial" w:hAnsi="Arial" w:cs="Arial"/>
                <w:color w:val="000000"/>
                <w:szCs w:val="21"/>
              </w:rPr>
              <w:t>揭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纵横市场原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触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听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湿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色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行业发展面临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楼梯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实木楼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楼梯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楼梯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楼梯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楼梯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楼梯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实木楼梯供需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建筑用木料及木材组件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用木料及木材组件加工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用木料及木材组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用木料及木材组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用木料及木材组件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用木料及木材组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用木料及木材组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用木料及木材组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用木料及木材组件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用木料及木材组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用木料及木材组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用木料及木材组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用木料及木材组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楼梯市场消费者行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市场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对象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拥有率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市场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实木楼梯品牌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实木楼梯区域市场品牌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实木楼梯产品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流厂商均价监测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观点及下半年市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楼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楼梯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楼梯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楼梯成本费用及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楼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楼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楼梯优势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艺极恩特楼梯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美高楼梯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瓦纳萨特楼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森林资源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森林资源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森林资源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森林资源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业发展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林业发展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林业发展成就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集体林权制度改革发展综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业生态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林业发展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林业科技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林业亟需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推进林业生物产业发展的四项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发展的机遇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林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林业将迎来多项利好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林木业的主要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热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企业景气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我国大中城市房屋市场销售价格指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实木楼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木楼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实木楼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用木料及木材组件加工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楼梯行业竞争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木楼梯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楼梯供应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楼梯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楼梯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木楼梯行业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实木楼梯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木楼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木楼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木楼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7:42:00Z</dcterms:modified>
  <cp:revision>127</cp:revision>
  <dc:subject/>
  <dc:title/>
</cp:coreProperties>
</file>