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缸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气缸是引导活塞在其中进行直线往复运动的圆筒形金属机件。工质在发动机气缸中通过膨胀将热能转化为机械能；气体在压缩机气缸中接受活塞压缩而提高压力。涡轮机、旋转活塞式发动机等的壳体通常也称“气缸”。气缸的应用领域：印刷（张力控制）、半导体（点焊机、芯片研磨）、自动化控制、机器人等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产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缸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缸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缸</w:t>
            </w:r>
            <w:r>
              <w:rPr>
                <w:rFonts w:cs="Arial" w:ascii="Arial" w:hAnsi="Arial"/>
                <w:color w:val="000000"/>
                <w:szCs w:val="21"/>
              </w:rPr>
              <w:t>-</w:t>
            </w:r>
            <w:r>
              <w:rPr>
                <w:rFonts w:ascii="Arial" w:hAnsi="Arial" w:cs="Arial"/>
                <w:color w:val="000000"/>
                <w:szCs w:val="21"/>
              </w:rPr>
              <w:t>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w:t>
            </w:r>
            <w:r>
              <w:rPr>
                <w:rFonts w:cs="Arial" w:ascii="Arial" w:hAnsi="Arial"/>
                <w:color w:val="000000"/>
                <w:szCs w:val="21"/>
              </w:rPr>
              <w:t>-</w:t>
            </w:r>
            <w:r>
              <w:rPr>
                <w:rFonts w:ascii="Arial" w:hAnsi="Arial" w:cs="Arial"/>
                <w:color w:val="000000"/>
                <w:szCs w:val="21"/>
              </w:rPr>
              <w:t>气缸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作用气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作用气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膜片式气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冲击气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缸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端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活塞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密封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气缸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气缸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气缸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气缸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气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气缸产业主要国家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气缸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缸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缸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缸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缸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缸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缸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缸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缸配套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缸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缸产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缸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缸产业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缸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气体压缩机械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气体压缩机械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体压缩机械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气体压缩机械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气体压缩机械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气体压缩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体压缩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气体压缩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气体压缩机械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气体压缩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体压缩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气体压缩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气体压缩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缸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缸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缸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缸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缸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缸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缸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缸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中原内配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都市永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渝新动力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海县精工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易通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奉化市光华气动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摩天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德东鼎动力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艾格瑞精密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华荣重工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发动机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发动机技术的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发动机的技术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大企业汽车发动机技术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发动机技术改进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产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发动机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发动机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汽车发动机产业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发动机行业专业人才稀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发动机缺少政策法规和标准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动机冷却液质量合格率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发动机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动机的八个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动机需采用更高的排放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柴油发动机应担当起自主创新重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压缩机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压缩机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钟精机大流量气体压缩机成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一代“同步回转空气压缩机”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气体压缩机助推钻井大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压缩机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体压缩机产业在国民经济中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压缩机的优胜劣汰进入加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认知瓶颈待突破专用压缩机有望面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气体压缩机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气体压缩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气体压缩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气体压缩机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缸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缸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体压缩机械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缸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缸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缸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缸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缸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缸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缸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缸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缸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缸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中原内配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永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永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永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永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永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永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都市永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渝新动力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渝新动力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渝新动力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渝新动力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渝新动力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渝新动力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渝新动力机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海县精工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易通零部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市光华气动机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摩天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德东鼎动力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艾格瑞精密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54:00Z</dcterms:modified>
  <cp:revision>129</cp:revision>
  <dc:subject/>
  <dc:title/>
</cp:coreProperties>
</file>