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动工具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气动工具主要是利用压缩空气带动气动马达而对外输出动能工作的一种工具。气动工具主要应用于拧紧装配，汽车制造、电子、家电、汽车配件生产、设备维修、航空航天都是其应用的主要行业。精密性、可靠性、耐用性是气动工具的功能衡量标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工具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关键部件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输出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作业形式转化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排气路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动开启与停止控制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能源供给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空气过滤及气压调节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具附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基本工作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旋转式（偏心可动叶片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往复式</w:t>
            </w:r>
            <w:r>
              <w:rPr>
                <w:rFonts w:cs="Arial" w:ascii="Arial" w:hAnsi="Arial"/>
                <w:color w:val="000000"/>
                <w:szCs w:val="21"/>
              </w:rPr>
              <w:t>(</w:t>
            </w:r>
            <w:r>
              <w:rPr>
                <w:rFonts w:ascii="Arial" w:hAnsi="Arial" w:cs="Arial"/>
                <w:color w:val="000000"/>
                <w:szCs w:val="21"/>
              </w:rPr>
              <w:t>容积活塞式</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产品性能及应用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操作及其保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工具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五金工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五金工具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五金工具行业生产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水平与产品质量水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五金工具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五金工具行业技术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金工具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金工具行业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五金工具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五金工具行业须注重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五金工具市场格局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制约因素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五金工具行业的失误及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五金工具产业与国外的差距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具行业发展亟需深化市场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具行业应积极扩大对外开放和国际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五金工具行业发展应借力装备制造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五金工具企业加快产品创新才能开拓国际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气动工具产业发展状况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气动工具产业发展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气动工具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气动工具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气动工具产业发展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德、日等专业级气动工具厂商本国生产成本提高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气动工具市场需求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气动工具品牌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世界气动工具市场价格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气动工具重点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气动工具产业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动工具产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动工具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发布机械行业标准</w:t>
            </w:r>
            <w:r>
              <w:rPr>
                <w:rFonts w:ascii="Arial" w:hAnsi="Arial" w:cs="Arial" w:eastAsia="Arial"/>
                <w:color w:val="000000"/>
                <w:szCs w:val="21"/>
              </w:rPr>
              <w:t xml:space="preserve"> </w:t>
            </w:r>
            <w:r>
              <w:rPr>
                <w:rFonts w:ascii="Arial" w:hAnsi="Arial" w:cs="Arial"/>
                <w:color w:val="000000"/>
                <w:szCs w:val="21"/>
              </w:rPr>
              <w:t>涉及气动工具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法规及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动工具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动工具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动工具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气动工具发展进程及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气动工具迈入新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气动工具发展之路越走越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专业级气动工具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诸多国资专业级气动工具厂商陆续将各种高端的气动工具转至国内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浅析气动工具在煤矿井下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动工具重点企业运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利达气动工具自主创新成喷枪制造领军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丰五福气动工具</w:t>
            </w:r>
            <w:r>
              <w:rPr>
                <w:rFonts w:cs="Arial" w:ascii="Arial" w:hAnsi="Arial"/>
                <w:color w:val="000000"/>
                <w:szCs w:val="21"/>
              </w:rPr>
              <w:t>:</w:t>
            </w:r>
            <w:r>
              <w:rPr>
                <w:rFonts w:ascii="Arial" w:hAnsi="Arial" w:cs="Arial"/>
                <w:color w:val="000000"/>
                <w:szCs w:val="21"/>
              </w:rPr>
              <w:t>产品精细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柏士”角逐五金十大新锐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荣鹏气动工具始终坚持市场为导向，入围新锐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动工具产业面临的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检验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力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气动工具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气动工具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气动工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气动工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气动工具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气动工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气动工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气动工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气动工具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气动工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气动工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气动工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气动工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动工具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动工具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动工具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动工具市场日趋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气动工具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气动工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动工具热点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冲击扳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棘轮扳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修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气铆钉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气打钉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动工具市场营销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动工具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本土企业销售网络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企业品牌营销的本土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入剖析气动工具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铺货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展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动工具营销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成洋气动工具</w:t>
            </w:r>
            <w:r>
              <w:rPr>
                <w:rFonts w:cs="Arial" w:ascii="Arial" w:hAnsi="Arial"/>
                <w:color w:val="000000"/>
                <w:szCs w:val="21"/>
              </w:rPr>
              <w:t>:</w:t>
            </w:r>
            <w:r>
              <w:rPr>
                <w:rFonts w:ascii="Arial" w:hAnsi="Arial" w:cs="Arial"/>
                <w:color w:val="000000"/>
                <w:szCs w:val="21"/>
              </w:rPr>
              <w:t>以专业性打开产品市场销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斯特力气动工具</w:t>
            </w:r>
            <w:r>
              <w:rPr>
                <w:rFonts w:cs="Arial" w:ascii="Arial" w:hAnsi="Arial"/>
                <w:color w:val="000000"/>
                <w:szCs w:val="21"/>
              </w:rPr>
              <w:t>:</w:t>
            </w:r>
            <w:r>
              <w:rPr>
                <w:rFonts w:ascii="Arial" w:hAnsi="Arial" w:cs="Arial"/>
                <w:color w:val="000000"/>
                <w:szCs w:val="21"/>
              </w:rPr>
              <w:t>以服务赢得五金专业市场认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动工具市场营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动工具产业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动工具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动工具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动工具国内外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动工具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动工具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动工具行业生产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动工具市场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动工具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动工具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品牌气动工具在国内市场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博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R(</w:t>
            </w:r>
            <w:r>
              <w:rPr>
                <w:rFonts w:ascii="Arial" w:hAnsi="Arial" w:cs="Arial"/>
                <w:color w:val="000000"/>
                <w:szCs w:val="21"/>
              </w:rPr>
              <w:t>英格索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CP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 xml:space="preserve">FESTO </w:t>
            </w:r>
          </w:p>
          <w:p>
            <w:pPr>
              <w:pStyle w:val="Normal"/>
              <w:spacing w:lineRule="atLeast" w:line="380"/>
              <w:rPr>
                <w:rFonts w:ascii="Arial" w:hAnsi="Arial" w:cs="Arial"/>
                <w:color w:val="000000"/>
                <w:szCs w:val="21"/>
              </w:rPr>
            </w:pPr>
            <w:r>
              <w:rPr>
                <w:rFonts w:ascii="Arial" w:hAnsi="Arial" w:cs="Arial"/>
                <w:color w:val="000000"/>
                <w:szCs w:val="21"/>
              </w:rPr>
              <w:t>二、码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库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瓜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横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的</w:t>
            </w:r>
            <w:r>
              <w:rPr>
                <w:rFonts w:cs="Arial" w:ascii="Arial" w:hAnsi="Arial"/>
                <w:color w:val="000000"/>
                <w:szCs w:val="21"/>
              </w:rPr>
              <w:t xml:space="preserve">SMC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NPK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斗牛士</w:t>
            </w:r>
            <w:r>
              <w:rPr>
                <w:rFonts w:cs="Arial" w:ascii="Arial" w:hAnsi="Arial"/>
                <w:color w:val="000000"/>
                <w:szCs w:val="21"/>
              </w:rPr>
              <w:t>(</w:t>
            </w:r>
            <w:r>
              <w:rPr>
                <w:rFonts w:ascii="Arial" w:hAnsi="Arial" w:cs="Arial"/>
                <w:color w:val="000000"/>
                <w:szCs w:val="21"/>
              </w:rPr>
              <w:t>性价比较高</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霹雳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动工具制造重点企业运营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水风动机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丰立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洛克赛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康市嘉宏工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新邦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华正工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源田床具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东新盛电动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恒泰皇冠园林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斯特力气动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泰州市沿江电子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市鄞州新邦风动工具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州德瑞克五金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动工具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动工具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化经营成行业风向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结构调整成主旋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向一体化、快响应、高性能产品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向高质量、高寿命和高精度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向低功率、小型化和轻型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向无油润滑原件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受加工贸易恢复免税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出口有望回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动工具技术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化、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合化、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油、无味、无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寿命、高可靠性和自诊断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能、低功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电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满足某些行业的特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应用新技术、新工艺、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安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动工具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气动工具市场规模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气动工具市场应用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气动工具进出口贸易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动工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动工具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气动工具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气动工具投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动工具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动工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动工具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动工具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动工具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动工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退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水风动机械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水风动机械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水风动机械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水风动机械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水风动机械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水风动机械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水风动机械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丰立机电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丰立机电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丰立机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丰立机电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丰立机电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丰立机电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丰立机电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洛克赛工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洛克赛工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洛克赛工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洛克赛工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洛克赛工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洛克赛工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洛克赛工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康市嘉宏工具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康市嘉宏工具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康市嘉宏工具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康市嘉宏工具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康市嘉宏工具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康市嘉宏工具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康市嘉宏工具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邦工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邦工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邦工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邦工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邦工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邦工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邦工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华正工具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华正工具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华正工具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华正工具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华正工具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华正工具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华正工具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源田床具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源田床具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源田床具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源田床具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源田床具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源田床具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源田床具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启东新盛电动工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启东新盛电动工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启东新盛电动工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启东新盛电动工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启东新盛电动工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启东新盛电动工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启东新盛电动工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恒泰皇冠园林工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恒泰皇冠园林工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恒泰皇冠园林工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恒泰皇冠园林工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恒泰皇冠园林工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恒泰皇冠园林工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恒泰皇冠园林工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斯特力气动工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斯特力气动工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斯特力气动工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斯特力气动工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斯特力气动工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斯特力气动工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斯特力气动工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沿江电子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沿江电子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沿江电子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沿江电子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沿江电子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沿江电子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沿江电子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鄞州新邦风动工具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鄞州新邦风动工具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鄞州新邦风动工具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鄞州新邦风动工具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鄞州新邦风动工具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鄞州新邦风动工具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鄞州新邦风动工具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德瑞克五金工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德瑞克五金工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德瑞克五金工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德瑞克五金工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德瑞克五金工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德瑞克五金工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德瑞克五金工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49:00Z</dcterms:modified>
  <cp:revision>128</cp:revision>
  <dc:subject/>
  <dc:title/>
</cp:coreProperties>
</file>