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塔式起重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塔式起重机简称塔机，亦称塔吊，是指动臂装在高耸塔身上部的旋转起重机。作业空间大，主要用于房屋建筑施工中物料的垂直和水平输送及建筑构件的安装。由金属结构、工作机构和电气系统三部分组成。金属结构包括塔身、动臂和底座等。工作机构有起升、变幅、回转和行走四部分。电气系统包括电动机、控制器、配电柜、连接线路、信号及照明装置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塔吊制造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起重机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工程起重机行业盛行联合之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工程起重机行业竞争形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移动式起重机企业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先进工程起重机的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塔吊市场动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塔吊制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将在全国实施塔式起重机注册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尼托瓦克向印尼提供大型波坦塔式起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Potain</w:t>
            </w:r>
            <w:r>
              <w:rPr>
                <w:rFonts w:ascii="Arial" w:hAnsi="Arial" w:cs="Arial"/>
                <w:color w:val="000000"/>
                <w:szCs w:val="21"/>
              </w:rPr>
              <w:t>塔式起重机顶升液压系统的分析与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和地区塔机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主宰非洲的塔式起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伦敦地区的塔式起重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内爬式塔式起重机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高层建筑发展促进了塔式起重机需求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南亚塔式起重机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塔吊制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塔吊制造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吊制造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备制造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式起重机新国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塔式起重机技术条件》修订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塔式起重机的安装验收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吊制造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塔式起重机的安装与拆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井架式塔式起重机的安全技术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井架式塔式起重机的安全卫护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起重机产业运行总体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起重机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起重机产业五年成就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起重机行业并购现状及趋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型移动式起重机产业迈出关键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拉动西南起重机市场形势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工程起重机行业企业效率评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起重机行业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工程起重机行业发展的因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起重机市场供求形势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工程起重机行业代理制发展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工程起重机行业与国外的差距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起重机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起重运输机械行业的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程起重机行业的国际化战略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起重机行业发展壮大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塔吊制造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吊制造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最大的门座式塔式起重机在抚顺试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塔式起重机工程技术研究中心落户丰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最大动臂式塔机在中联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佛山起重机制造检验单位专项整治取得初步成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吊制造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塔机业成为中国发展最快建筑机械业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企纷纷改制民营企业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塔机群起质量受到质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进技术迅速提升行业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吊制造市场典型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参差不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多头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塔式起重机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塔式起重机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塔式起重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塔式起重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塔式起重机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塔式起重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塔式起重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塔式起重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塔式起重机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塔式起重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塔式起重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塔式起重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塔式起重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塔吊相关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起重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起重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起重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起重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起重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起重机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塔式起重机市场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式起重机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塔式起重机</w:t>
            </w:r>
            <w:r>
              <w:rPr>
                <w:rFonts w:cs="Arial" w:ascii="Arial" w:hAnsi="Arial"/>
                <w:color w:val="000000"/>
                <w:szCs w:val="21"/>
              </w:rPr>
              <w:t>4S</w:t>
            </w:r>
            <w:r>
              <w:rPr>
                <w:rFonts w:ascii="Arial" w:hAnsi="Arial" w:cs="Arial"/>
                <w:color w:val="000000"/>
                <w:szCs w:val="21"/>
              </w:rPr>
              <w:t>店将落户石家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市加强塔式起重机的安全防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升式塔式起重机、门式升降机、施工升降机组装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式起重机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重机市场全面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机市场需求强劲产销持续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用塔机跻身电力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塔式起重机进出口贸易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式起重机进出口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增长迅猛外资难以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联</w:t>
            </w:r>
            <w:r>
              <w:rPr>
                <w:rFonts w:cs="Arial" w:ascii="Arial" w:hAnsi="Arial"/>
                <w:color w:val="000000"/>
                <w:szCs w:val="21"/>
              </w:rPr>
              <w:t>"</w:t>
            </w:r>
            <w:r>
              <w:rPr>
                <w:rFonts w:ascii="Arial" w:hAnsi="Arial" w:cs="Arial"/>
                <w:color w:val="000000"/>
                <w:szCs w:val="21"/>
              </w:rPr>
              <w:t>深耕</w:t>
            </w:r>
            <w:r>
              <w:rPr>
                <w:rFonts w:cs="Arial" w:ascii="Arial" w:hAnsi="Arial"/>
                <w:color w:val="000000"/>
                <w:szCs w:val="21"/>
              </w:rPr>
              <w:t>"</w:t>
            </w:r>
            <w:r>
              <w:rPr>
                <w:rFonts w:ascii="Arial" w:hAnsi="Arial" w:cs="Arial"/>
                <w:color w:val="000000"/>
                <w:szCs w:val="21"/>
              </w:rPr>
              <w:t>印度市场</w:t>
            </w:r>
            <w:r>
              <w:rPr>
                <w:rFonts w:ascii="Arial" w:hAnsi="Arial" w:cs="Arial" w:eastAsia="Arial"/>
                <w:color w:val="000000"/>
                <w:szCs w:val="21"/>
              </w:rPr>
              <w:t xml:space="preserve"> </w:t>
            </w:r>
            <w:r>
              <w:rPr>
                <w:rFonts w:ascii="Arial" w:hAnsi="Arial" w:cs="Arial"/>
                <w:color w:val="000000"/>
                <w:szCs w:val="21"/>
              </w:rPr>
              <w:t>塔式起重机占其四成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产起重机占领俄市场东建公司塔机占国内出口总量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我国塔机出口的因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机出口利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因素不容忽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塔式起重机进出口数据统计情况（</w:t>
            </w:r>
            <w:r>
              <w:rPr>
                <w:rFonts w:cs="Arial" w:ascii="Arial" w:hAnsi="Arial"/>
                <w:color w:val="000000"/>
                <w:szCs w:val="21"/>
              </w:rPr>
              <w:t>84262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塔式起重机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式起重机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塔式起重机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塔式起重机租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促进工程机械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机械租赁的主要方式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行业需加快拓展融资租赁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工程机械融资租赁业务面临大好时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式起重机租赁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业务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金变化与回收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设备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设备平均利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机械租赁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租赁面临的安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施工机械租赁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工程机械租赁业亟待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工程机械租赁市场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塔吊制造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吊制造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起重机行业并购风起云涌、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联逆市而上全球布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间的较量已经开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吊制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塔吊制造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塔吊制造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0001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现代建筑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山市建筑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圣龙建筑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市东海建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浮山建设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高达建筑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安市力达建设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德春钢结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腾升塔式起重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塔吊制造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塔吊制造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塔机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塔吊制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引领起重机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重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塔机的研究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塔吊制造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起重机械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机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塔吊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塔吊制造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塔吊制造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产业政策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设施建设投资拉动工程机械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塔吊制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吊制造业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塔吊制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市建筑机械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市建筑机械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市建筑机械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市建筑机械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市建筑机械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市建筑机械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市建筑机械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7:35:00Z</dcterms:modified>
  <cp:revision>127</cp:revision>
  <dc:subject/>
  <dc:title/>
</cp:coreProperties>
</file>