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具连锁业市场运行态势剖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快速发展，我国灯饰照明市场前景良好，居家照明行业将会真正从光源时代转向灯饰时代。随着</w:t>
            </w:r>
            <w:r>
              <w:rPr>
                <w:rFonts w:cs="Arial" w:ascii="Arial" w:hAnsi="Arial"/>
                <w:color w:val="000000"/>
                <w:szCs w:val="21"/>
              </w:rPr>
              <w:t>LED</w:t>
            </w:r>
            <w:r>
              <w:rPr>
                <w:rFonts w:ascii="Arial" w:hAnsi="Arial" w:cs="Arial"/>
                <w:color w:val="000000"/>
                <w:szCs w:val="21"/>
              </w:rPr>
              <w:t>灯具产业的快速成长，许多照明企业纷纷进入</w:t>
            </w:r>
            <w:r>
              <w:rPr>
                <w:rFonts w:cs="Arial" w:ascii="Arial" w:hAnsi="Arial"/>
                <w:color w:val="000000"/>
                <w:szCs w:val="21"/>
              </w:rPr>
              <w:t>LED</w:t>
            </w:r>
            <w:r>
              <w:rPr>
                <w:rFonts w:ascii="Arial" w:hAnsi="Arial" w:cs="Arial"/>
                <w:color w:val="000000"/>
                <w:szCs w:val="21"/>
              </w:rPr>
              <w:t>照明领域。高科技、大投资，以及</w:t>
            </w:r>
            <w:r>
              <w:rPr>
                <w:rFonts w:cs="Arial" w:ascii="Arial" w:hAnsi="Arial"/>
                <w:color w:val="000000"/>
                <w:szCs w:val="21"/>
              </w:rPr>
              <w:t>LED</w:t>
            </w:r>
            <w:r>
              <w:rPr>
                <w:rFonts w:ascii="Arial" w:hAnsi="Arial" w:cs="Arial"/>
                <w:color w:val="000000"/>
                <w:szCs w:val="21"/>
              </w:rPr>
              <w:t>照明市场的后时代趋势，如果盲目投资</w:t>
            </w:r>
            <w:r>
              <w:rPr>
                <w:rFonts w:cs="Arial" w:ascii="Arial" w:hAnsi="Arial"/>
                <w:color w:val="000000"/>
                <w:szCs w:val="21"/>
              </w:rPr>
              <w:t>LED</w:t>
            </w:r>
            <w:r>
              <w:rPr>
                <w:rFonts w:ascii="Arial" w:hAnsi="Arial" w:cs="Arial"/>
                <w:color w:val="000000"/>
                <w:szCs w:val="21"/>
              </w:rPr>
              <w:t>照明市场，后果将会很严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众多灯饰企业而言，如何有效地开拓市场，提高销售额，已不仅仅需要解决售后服务、产品架构等等问题。低成本、高效率的营销，才能让品牌市场竞争保持优势。伴随着二三级市场的崛起，县区，灯具连锁快速蔓延，与此同时，整体照明愈演愈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灯具连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灯具连锁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灯具连锁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灯具连锁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灯具连锁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连锁业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照明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连锁业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照明行业十大关键词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灯具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重点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北石家庄市灯具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灯具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夏灯具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灯具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光灯具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海灯具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照明灯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灯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灯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照明灯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灯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灯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照明灯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灯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灯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照明灯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灯具及照明装置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灯具及照明装置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灯具及照明装置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灯具及照明装置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购招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传推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店面租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三步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组织架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建立管理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连锁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品牌竞争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三大产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梁弄灯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连锁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具连锁业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营销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具连锁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连锁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具连锁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34:00Z</dcterms:modified>
  <cp:revision>127</cp:revision>
  <dc:subject/>
  <dc:title/>
</cp:coreProperties>
</file>