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利店市场竞争格局分析及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10</w:t>
            </w:r>
            <w:r>
              <w:rPr>
                <w:rFonts w:ascii="Arial" w:hAnsi="Arial" w:cs="Arial"/>
                <w:color w:val="000000"/>
                <w:szCs w:val="21"/>
              </w:rPr>
              <w:t>多年时间的发展，便利店业态终于在中国的一二线城市觅到了盈利的可能，成为独立于大型商超之外的一股零售业的中坚力量。在此背景下，外资背景的便利店企业急于扩张，期望通过放开加盟的方式尽快补齐在门店数量与内资企业便利店的差距。</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中国便利店销售总额有望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361</w:t>
            </w:r>
            <w:r>
              <w:rPr>
                <w:rFonts w:ascii="Arial" w:hAnsi="Arial" w:cs="Arial"/>
                <w:color w:val="000000"/>
                <w:szCs w:val="21"/>
              </w:rPr>
              <w:t>亿元增至</w:t>
            </w:r>
            <w:r>
              <w:rPr>
                <w:rFonts w:cs="Arial" w:ascii="Arial" w:hAnsi="Arial"/>
                <w:color w:val="000000"/>
                <w:szCs w:val="21"/>
              </w:rPr>
              <w:t>636</w:t>
            </w:r>
            <w:r>
              <w:rPr>
                <w:rFonts w:ascii="Arial" w:hAnsi="Arial" w:cs="Arial"/>
                <w:color w:val="000000"/>
                <w:szCs w:val="21"/>
              </w:rPr>
              <w:t>亿元。随着国内外便利店运营商纷纷酝酿大规模扩张，今后两年中国便利店的总数预计将以每年</w:t>
            </w:r>
            <w:r>
              <w:rPr>
                <w:rFonts w:cs="Arial" w:ascii="Arial" w:hAnsi="Arial"/>
                <w:color w:val="000000"/>
                <w:szCs w:val="21"/>
              </w:rPr>
              <w:t>11%</w:t>
            </w:r>
            <w:r>
              <w:rPr>
                <w:rFonts w:ascii="Arial" w:hAnsi="Arial" w:cs="Arial"/>
                <w:color w:val="000000"/>
                <w:szCs w:val="21"/>
              </w:rPr>
              <w:t>的速度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零售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零售业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国际零售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零售商海外市场的进入模式和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零售业态发展的两个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三大零售巨头发展历程及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环境下中国零售业发展变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型零售企业的成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零售业发展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存在问题及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便利店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便利店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大便利店集团将在中国展开争霸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最大的便利店企业加快步伐抢滩北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便利店</w:t>
            </w:r>
            <w:r>
              <w:rPr>
                <w:rFonts w:cs="Arial" w:ascii="Arial" w:hAnsi="Arial"/>
                <w:color w:val="000000"/>
                <w:szCs w:val="21"/>
              </w:rPr>
              <w:t>7-11</w:t>
            </w:r>
            <w:r>
              <w:rPr>
                <w:rFonts w:ascii="Arial" w:hAnsi="Arial" w:cs="Arial"/>
                <w:color w:val="000000"/>
                <w:szCs w:val="21"/>
              </w:rPr>
              <w:t>店铺总数居全球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或地区的便利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是便利店的发源之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的便利店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便利店经营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地区便利店行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便利店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便利店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伊藤洋华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伊藤洋华堂的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伊藤洋华堂公司的食品物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伊藤洋华堂在华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便利店的配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便利店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便利店在华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罗森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森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森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森在华投资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利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利店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市、便利店管理通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利店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零售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零售业表现可圈可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业步入新的历史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环境下中国零售业发展变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便利店盈利水平大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零售业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零售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农村零售业的必要性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村零售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村零售业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零售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型零售企业发展的五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零售企业主要商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零售企业改革</w:t>
            </w:r>
            <w:r>
              <w:rPr>
                <w:rFonts w:cs="Arial" w:ascii="Arial" w:hAnsi="Arial"/>
                <w:color w:val="000000"/>
                <w:szCs w:val="21"/>
              </w:rPr>
              <w:t>6</w:t>
            </w:r>
            <w:r>
              <w:rPr>
                <w:rFonts w:ascii="Arial" w:hAnsi="Arial" w:cs="Arial"/>
                <w:color w:val="000000"/>
                <w:szCs w:val="21"/>
              </w:rPr>
              <w:t>大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热点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的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零售业发展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业发展面临的人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业健康和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利店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利店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便利店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便利店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便利店盈利水平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便利店市场探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利店市场暗战连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利店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便利店发展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便利店发展的四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经营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利店产业选址与营销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环境与选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店址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利店的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门店的商品陈列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进行商品类型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避免货架存在大面积空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利店的分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网络配送系统，统一配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商品周转率，减少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的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油站便利店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选择与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商品相关性确定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架陈列及店面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利店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利店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之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竞争格局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支付竞争潜伏于未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利店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便利店进入新的竞争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便利店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油站便利店竞争展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利店产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竞争中何以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竞争赢在高效物流配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利店产业优势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可的便利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可的便利店有限公司数据分析支持系统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的便利历年营业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的便利历年代收公用事业费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联华快客便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客便利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华快客京城站稳脚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客便利经营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市发连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发便利店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发便利店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发主要便利店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士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喜士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喜士多缠斗</w:t>
            </w:r>
            <w:r>
              <w:rPr>
                <w:rFonts w:cs="Arial" w:ascii="Arial" w:hAnsi="Arial"/>
                <w:color w:val="000000"/>
                <w:szCs w:val="21"/>
              </w:rPr>
              <w:t xml:space="preserve">7-11 </w:t>
            </w:r>
          </w:p>
          <w:p>
            <w:pPr>
              <w:pStyle w:val="Normal"/>
              <w:spacing w:lineRule="atLeast" w:line="380"/>
              <w:rPr>
                <w:rFonts w:ascii="Arial" w:hAnsi="Arial" w:cs="Arial"/>
                <w:color w:val="000000"/>
                <w:szCs w:val="21"/>
              </w:rPr>
            </w:pPr>
            <w:r>
              <w:rPr>
                <w:rFonts w:ascii="Arial" w:hAnsi="Arial" w:cs="Arial"/>
                <w:color w:val="000000"/>
                <w:szCs w:val="21"/>
              </w:rPr>
              <w:t>三、喜士多中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喜士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宜佳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宜佳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宜佳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宜佳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太阳系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系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系便利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系最新资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家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千家伴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千家伴公司快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千家伴超市市场推广策划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知名便利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百里臣连锁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市喜洋洋连锁便利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东莞市百川便利店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利店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利店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便利店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经营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利店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产业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利店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利店产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利店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利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便利店的必要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赢利的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市场的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利店在危机中迎来新一轮投资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利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配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便利店的总数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便利店的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便利店的税前利润总额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便利店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利店市场暗战连连（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的便利历年营业额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的便利历年代收公用事业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士多中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区人均</w:t>
            </w:r>
            <w:r>
              <w:rPr>
                <w:rFonts w:cs="Arial" w:ascii="Arial" w:hAnsi="Arial"/>
                <w:color w:val="000000"/>
                <w:szCs w:val="21"/>
              </w:rPr>
              <w:t>GDP</w:t>
            </w:r>
            <w:r>
              <w:rPr>
                <w:rFonts w:ascii="Arial" w:hAnsi="Arial" w:cs="Arial"/>
                <w:color w:val="000000"/>
                <w:szCs w:val="21"/>
              </w:rPr>
              <w:t>达</w:t>
            </w:r>
            <w:r>
              <w:rPr>
                <w:rFonts w:cs="Arial" w:ascii="Arial" w:hAnsi="Arial"/>
                <w:color w:val="000000"/>
                <w:szCs w:val="21"/>
              </w:rPr>
              <w:t>3000</w:t>
            </w:r>
            <w:r>
              <w:rPr>
                <w:rFonts w:ascii="Arial" w:hAnsi="Arial" w:cs="Arial"/>
                <w:color w:val="000000"/>
                <w:szCs w:val="21"/>
              </w:rPr>
              <w:t>元美金以上就初步具备开设便利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宜佳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宜佳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新门店发展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利店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利店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利店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9:47:00Z</dcterms:modified>
  <cp:revision>127</cp:revision>
  <dc:subject/>
  <dc:title/>
</cp:coreProperties>
</file>