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鳗鱼市场运行态势分析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鳗鱼在全世界有</w:t>
            </w:r>
            <w:r>
              <w:rPr>
                <w:rFonts w:cs="Arial" w:ascii="Arial" w:hAnsi="Arial"/>
                <w:color w:val="000000"/>
                <w:szCs w:val="21"/>
              </w:rPr>
              <w:t>18</w:t>
            </w:r>
            <w:r>
              <w:rPr>
                <w:rFonts w:ascii="Arial" w:hAnsi="Arial" w:cs="Arial"/>
                <w:color w:val="000000"/>
                <w:szCs w:val="21"/>
              </w:rPr>
              <w:t>种，其中台湾有日本鳗、鲈鳗、西里伯斯鳗和短鳍鳗四科，但是只有日本鳗最多，其它三种都甚少见。它们在地球上都存活了几千万年，但我们对它们的了解也只不过是最近的几十年。譬如</w:t>
            </w:r>
            <w:r>
              <w:rPr>
                <w:rFonts w:cs="Arial" w:ascii="Arial" w:hAnsi="Arial"/>
                <w:color w:val="000000"/>
                <w:szCs w:val="21"/>
              </w:rPr>
              <w:t>1991</w:t>
            </w:r>
            <w:r>
              <w:rPr>
                <w:rFonts w:ascii="Arial" w:hAnsi="Arial" w:cs="Arial"/>
                <w:color w:val="000000"/>
                <w:szCs w:val="21"/>
              </w:rPr>
              <w:t>年才发现它的真正产卵场，它的性别原来最受环境因子和密度的控制，当密度高，食物不足时会变成公鱼，反之变成母鱼。在台湾河川中由于鳗鱼数量很少，所以大多是母鱼。</w:t>
            </w:r>
            <w:r>
              <w:rPr>
                <w:rFonts w:ascii="Arial" w:hAnsi="Arial" w:cs="Arial" w:eastAsia="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鳗鱼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鳗鱼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鳗鱼生活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鳗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鳗鱼营养功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露天止水式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室止水式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流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鳗病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捕捞、分选和运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鳗鱼产业运行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鳗鱼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鳗鱼的配合饲料配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知名鳗鱼养殖集中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鳗鱼市场将供不应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鳗鱼产业主要地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鳗鱼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国家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鳗鱼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鳗鱼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鳗鱼市场持续低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市场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鳗鱼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鳗鱼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鳗鱼供求平衡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市场深度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烤鳗销售开始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规格鳗鱼市场养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鳗鱼卖方市场逐渐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鳗鱼出口量价齐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省鳗鱼饲料大幅减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福建鳗鱼市场期待走向多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顺德鳗鱼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顺德今将获授“中国鳗鱼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德鳗鱼产业居全国之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改变过于依赖出口的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产品冷冻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冷冻加工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鳗鱼养殖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鳗鱼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鳗鱼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鳗鱼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鳗鱼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加工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龙食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华海水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恒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保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华谊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广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清市聚丰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兴隆冷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饲料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饲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鳗鱼饲料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鳗鱼饲料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鳗鱼饲料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饲料生产企业运用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州大昌盛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州开发区高龙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莆田市涵江兴华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州保税区天农科技开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饲料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水产品批发市场运行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部分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城港市水产品加工业发展形势喜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面临的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鳗鱼产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鳗鱼养殖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鳗鱼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冷冻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供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鳗鱼产业供应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鳗鱼产业需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鳗鱼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鳗鱼产业投资热点跟踪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成功同核心竞争力的匹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鳗鱼企业经营战略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区域整合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鳗鱼产业投资机会与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策略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9:18:00Z</dcterms:modified>
  <cp:revision>127</cp:revision>
  <dc:subject/>
  <dc:title/>
</cp:coreProperties>
</file>