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油作物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粮油作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粮油作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油作物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粮油作物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粮油作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油作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油作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作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油作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油作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油作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油作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粮油作物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油作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油作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粮油作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粮油作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粮油作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作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油作物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粮油作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油作物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油作物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油作物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粮油作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油作物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作物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粮油作物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粮油作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油作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粮油作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粮油作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油作物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油作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作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油作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粮油作物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粮油作物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粮油作物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粮油作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粮油作物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粮油作物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油作物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油作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油作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油作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4:21:00Z</dcterms:modified>
  <cp:revision>128</cp:revision>
  <dc:subject/>
  <dc:title/>
</cp:coreProperties>
</file>