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新材料市场竞争力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材料产业相关概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新材料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新材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材料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材料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强工业聚酯纤维高分子复合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聚丙烯腈基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玻璃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其他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超导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能源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智能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磁性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纳米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发展新材料料业意义及价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新材料产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新材料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新材料产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各国促进新材料产业发展的战略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外新材料研发成果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新材料产业前沿科技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新材料产业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全球新材料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林业新材料技术研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环保署扶持纳米材料风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科学家开发轮胎节能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成功研制新型医用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新材料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汽车新材料市场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成功研制新型高分子膜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研究人员从木材中提取碳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日本汽车新材料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德国研发有机薄膜半导体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英国科学家发明制造超弯曲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加拿大新材料广泛应用于节能住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俄罗斯新材料产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印度化工新材料发展面临变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材料产业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政府出台多项措施扶持新材料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新材料列入国家战略性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地方政府积极布局新材料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家火炬计划优先发展的新材料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新材料“十二五”规划即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未来新材料产业政策导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国家高技术产业发展项目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关于加快培育和发展战略性新兴产业的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 2012</w:t>
            </w:r>
            <w:r>
              <w:rPr>
                <w:rFonts w:ascii="Arial" w:hAnsi="Arial" w:cs="Arial"/>
                <w:color w:val="000000"/>
                <w:szCs w:val="21"/>
              </w:rPr>
              <w:t>年我国国民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调整宏观政策促进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进一步加速经济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我国积极推动低碳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宏观经济发展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新能源开发掀起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加速高新技术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自主创新能力进一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节能环保成社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新材料是新兴产业发展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上游原材料工业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下游应用需求拉动新材料产业繁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新材料产业集群化态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新材料产业的发展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材料产业整体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新材料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新材料产业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新材料产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新材料产业发展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新材料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产业聚集效应初步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新材料产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资本竞逐中国新材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我国新材料产业发展成就令人瞩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新材料部分细分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大力发展新材料产业成为中国未来发展的重要战略性决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家重点支持的新材料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金属材料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无机非金属材料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高分子材料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新材料产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自主研发力量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资源整合能力不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产业整体实力有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产业基地建设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促进中国新材料产业发展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企业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政府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不断延伸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加强自主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注重人才培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新材料产业市场运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化工新材料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化工新材料面临良好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化工新材料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我国化工新材料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国内化工新材料市场存在较大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我国化工新材料逐渐形成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我国化工新材料产业自主创新能力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有机硅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有机硅行业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内有机硅市场企业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有机硅产业与国外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 2012</w:t>
            </w:r>
            <w:r>
              <w:rPr>
                <w:rFonts w:ascii="Arial" w:hAnsi="Arial" w:cs="Arial"/>
                <w:color w:val="000000"/>
                <w:szCs w:val="21"/>
              </w:rPr>
              <w:t>年国内重点有机硅项目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有机硅单体生产能力增长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工程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工程塑料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我国工程塑料主要应用市场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工程塑料市场需求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工程塑料自给率快速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国内工程塑料市场迎来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十二五规划关注工程塑料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聚氨酯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我国聚氨酯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我国聚氨酯原材料产能持续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聚氨酯产业链原材料价格上涨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聚氨酯行业区域分布格局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聚氨酯行业向绿色环保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高性能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高新技术纤维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我国高新技术纤维产业化进程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高性能纤维研发取得长足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我国自主创新高性能碳纤维取得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国内高性能纤维市场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合成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合成材料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合成橡胶对外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我国合成橡胶行业平稳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4 2008-2012</w:t>
            </w:r>
            <w:r>
              <w:rPr>
                <w:rFonts w:ascii="Arial" w:hAnsi="Arial" w:cs="Arial"/>
                <w:color w:val="000000"/>
                <w:szCs w:val="21"/>
              </w:rPr>
              <w:t>年我国合成橡胶产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中国合成材料产业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化工新材料产业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中国化工新材料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制约我国化工新材料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我国化工新材料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积极引导化工新材料产业集群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信息新材料产业发展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子信息新材料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电子新材料产业的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电子信息新材料行业渐趋高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我国电子信息材料新技术研发成果丰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电子信息新材料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半导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半导体材料发展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利好政策助推我国半导体材料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半导体材料制约我国</w:t>
            </w:r>
            <w:r>
              <w:rPr>
                <w:rFonts w:cs="Arial" w:ascii="Arial" w:hAnsi="Arial"/>
                <w:color w:val="000000"/>
                <w:szCs w:val="21"/>
              </w:rPr>
              <w:t>IC</w:t>
            </w:r>
            <w:r>
              <w:rPr>
                <w:rFonts w:ascii="Arial" w:hAnsi="Arial" w:cs="Arial"/>
                <w:color w:val="000000"/>
                <w:szCs w:val="21"/>
              </w:rPr>
              <w:t>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半导体材料市场扩张面临技术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半导体材料与设备业发展需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平板显示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平板显示行业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我国平板显示用材料及设备产业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国内平板显示材料市场细分领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液晶显示材料行业迎来发展新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发展中国平板显示材料行业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光纤光缆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我国光纤光缆产业构成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我国光纤光缆材料行业迎来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我国通信塑料光纤研制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我国光纤预制棒行业有待进一步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电子信息新材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集成电路和半导体器件用材料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光电子材料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新型电子元器件用材料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环保新材料产业市场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新型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新型建筑材料市场迅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新型建材行业持续较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国内新型建材市场集中度及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我国新型建材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新型建材行业发展面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中国新型建筑材料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半导体照明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半导体照明常用衬底材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荧光粉材料市场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芯片材料价格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蓝宝石晶片已形成规模化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设备材料国产化亟需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非晶合金带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非晶合金变压器节能效果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非晶带材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国内非晶带材市场的竞争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国内非晶带材市场需求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耐火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耐火材料产业取得长足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新型耐火材料顺应节能环保大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我国环保无铬耐火材料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高端耐火新材料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材料产业市场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光伏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光伏材料市场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太阳能电池发展带动材料市场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光伏材料生产企业的竞争转变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光伏材料产业发展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光伏材料需求长期被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锂电池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锂离子电池材料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锂离子电池正极材料市场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我国锂离子电池正极材料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锂电池负极材料研究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锂离子电池隔膜材料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核电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核电材料行业受益核电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核电材料国产化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我国核级海绵锆材项目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核电用钢铁材料的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风电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风电行业所需关键原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国内碳纤维风电叶片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风电设备成为环氧树脂材料重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风电发展刺激钕铁硼材料需求释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新材料产业市场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纳米新材料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纳米新材料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全球纳米材料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纳米新材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我国积极推进纳米新材料的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影响中国纳米新材料市场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纳米新材料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纳米新材料在化工生产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纳米新材料在涂料方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纳米新材料设施试验应用于水产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纳米新材料可防治家装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纳米复合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纳米复合材料取得较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我国天然橡胶纳米复合材料研发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纳米复合材料在新能源领域应用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纳米复合材料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纳米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纳米塑料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纳米塑料的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纳米塑料的代表性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纳米塑料应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稀土新材料产业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稀土新材料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是世界稀土资源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新材料发展拉动稀土消费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我国稀土功能材料产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我国稀土材料消费的主要驱动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稀土新材料产业“十二五”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稀土发光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稀土发光材料的主要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我国稀土发光材料的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我国稀土发光材料市场供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我国稀土发光材料市场竞争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发展稀土发光材料产业的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稀土永磁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稀土永磁材料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稀土永磁材料产业的主要影响因素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国内钕铁硼永磁材料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中国稀土永磁行业发展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稀土催化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稀土催化材料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稀土催化材料应用于催化燃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稀土应用于汽车尾气净化催化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其他新材料市场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功能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特种陶瓷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国内特种陶瓷市场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我国重点研究的部分特种陶瓷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我国新型透明陶瓷材料研发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我国特种陶瓷应用于航空航天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物医药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生物医学材料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生物医学材料研发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我国生物医学材料产业亟待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中国生物医学材料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超导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超导材料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我国成功实现低温超导材料产业化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超导材料研发面临的主要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材料产业重点企业调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蓝星化工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安泰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北京中科三环高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烟台万华聚氨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北新集团建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新材料产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我国新材料行业提升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节能减排带动环保新材料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中国新材料行业面临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基地项目投资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我国大力推动新材料产业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首钢投资</w:t>
            </w:r>
            <w:r>
              <w:rPr>
                <w:rFonts w:cs="Arial" w:ascii="Arial" w:hAnsi="Arial"/>
                <w:color w:val="000000"/>
                <w:szCs w:val="21"/>
              </w:rPr>
              <w:t>100</w:t>
            </w:r>
            <w:r>
              <w:rPr>
                <w:rFonts w:ascii="Arial" w:hAnsi="Arial" w:cs="Arial"/>
                <w:color w:val="000000"/>
                <w:szCs w:val="21"/>
              </w:rPr>
              <w:t>亿建设新特材料工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四川成都将打造西部新材料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广西北海千亿元新材料项目建设完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山东推出化工新材料重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能源新材料开发及应用日益紧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国内电池新材料投资开发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节能门窗幕墙市场商机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磁性材料投资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市场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新材料产业发展趋势及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新材料产业发展趋势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新材料产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新材料产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新材料产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中国新材料市场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1.5 2012-2017</w:t>
            </w:r>
            <w:r>
              <w:rPr>
                <w:rFonts w:ascii="Arial" w:hAnsi="Arial" w:cs="Arial"/>
                <w:color w:val="000000"/>
                <w:szCs w:val="21"/>
              </w:rPr>
              <w:t>年中国新材料产业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6 </w:t>
            </w:r>
            <w:r>
              <w:rPr>
                <w:rFonts w:ascii="Arial" w:hAnsi="Arial" w:cs="Arial"/>
                <w:color w:val="000000"/>
                <w:szCs w:val="21"/>
              </w:rPr>
              <w:t>新材料用途向多种领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7 </w:t>
            </w:r>
            <w:r>
              <w:rPr>
                <w:rFonts w:ascii="Arial" w:hAnsi="Arial" w:cs="Arial"/>
                <w:color w:val="000000"/>
                <w:szCs w:val="21"/>
              </w:rPr>
              <w:t>我国复合新材料的发展潜力和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新材料产业细分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新材料细分产业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化工新材料行业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新型建材市场有望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纳米新材料未来重点发展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部分地区新材料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湖南省新材料产业振兴实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山东省新材料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成都市新材料产业的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杭州市新材料产业发展专项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万华聚氨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万华聚氨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万华聚氨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万华聚氨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万华聚氨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万华聚氨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万华聚氨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新材料产业市场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9:42:00Z</dcterms:modified>
  <cp:revision>130</cp:revision>
  <dc:subject/>
  <dc:title/>
</cp:coreProperties>
</file>