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继电器市场发展前景评估及投资风险预警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继电器是一种电子控制器件，它具有控制系统（又称输入回路）和被控制系统（又称输出回路），通常应用于自动控制电路中，它实际上是用较小的电流去控制较大电流的一种“自动开关”。故在电路中起着自动调节</w:t>
            </w:r>
            <w:r>
              <w:rPr>
                <w:rFonts w:ascii="Arial" w:hAnsi="Arial" w:cs="Arial" w:eastAsia="Arial"/>
                <w:color w:val="000000"/>
                <w:szCs w:val="21"/>
              </w:rPr>
              <w:t xml:space="preserve"> </w:t>
            </w:r>
            <w:r>
              <w:rPr>
                <w:rFonts w:ascii="Arial" w:hAnsi="Arial" w:cs="Arial"/>
                <w:color w:val="000000"/>
                <w:szCs w:val="21"/>
              </w:rPr>
              <w:t>、安全保护、转换电路等作用。继电器是具有隔离功能的自动开关元件，广泛应用于遥控、遥测、通讯、自动控制、机电一体化及电力电子设备中，是最重要的控制元件之一。</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继电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继电器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继电器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继电器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继电器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继电器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继电器行业政策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继电器制造行业运行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继电器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继电器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继电器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继电器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继电器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继电器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继电器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继电器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继电器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继电器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继电器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继电器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继电器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继电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继电器行业市场产品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继电器行业市场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继电器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继电器行业市场发展的主要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继电器行业重点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3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继电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继电器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继电器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继电器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继电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继电器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继电器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继电器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继电器行业市场发展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行业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行业供给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继电器行业市场价格走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继电器技术发展趋势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继电器行业投资机会及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2T06:51:00Z</dcterms:modified>
  <cp:revision>127</cp:revision>
  <dc:subject/>
  <dc:title/>
</cp:coreProperties>
</file>