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麦行业市场调查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黑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黑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黑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麦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黑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黑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黑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黑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黑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黑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麦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麦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黑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黑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黑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3:00Z</dcterms:created>
  <dc:creator>中国行业研究网</dc:creator>
  <dc:description/>
  <dc:language>en-US</dc:language>
  <cp:lastModifiedBy>ZYPH</cp:lastModifiedBy>
  <dcterms:modified xsi:type="dcterms:W3CDTF">2012-09-13T06:43:00Z</dcterms:modified>
  <cp:revision>2</cp:revision>
  <dc:subject/>
  <dc:title>2012-2016年中国黑麦行业市场调查及发展策略咨询研究报告</dc:title>
</cp:coreProperties>
</file>