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自动化市场运营格局分析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核电自动化行业运行目前发展形势良好，该行业企业正逐步向产业化、规模化发展，随着我国核电自动化行业运行市场的不断扩大，我国核电自动化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核电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装机容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核电建设迈出新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发电量与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最先进的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秦山核电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福清核电千亿投资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核电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电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电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自动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自动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着中国经济的发展，能源需求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鼓励核电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核电建设不断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核电装备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自动化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自动化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自动化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自主化能力正在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核电巨头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技术已具备接近世界先进水平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外核电自动化企业进军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自动化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自动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自动化相关行业议价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相关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产业采购量占本行业的出售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下游产业采购量重本行业产品所占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本行业的产品已经标准化（客户寻找替代品的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下游产业的利润率（利润率越低，客户议价能力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下游产业产品相关性程度（是否关系到下游产品的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本行业产品服务对下游产业的成本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客户进行逆向整合的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原料行业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用户行业议价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核电自动化行业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维思过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自动化行业上市企业竞争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自动化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技术发展趋势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自动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自动化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自动化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自动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自动化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自动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自动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自动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自动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自动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自动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威尔泰工业自动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2T08:56:00Z</dcterms:modified>
  <cp:revision>127</cp:revision>
  <dc:subject/>
  <dc:title/>
</cp:coreProperties>
</file>