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核电设备市场深度调研监测与发展趋势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新能源”这一关切经济转型，同时关系到国家的能源安全保障和国民经济可持续发展的高频词，催生出了电力装备行业新兴的市场制高点。由沿海延伸至内陆的多省份核电站建设大动作，则为核电设备企业铺展开广阔的发展蓝图。伴随着国产化程度不断提高，在国家核电技术自主化、核电设备国产化的政策推进下，庞大的市场需求必将带动中国核电设备制造业的蓬勃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电站及相关设备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站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核电站概念及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电站的主要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核电站的优缺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核电设备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核电设备及其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核反应堆的类型及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核电站的安全保障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水堆核电站的设备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压水堆主要部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一回路系统及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一回路辅助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二回路系统及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二回路辅助系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核电产业总体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核电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铀资源可满足核电发展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核电建设全面复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核电产业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亚洲核电市场发展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国加快推进核电产业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核电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核电产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核电建设发展战略的调整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核电产业重点区域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核电产业发展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核电产业发展面临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核电工业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约中国核电发展的瓶颈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我国核电产业的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中国核电业健康发展的策略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核电产业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核电工业发展前景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核电发展的趋势与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核电中长期发展规划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核力发电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核电装机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核电设备发展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核电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推进核电技术装备自主化成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电中长期发展规划》可望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启动核电标准体系制订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关于核电行业税收政策有关问题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出台装备制造业调整振兴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核电设备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面临能源紧缺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加快调整优化电力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铀矿资源储量丰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自主创新能力进一步提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核电设备产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核电设备行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已具备推进核电建设的基础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核电技术研发能力接近世界先进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重大技术装备自主化成效显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核电站确保运行安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核电设备产业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核电设备制造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核电设备制造业综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核电设备制造业实现跨越式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核电设备制造业进入发展新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首家</w:t>
            </w:r>
            <w:r>
              <w:rPr>
                <w:rFonts w:cs="Arial" w:ascii="Arial" w:hAnsi="Arial"/>
                <w:color w:val="000000"/>
                <w:szCs w:val="21"/>
              </w:rPr>
              <w:t>AP1000</w:t>
            </w:r>
            <w:r>
              <w:rPr>
                <w:rFonts w:ascii="Arial" w:hAnsi="Arial" w:cs="Arial"/>
                <w:color w:val="000000"/>
                <w:szCs w:val="21"/>
              </w:rPr>
              <w:t>核电设备厂在山东投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核电设备业存在的问题及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核电设备制造业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破解我国核电设备业发展瓶颈的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我国核电装备制造业发展的策略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核电设备产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核电设备市场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兵团发力我国核电设备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大动力集团瓜分国内核电设备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核电设备市场主要企业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核电设备的国产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第三代核电设备国产化进展顺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核电设备生产自主化已初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全面推进核电装备国产化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核电设备自主化成装备制造业技术升级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岛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核电核岛设备国产化获重大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自主研制核岛主设备进入国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哈电集团自主研发制造核电主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核岛设备国产化率较低制约核电设备收益</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核电设备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核电设备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核电设备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电设备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核电设备技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核电设备业区域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黑龙江核电装备制造业发展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川省核电设备业迈上新台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核电设备业发展势头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东烟台市加速核电设备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江苏常州着力推进核电装备制造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核电设备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外核电设备制造业重点企业经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屋电气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屋电气与艾默生公司签订核电厂合作协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西屋中标中国第三代核反应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屋向中国</w:t>
            </w:r>
            <w:r>
              <w:rPr>
                <w:rFonts w:cs="Arial" w:ascii="Arial" w:hAnsi="Arial"/>
                <w:color w:val="000000"/>
                <w:szCs w:val="21"/>
              </w:rPr>
              <w:t>100%</w:t>
            </w:r>
            <w:r>
              <w:rPr>
                <w:rFonts w:ascii="Arial" w:hAnsi="Arial" w:cs="Arial"/>
                <w:color w:val="000000"/>
                <w:szCs w:val="21"/>
              </w:rPr>
              <w:t>转让第三代核电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阿海珐核电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阿海珐与中广核签订</w:t>
            </w:r>
            <w:r>
              <w:rPr>
                <w:rFonts w:cs="Arial" w:ascii="Arial" w:hAnsi="Arial"/>
                <w:color w:val="000000"/>
                <w:szCs w:val="21"/>
              </w:rPr>
              <w:t>80</w:t>
            </w:r>
            <w:r>
              <w:rPr>
                <w:rFonts w:ascii="Arial" w:hAnsi="Arial" w:cs="Arial"/>
                <w:color w:val="000000"/>
                <w:szCs w:val="21"/>
              </w:rPr>
              <w:t>亿欧元核电协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阿海珐与劳斯莱斯公司开展核电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阿海珐核电集团并购德国风电设备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尔斯通（</w:t>
            </w:r>
            <w:r>
              <w:rPr>
                <w:rFonts w:cs="Arial" w:ascii="Arial" w:hAnsi="Arial"/>
                <w:color w:val="000000"/>
                <w:szCs w:val="21"/>
              </w:rPr>
              <w:t>ALSTOM</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阿尔斯通保持核电常规岛市场领先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阿尔斯通在国际市场赢得多项核电订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阿尔斯通与中广核签订台山核电站合作协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三菱重工（</w:t>
            </w:r>
            <w:r>
              <w:rPr>
                <w:rFonts w:cs="Arial" w:ascii="Arial" w:hAnsi="Arial"/>
                <w:color w:val="000000"/>
                <w:szCs w:val="21"/>
              </w:rPr>
              <w:t>MITSUBISHI HEAVY INDUSTRIE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菱重工核电设备挺进欧洲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菱重工与法国阿海珐扩大核电燃料合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三菱重工助力中国三门核电厂建设</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核电设备制造业重点企业经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电气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电气全面提升核电设备制造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内需加速上海电气核电设备业务迅猛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电气核电产业链逐步形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方电气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方电气核电设备项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方电气核电设备国产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方电气在核电设备领域保持领先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方电气将继续提升核电业务比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核能源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核科技核电阀门制造领先全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核科技阀门业务受益核电崛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核电设备生产企业竞争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电气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电气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自动化仪表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核苏阀科技实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海陆重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核电设备产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核电设备产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核电设备制造业发展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核电设备自主化发展将迎来机遇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前国内核电装备市场可达</w:t>
            </w:r>
            <w:r>
              <w:rPr>
                <w:rFonts w:cs="Arial" w:ascii="Arial" w:hAnsi="Arial"/>
                <w:color w:val="000000"/>
                <w:szCs w:val="21"/>
              </w:rPr>
              <w:t>4000</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核电设备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核电设备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电设备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核电设备竞争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核电设备产业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核电设备产业投资可行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核电设备产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核电设备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央财政投资</w:t>
            </w:r>
            <w:r>
              <w:rPr>
                <w:rFonts w:cs="Arial" w:ascii="Arial" w:hAnsi="Arial"/>
                <w:color w:val="000000"/>
                <w:szCs w:val="21"/>
              </w:rPr>
              <w:t>8</w:t>
            </w:r>
            <w:r>
              <w:rPr>
                <w:rFonts w:ascii="Arial" w:hAnsi="Arial" w:cs="Arial"/>
                <w:color w:val="000000"/>
                <w:szCs w:val="21"/>
              </w:rPr>
              <w:t>亿元用于风电核电设备改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电设备市场投资前景乐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核电设备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电气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电气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电气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电气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电气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电气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电气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自动化仪表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自动化仪表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自动化仪表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自动化仪表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自动化仪表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自动化仪表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自动化仪表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核苏阀科技实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核苏阀科技实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核苏阀科技实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核苏阀科技实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核苏阀科技实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核苏阀科技实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核苏阀科技实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海陆重工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海陆重工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海陆重工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海陆重工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海陆重工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海陆重工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海陆重工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8:40:00Z</dcterms:modified>
  <cp:revision>127</cp:revision>
  <dc:subject/>
  <dc:title/>
</cp:coreProperties>
</file>