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鹌鹑行业市场规划分析与未来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鹌鹑是雉科中体形较小的一种。野生鹌鹑尾短翅长而尖，上体有黑色和棕色斑相间杂，具有浅黄色羽干纹，下体灰白色，颊和喉部赤褐色，嘴沿灰色，谢淡黄色。雌鸟与雄鸟颜色相似，分布广泛于中国四川、黑龙江、吉林、辽宁、青海、河北、河南、山东、山西、安徽、云南、福建、广东等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该报告为该行业中相关企业在激烈的市场竞争中洞察先机，根据市场需求及时调整经营策略，为战略投资者选择恰当的投资时机和公司领导层做战略规划提供了准确的市场情报信息及科学的决策依据，同时对政府及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鹌鹑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鹌鹑产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产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鹌鹑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鹌鹑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鹌鹑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鹌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产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鹌鹑产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鹌鹑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厂商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鹌鹑产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鹌鹑产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鹌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鹌鹑市场需求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鹌鹑产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鹌鹑产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鹌鹑产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鹌鹑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鹌鹑产业重点区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重点经济开发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鹌鹑产业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占有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应用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应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创新技术研发及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细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鹌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鹌鹑产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鹌鹑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鹌鹑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鹌鹑产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鹌鹑产业技术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产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鹌鹑产业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9:22:00Z</dcterms:modified>
  <cp:revision>128</cp:revision>
  <dc:subject/>
  <dc:title/>
</cp:coreProperties>
</file>