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有机肥料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有机肥料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有机肥料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有机肥料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肥料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料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有机肥料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肥料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有机肥料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机肥料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肥料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有机肥料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有机肥料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有机肥料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有机肥料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有机肥料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有机肥料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有机肥料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有机肥料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有机肥料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有机肥料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有机肥料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料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有机肥料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有机肥料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机肥料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有机肥料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有机肥料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有机肥料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机肥料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有机肥料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料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有机肥料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有机肥料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有机肥料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有机肥料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有机肥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有机肥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有机肥料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有机肥料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有机肥料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有机肥料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有机肥料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有机肥料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有机肥料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有机肥料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有机肥料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有机肥料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有机肥料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有机肥料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有机肥料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有机肥料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有机肥料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机肥料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有机肥料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有机肥料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有机肥料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有机肥料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有机肥料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有机肥料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有机肥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有机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有机肥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有机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有机肥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有机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有机肥料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有机肥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有机肥料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有机肥料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有机肥料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有机肥料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有机肥料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有机肥料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有机肥料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有机肥料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有机肥料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有机肥料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肥料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料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有机肥料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肥料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有机肥料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机肥料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肥料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有机肥料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有机肥料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有机肥料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有机肥料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有机肥料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有机肥料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有机肥料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有机肥料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有机肥料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有机肥料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有机肥料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料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有机肥料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有机肥料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机肥料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有机肥料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有机肥料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有机肥料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机肥料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有机肥料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料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有机肥料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有机肥料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有机肥料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有机肥料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有机肥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有机肥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有机肥料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有机肥料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有机肥料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有机肥料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有机肥料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有机肥料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有机肥料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有机肥料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有机肥料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有机肥料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有机肥料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有机肥料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有机肥料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有机肥料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有机肥料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机肥料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有机肥料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有机肥料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有机肥料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有机肥料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有机肥料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有机肥料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有机肥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有机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有机肥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有机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有机肥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有机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有机肥料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有机肥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有机肥料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有机肥料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有机肥料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有机肥料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有机肥料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有机肥料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有机肥料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9-13T08:51:00Z</dcterms:modified>
  <cp:revision>88</cp:revision>
  <dc:subject/>
  <dc:title/>
</cp:coreProperties>
</file>