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桶装水行业现状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饮用水市场运行态势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市场运行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中国饮用水市场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饮用水市场空间正不断被放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高端饮用水市场进入爆发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城市饮用水源水质达标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饮用水行业呈现两极分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区饮用水市场动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贵州省“四大举措”保护饮用水源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浙江省饮用水工程建设成效显著</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河南农村饮用水补助及环境卫生监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新疆改善农村居民饮用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市场存在的问题探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饮用水水质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农村饮水安全现状和存在的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桶装水行业运行环境解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桶装水行业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外饮用水水质标准介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美国饮用水水质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欧盟饮用水水质指令》</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生活饮用水卫生标准》的回顾和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饮用水新标准正式实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饮用水新标准特点解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行业发展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城镇居民的饮水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农村饮用水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color w:val="000000"/>
                <w:szCs w:val="21"/>
              </w:rPr>
            </w:pPr>
            <w:r>
              <w:rPr>
                <w:rFonts w:ascii="Arial" w:hAnsi="Arial" w:cs="Arial"/>
                <w:color w:val="000000"/>
                <w:szCs w:val="21"/>
              </w:rPr>
              <w:t>三、中国饮用水行业首个“</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科研课题取得突出成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饮用水产业迈入生态时代</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桶装水行业社会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淡水资源紧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饮用水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桶装水市场运行动态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行业运行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桶装水行业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桶装水行业受管道直饮水冲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桶装水企业加入电子监管网已显现积极效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市场剖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桶装水市场供需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桶装水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桶装水市场价差较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农村成桶装水市场又一增长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桶装水市场“正规军”产品渐成主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桶装水品牌市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区桶装水市场动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深圳关外桶装水市场存在“三乱”</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郑州桶装水市场状况分析及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泉州桶装饮用水市场抽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烟台低价桶装水扰乱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义乌桶装水市场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桶装水市场存在的问题探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桶装水市场价格混乱不堪</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桶装水流通时也可能受污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桶装水饮用时可能会二次污染</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桶装水市场利润大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中国桶装水产业面临原材料成本上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桶装水行业发展建议及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桶装水企业应对市场分割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桶装水企业亟待加强管理规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乐百氏桶装水以差异化竞争赢取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桶装水生产行业数据监测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桶装水所属行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桶装水所属行业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桶装水所属行业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桶装水所属行业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桶装水所属行业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桶装水所属行业产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桶装水所属行业成本费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主要费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桶装水所属行业运营效益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桶装水所属行业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资产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销售集中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利润集中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包装饮用水相关产量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产量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包装饮用水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饮用水产量集中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桶装水产品市场消费者调查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产品市场消费者群体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家庭用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单位用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产品消费者行为特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消费偏好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消费周期与频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城市桶装饮用水消费者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家庭消费者桶装水类型偏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消费者对分质供水的兴趣</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消费者对自动售水机购买偏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消费者对桶装水的品牌认知与消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居民对桶装水的满意度评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桶装水产品消费者购买决策的因素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质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口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品牌</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送水服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其他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用水市场营销策略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饮用水的营销特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需求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流动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三、气候性与地域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活动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区域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导向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饮用水市场营销问题探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首要的营销目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品牌定位的依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品牌个性表现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市场细分变量的确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产品的主要诉求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送水上门与数据库营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深度分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零售终端的管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桶装水相关产品进出口贸易市场数据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饮用纯净水进出口贸易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饮用纯净水进出口数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饮用纯净水进出口金额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饮用纯净水进出口国家及地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天然水进出口贸易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天然水进出口数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天然水进出口金额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天然水进出口国家及地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矿泉水进出口贸易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矿泉水进出口数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矿泉水进出口金额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矿泉水进出口国家及地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桶装水产市场竞争状况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装水市场竞争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自动售水机挑战桶装水</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外资巨头抢滩饮用水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直饮机欲争夺桶装水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国外品牌抢滩桶装水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装水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装水竞争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桶装水重点企业竞争性指标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汇源集团怀化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娃哈哈桶装水高碑店有限责任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新源食品饮料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富热灌装容器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冶天台泉饮品有限责任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百氏重庆食品饮料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蒙阴蒙山麦饭石矿泉水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青啤朝日饮品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健天下生态资源开发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桶装水相关行业运行分析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行业发展概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饮水机品牌格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无热胆饮水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铜内胆饮水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饮水机主要品牌技术亮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美的—“沸腾胆”技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海尔—“</w:t>
            </w:r>
            <w:r>
              <w:rPr>
                <w:rFonts w:cs="Arial" w:ascii="Arial" w:hAnsi="Arial"/>
                <w:color w:val="000000"/>
                <w:szCs w:val="21"/>
              </w:rPr>
              <w:t>MAZE</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中国饮水机产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中国饮水机区域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中国饮水机市场趋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瓶装水行业发展概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瓶装水市场透析</w:t>
            </w:r>
            <w:r>
              <w:rPr>
                <w:rFonts w:cs="Arial" w:ascii="Arial" w:hAnsi="Arial"/>
                <w:color w:val="000000"/>
                <w:szCs w:val="21"/>
              </w:rPr>
              <w:t>-</w:t>
            </w:r>
            <w:r>
              <w:rPr>
                <w:rFonts w:ascii="Arial" w:hAnsi="Arial" w:cs="Arial"/>
                <w:color w:val="000000"/>
                <w:szCs w:val="21"/>
              </w:rPr>
              <w:t>高端瓶装水成为市场新亮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名牌瓶装水统治地位不容置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瓶装水市场销售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瓶装饮用水质量合格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渠道：最爱喝超市的水</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国瓶装水市场发展趋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其他种类饮用水发展状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国内纯净水市场逐渐壮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纯净水行业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功能水国际市场速生速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功能水机市场突起</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中国发布首个功能水行业标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袋装水出击市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新型袋装水有望代替桶装水</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八、直饮水进家庭面临难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2016</w:t>
            </w:r>
            <w:r>
              <w:rPr>
                <w:rFonts w:ascii="Arial" w:hAnsi="Arial" w:cs="Arial"/>
                <w:color w:val="000000"/>
                <w:szCs w:val="21"/>
              </w:rPr>
              <w:t>年中国饮用水发展趋势预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桶装水行业前景预测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用水行业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品牌扩张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服务、品牌竞争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集中化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桶装水市场预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桶装水市场供给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桶装水市场需求预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桶装水市场规模预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中国纯净水、矿泉水进出口贸易预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桶装水市场盈利预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桶装水产业投资前景预测</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行业投资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桶装水行业投资特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桶装水具有良好的投资价值</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桶装水投资机会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桶装水区域投资潜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桶装水投资风险及防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桶装水行业投资策略及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美国国家一级饮用水规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国家二级饮用水规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欧盟饮用水水质指令微生物学参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欧盟饮用水水质指令用于瓶装或桶装饮用水的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欧盟饮用水水质指令化学物质参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欧盟饮用水水质指示参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生活饮用水卫生标准的发展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饮用水新旧标准的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中国规模以上工业企业实现利润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中国城镇居民人均可支配收入及其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中国农村居民纯收入及其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1</w:t>
            </w:r>
            <w:r>
              <w:rPr>
                <w:rFonts w:ascii="Arial" w:hAnsi="Arial" w:cs="Arial"/>
                <w:color w:val="000000"/>
                <w:szCs w:val="21"/>
              </w:rPr>
              <w:t>年中国桶装水产量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1</w:t>
            </w:r>
            <w:r>
              <w:rPr>
                <w:rFonts w:ascii="Arial" w:hAnsi="Arial" w:cs="Arial"/>
                <w:color w:val="000000"/>
                <w:szCs w:val="21"/>
              </w:rPr>
              <w:t>年中国桶装水销量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1</w:t>
            </w:r>
            <w:r>
              <w:rPr>
                <w:rFonts w:ascii="Arial" w:hAnsi="Arial" w:cs="Arial"/>
                <w:color w:val="000000"/>
                <w:szCs w:val="21"/>
              </w:rPr>
              <w:t>年中国桶装水市场规模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桶装水十大品牌概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泉州抽检不合格的桶装饮用水概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中国瓶（罐）装饮用水制造行业经济指标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中国瓶（罐）装饮用水制造行业前五省区企业数量排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中国瓶（罐）装饮用水制造行业前五省区资产总计排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中国瓶（罐）装饮用水制造行业前五省区销售收入排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中国瓶（罐）装饮用水制造行业前五省区利润总额排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中国瓶（罐）装饮用水制造行业经济指标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中国瓶（罐）装饮用水制造行业前五省区企业数量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中国瓶（罐）装饮用水制造行业前五省区资产总计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中国瓶（罐）装饮用水制造行业前五省区销售收入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中国瓶（罐）装饮用水制造行业前五省区利润总额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2</w:t>
            </w:r>
            <w:r>
              <w:rPr>
                <w:rFonts w:ascii="Arial" w:hAnsi="Arial" w:cs="Arial"/>
                <w:color w:val="000000"/>
                <w:szCs w:val="21"/>
              </w:rPr>
              <w:t>年中国瓶（罐）装饮用水制造企业数量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中国各省区瓶（罐）装饮用水制造企业数量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2</w:t>
            </w:r>
            <w:r>
              <w:rPr>
                <w:rFonts w:ascii="Arial" w:hAnsi="Arial" w:cs="Arial"/>
                <w:color w:val="000000"/>
                <w:szCs w:val="21"/>
              </w:rPr>
              <w:t>年中国瓶（罐）装饮用水制造行业资产总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2</w:t>
            </w:r>
            <w:r>
              <w:rPr>
                <w:rFonts w:ascii="Arial" w:hAnsi="Arial" w:cs="Arial"/>
                <w:color w:val="000000"/>
                <w:szCs w:val="21"/>
              </w:rPr>
              <w:t>年中国瓶（罐）装饮用水制造行业资产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中国各省区瓶（罐）装饮用水制造行业资产总额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2</w:t>
            </w:r>
            <w:r>
              <w:rPr>
                <w:rFonts w:ascii="Arial" w:hAnsi="Arial" w:cs="Arial"/>
                <w:color w:val="000000"/>
                <w:szCs w:val="21"/>
              </w:rPr>
              <w:t>年中国瓶（罐）装饮用水制造行业销售收入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2</w:t>
            </w:r>
            <w:r>
              <w:rPr>
                <w:rFonts w:ascii="Arial" w:hAnsi="Arial" w:cs="Arial"/>
                <w:color w:val="000000"/>
                <w:szCs w:val="21"/>
              </w:rPr>
              <w:t>年中国瓶（罐）装饮用水制造行业销售收入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中国各省区瓶（罐）装饮用水制造行业销售收入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12</w:t>
            </w:r>
            <w:r>
              <w:rPr>
                <w:rFonts w:ascii="Arial" w:hAnsi="Arial" w:cs="Arial"/>
                <w:color w:val="000000"/>
                <w:szCs w:val="21"/>
              </w:rPr>
              <w:t>年中国瓶（罐）装饮用水制造行业利润总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12</w:t>
            </w:r>
            <w:r>
              <w:rPr>
                <w:rFonts w:ascii="Arial" w:hAnsi="Arial" w:cs="Arial"/>
                <w:color w:val="000000"/>
                <w:szCs w:val="21"/>
              </w:rPr>
              <w:t>年中国瓶（罐）装饮用水制造行业利润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中国各省区瓶（罐）装饮用水制造行业利润总额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2</w:t>
            </w:r>
            <w:r>
              <w:rPr>
                <w:rFonts w:ascii="Arial" w:hAnsi="Arial" w:cs="Arial"/>
                <w:color w:val="000000"/>
                <w:szCs w:val="21"/>
              </w:rPr>
              <w:t>年中国不同规模瓶（罐）装饮用水制造企业数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中国不同规模瓶（罐）装饮用水制造企业数量所占份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2</w:t>
            </w:r>
            <w:r>
              <w:rPr>
                <w:rFonts w:ascii="Arial" w:hAnsi="Arial" w:cs="Arial"/>
                <w:color w:val="000000"/>
                <w:szCs w:val="21"/>
              </w:rPr>
              <w:t>年中国不同所有制瓶（罐）装饮用水制造企业数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不同所有制瓶（罐）装饮用水制造企业数量所占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2012</w:t>
            </w:r>
            <w:r>
              <w:rPr>
                <w:rFonts w:ascii="Arial" w:hAnsi="Arial" w:cs="Arial"/>
                <w:color w:val="000000"/>
                <w:szCs w:val="21"/>
              </w:rPr>
              <w:t>年中国不同规模瓶（罐）装饮用水制造企业资产总额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中国不同规模瓶（罐）装饮用水制造企业资产总额所占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2012</w:t>
            </w:r>
            <w:r>
              <w:rPr>
                <w:rFonts w:ascii="Arial" w:hAnsi="Arial" w:cs="Arial"/>
                <w:color w:val="000000"/>
                <w:szCs w:val="21"/>
              </w:rPr>
              <w:t>年中国不同所有制瓶（罐）装饮用水制造企业资产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中国不同所有制瓶（罐）装饮用水制造企业资产总额所占份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2012</w:t>
            </w:r>
            <w:r>
              <w:rPr>
                <w:rFonts w:ascii="Arial" w:hAnsi="Arial" w:cs="Arial"/>
                <w:color w:val="000000"/>
                <w:szCs w:val="21"/>
              </w:rPr>
              <w:t>年中国不同规模瓶（罐）装饮用水制造企业销售收入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中国不同规模瓶（罐）装饮用水制造企业销售收入所占份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2012</w:t>
            </w:r>
            <w:r>
              <w:rPr>
                <w:rFonts w:ascii="Arial" w:hAnsi="Arial" w:cs="Arial"/>
                <w:color w:val="000000"/>
                <w:szCs w:val="21"/>
              </w:rPr>
              <w:t>年中国不同所有制瓶（罐）装饮用水制造企业销售收入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不同所有制瓶（罐）装饮用水制造企业销售收入所占份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2012</w:t>
            </w:r>
            <w:r>
              <w:rPr>
                <w:rFonts w:ascii="Arial" w:hAnsi="Arial" w:cs="Arial"/>
                <w:color w:val="000000"/>
                <w:szCs w:val="21"/>
              </w:rPr>
              <w:t>年中国不同规模瓶（罐）装饮用水制造企业利润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中国不同规模瓶（罐）装饮用水制造企业利润总额所占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2012</w:t>
            </w:r>
            <w:r>
              <w:rPr>
                <w:rFonts w:ascii="Arial" w:hAnsi="Arial" w:cs="Arial"/>
                <w:color w:val="000000"/>
                <w:szCs w:val="21"/>
              </w:rPr>
              <w:t>年中国不同所有制瓶（罐）装饮用水制造企业利润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不同所有制瓶（罐）装饮用水制造企业利润总额所占份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12</w:t>
            </w:r>
            <w:r>
              <w:rPr>
                <w:rFonts w:ascii="Arial" w:hAnsi="Arial" w:cs="Arial"/>
                <w:color w:val="000000"/>
                <w:szCs w:val="21"/>
              </w:rPr>
              <w:t>年中国瓶（罐）装饮用水制造行业产成品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12</w:t>
            </w:r>
            <w:r>
              <w:rPr>
                <w:rFonts w:ascii="Arial" w:hAnsi="Arial" w:cs="Arial"/>
                <w:color w:val="000000"/>
                <w:szCs w:val="21"/>
              </w:rPr>
              <w:t>年中国瓶（罐）装饮用水制造行业产成品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中国主要省区瓶（罐）装饮用水制造行业产成品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2</w:t>
            </w:r>
            <w:r>
              <w:rPr>
                <w:rFonts w:ascii="Arial" w:hAnsi="Arial" w:cs="Arial"/>
                <w:color w:val="000000"/>
                <w:szCs w:val="21"/>
              </w:rPr>
              <w:t>年中国瓶（罐）装饮用水制造行业销售产值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2</w:t>
            </w:r>
            <w:r>
              <w:rPr>
                <w:rFonts w:ascii="Arial" w:hAnsi="Arial" w:cs="Arial"/>
                <w:color w:val="000000"/>
                <w:szCs w:val="21"/>
              </w:rPr>
              <w:t>年中国瓶（罐）装饮用水制造行业销售产值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中国主要省区瓶（罐）装饮用水制造行业销售产值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2</w:t>
            </w:r>
            <w:r>
              <w:rPr>
                <w:rFonts w:ascii="Arial" w:hAnsi="Arial" w:cs="Arial"/>
                <w:color w:val="000000"/>
                <w:szCs w:val="21"/>
              </w:rPr>
              <w:t>年中国瓶（罐）装饮用水制造行业出口交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2</w:t>
            </w:r>
            <w:r>
              <w:rPr>
                <w:rFonts w:ascii="Arial" w:hAnsi="Arial" w:cs="Arial"/>
                <w:color w:val="000000"/>
                <w:szCs w:val="21"/>
              </w:rPr>
              <w:t>年瓶（罐）装饮用水制造行业出口交货值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中国主要省区瓶（罐）装饮用水制造行业出口交货值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12</w:t>
            </w:r>
            <w:r>
              <w:rPr>
                <w:rFonts w:ascii="Arial" w:hAnsi="Arial" w:cs="Arial"/>
                <w:color w:val="000000"/>
                <w:szCs w:val="21"/>
              </w:rPr>
              <w:t>年中国瓶（罐）装饮用水制造行业销售成本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12</w:t>
            </w:r>
            <w:r>
              <w:rPr>
                <w:rFonts w:ascii="Arial" w:hAnsi="Arial" w:cs="Arial"/>
                <w:color w:val="000000"/>
                <w:szCs w:val="21"/>
              </w:rPr>
              <w:t>年中国瓶（罐）装饮用水制造行业销售成本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12</w:t>
            </w:r>
            <w:r>
              <w:rPr>
                <w:rFonts w:ascii="Arial" w:hAnsi="Arial" w:cs="Arial"/>
                <w:color w:val="000000"/>
                <w:szCs w:val="21"/>
              </w:rPr>
              <w:t>年中国瓶（罐）装饮用水制造行业销售费用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12</w:t>
            </w:r>
            <w:r>
              <w:rPr>
                <w:rFonts w:ascii="Arial" w:hAnsi="Arial" w:cs="Arial"/>
                <w:color w:val="000000"/>
                <w:szCs w:val="21"/>
              </w:rPr>
              <w:t>年中国瓶（罐）装饮用水制造行业销售费用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12</w:t>
            </w:r>
            <w:r>
              <w:rPr>
                <w:rFonts w:ascii="Arial" w:hAnsi="Arial" w:cs="Arial"/>
                <w:color w:val="000000"/>
                <w:szCs w:val="21"/>
              </w:rPr>
              <w:t>年中国瓶（罐）装饮用水制造行业管理费用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12</w:t>
            </w:r>
            <w:r>
              <w:rPr>
                <w:rFonts w:ascii="Arial" w:hAnsi="Arial" w:cs="Arial"/>
                <w:color w:val="000000"/>
                <w:szCs w:val="21"/>
              </w:rPr>
              <w:t>年中国瓶（罐）装饮用水制造行业管理费用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12</w:t>
            </w:r>
            <w:r>
              <w:rPr>
                <w:rFonts w:ascii="Arial" w:hAnsi="Arial" w:cs="Arial"/>
                <w:color w:val="000000"/>
                <w:szCs w:val="21"/>
              </w:rPr>
              <w:t>年中国瓶（罐）装饮用水制造行业财务费用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12</w:t>
            </w:r>
            <w:r>
              <w:rPr>
                <w:rFonts w:ascii="Arial" w:hAnsi="Arial" w:cs="Arial"/>
                <w:color w:val="000000"/>
                <w:szCs w:val="21"/>
              </w:rPr>
              <w:t>年中国瓶（罐）装饮用水制造行业财务费用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12</w:t>
            </w:r>
            <w:r>
              <w:rPr>
                <w:rFonts w:ascii="Arial" w:hAnsi="Arial" w:cs="Arial"/>
                <w:color w:val="000000"/>
                <w:szCs w:val="21"/>
              </w:rPr>
              <w:t>年中国瓶（罐）装饮用水制造行业资产负债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2012</w:t>
            </w:r>
            <w:r>
              <w:rPr>
                <w:rFonts w:ascii="Arial" w:hAnsi="Arial" w:cs="Arial"/>
                <w:color w:val="000000"/>
                <w:szCs w:val="21"/>
              </w:rPr>
              <w:t>年不同规模瓶（罐）装饮用水制造企业偿债能力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2012</w:t>
            </w:r>
            <w:r>
              <w:rPr>
                <w:rFonts w:ascii="Arial" w:hAnsi="Arial" w:cs="Arial"/>
                <w:color w:val="000000"/>
                <w:szCs w:val="21"/>
              </w:rPr>
              <w:t>年不同性质瓶（罐）装饮用水制造企业偿债能力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中国各省区瓶（罐）装饮用水制造企业偿债能力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12</w:t>
            </w:r>
            <w:r>
              <w:rPr>
                <w:rFonts w:ascii="Arial" w:hAnsi="Arial" w:cs="Arial"/>
                <w:color w:val="000000"/>
                <w:szCs w:val="21"/>
              </w:rPr>
              <w:t>年中国瓶（罐）装饮用水制造行业毛利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2012</w:t>
            </w:r>
            <w:r>
              <w:rPr>
                <w:rFonts w:ascii="Arial" w:hAnsi="Arial" w:cs="Arial"/>
                <w:color w:val="000000"/>
                <w:szCs w:val="21"/>
              </w:rPr>
              <w:t>年不同规模瓶（罐）装饮用水制造企业销售毛利率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2012</w:t>
            </w:r>
            <w:r>
              <w:rPr>
                <w:rFonts w:ascii="Arial" w:hAnsi="Arial" w:cs="Arial"/>
                <w:color w:val="000000"/>
                <w:szCs w:val="21"/>
              </w:rPr>
              <w:t>年不同性质瓶（罐）装饮用水制造企业销售毛利率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中国各省区瓶（罐）装饮用水制造企业销售毛利率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12</w:t>
            </w:r>
            <w:r>
              <w:rPr>
                <w:rFonts w:ascii="Arial" w:hAnsi="Arial" w:cs="Arial"/>
                <w:color w:val="000000"/>
                <w:szCs w:val="21"/>
              </w:rPr>
              <w:t>年中国瓶（罐）装饮用水制造行业成本费用利润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中国各省区瓶（罐）装饮用水制造企业成本费用利润率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12</w:t>
            </w:r>
            <w:r>
              <w:rPr>
                <w:rFonts w:ascii="Arial" w:hAnsi="Arial" w:cs="Arial"/>
                <w:color w:val="000000"/>
                <w:szCs w:val="21"/>
              </w:rPr>
              <w:t>年中国瓶（罐）装饮用水制造行业销售利润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w:t>
            </w:r>
            <w:r>
              <w:rPr>
                <w:rFonts w:ascii="Arial" w:hAnsi="Arial" w:cs="Arial"/>
                <w:color w:val="000000"/>
                <w:szCs w:val="21"/>
              </w:rPr>
              <w:t>年中国各省区瓶（罐）装饮用水制造企业销售利润率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12</w:t>
            </w:r>
            <w:r>
              <w:rPr>
                <w:rFonts w:ascii="Arial" w:hAnsi="Arial" w:cs="Arial"/>
                <w:color w:val="000000"/>
                <w:szCs w:val="21"/>
              </w:rPr>
              <w:t>年中国瓶（罐）装饮用水制造行业总资产利润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中国各省区瓶（罐）装饮用水制造企业总资产利润率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2012</w:t>
            </w:r>
            <w:r>
              <w:rPr>
                <w:rFonts w:ascii="Arial" w:hAnsi="Arial" w:cs="Arial"/>
                <w:color w:val="000000"/>
                <w:szCs w:val="21"/>
              </w:rPr>
              <w:t>年中国瓶（罐）装饮用水制造行业应收账款周转率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中国各省区瓶（罐）装饮用水制造企业应收账款周转率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12</w:t>
            </w:r>
            <w:r>
              <w:rPr>
                <w:rFonts w:ascii="Arial" w:hAnsi="Arial" w:cs="Arial"/>
                <w:color w:val="000000"/>
                <w:szCs w:val="21"/>
              </w:rPr>
              <w:t>年中国瓶（罐）装饮用水制造行业流动资产周转率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中国各省区瓶（罐）装饮用水制造企业流动资产周转率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12</w:t>
            </w:r>
            <w:r>
              <w:rPr>
                <w:rFonts w:ascii="Arial" w:hAnsi="Arial" w:cs="Arial"/>
                <w:color w:val="000000"/>
                <w:szCs w:val="21"/>
              </w:rPr>
              <w:t>年瓶（罐）装饮用水制造企业行业总资产周转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中国各省区瓶（罐）装饮用水制造企业总资产周转率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2</w:t>
            </w:r>
            <w:r>
              <w:rPr>
                <w:rFonts w:ascii="Arial" w:hAnsi="Arial" w:cs="Arial"/>
                <w:color w:val="000000"/>
                <w:szCs w:val="21"/>
              </w:rPr>
              <w:t>年中国瓶（罐）装饮用水制造行业资产集中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2</w:t>
            </w:r>
            <w:r>
              <w:rPr>
                <w:rFonts w:ascii="Arial" w:hAnsi="Arial" w:cs="Arial"/>
                <w:color w:val="000000"/>
                <w:szCs w:val="21"/>
              </w:rPr>
              <w:t>年中国瓶（罐）装饮用水制造行业销售收入集中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2</w:t>
            </w:r>
            <w:r>
              <w:rPr>
                <w:rFonts w:ascii="Arial" w:hAnsi="Arial" w:cs="Arial"/>
                <w:color w:val="000000"/>
                <w:szCs w:val="21"/>
              </w:rPr>
              <w:t>年中国瓶（罐）装饮用水制造行业利润集中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3-2012</w:t>
            </w:r>
            <w:r>
              <w:rPr>
                <w:rFonts w:ascii="Arial" w:hAnsi="Arial" w:cs="Arial"/>
                <w:color w:val="000000"/>
                <w:szCs w:val="21"/>
              </w:rPr>
              <w:t>年中国包装饮用水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12</w:t>
            </w:r>
            <w:r>
              <w:rPr>
                <w:rFonts w:ascii="Arial" w:hAnsi="Arial" w:cs="Arial"/>
                <w:color w:val="000000"/>
                <w:szCs w:val="21"/>
              </w:rPr>
              <w:t>年中国包装饮用水产量变化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2012</w:t>
            </w:r>
            <w:r>
              <w:rPr>
                <w:rFonts w:ascii="Arial" w:hAnsi="Arial" w:cs="Arial"/>
                <w:color w:val="000000"/>
                <w:szCs w:val="21"/>
              </w:rPr>
              <w:t>年中国主要省区包装饮用水产量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w:t>
            </w:r>
            <w:r>
              <w:rPr>
                <w:rFonts w:ascii="Arial" w:hAnsi="Arial" w:cs="Arial"/>
                <w:color w:val="000000"/>
                <w:szCs w:val="21"/>
              </w:rPr>
              <w:t>年中国包装饮用水前四省区主要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2</w:t>
            </w:r>
            <w:r>
              <w:rPr>
                <w:rFonts w:ascii="Arial" w:hAnsi="Arial" w:cs="Arial"/>
                <w:color w:val="000000"/>
                <w:szCs w:val="21"/>
              </w:rPr>
              <w:t>年中国包装饮用水前四省区主要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穗京沪三大城市非桶装水用户购买意愿示意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穗京沪三大城市单位用户饮用桶装水比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穗京沪三大城市消费者日常饮用水偏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穗京沪三大城市家庭桶装饮用水用户消费周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穗京沪三大城市家庭饮用水用户消费频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穗京沪三大城市家庭桶装饮用水用户消费类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穗京沪三大城市家庭桶装饮用水用户消费类型偏好</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穗京沪三大城市消费者对分质供水的兴趣</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穗京沪三大城市消费者对桶装水品牌认知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穗京沪三大城市家庭饮用桶装水品牌购买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穗京沪三大城市消费者对桶装水服务满意度评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消费者桶装水购买决策因素比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12</w:t>
            </w:r>
            <w:r>
              <w:rPr>
                <w:rFonts w:ascii="Arial" w:hAnsi="Arial" w:cs="Arial"/>
                <w:color w:val="000000"/>
                <w:szCs w:val="21"/>
              </w:rPr>
              <w:t>年中国饮用纯净水进口数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12</w:t>
            </w:r>
            <w:r>
              <w:rPr>
                <w:rFonts w:ascii="Arial" w:hAnsi="Arial" w:cs="Arial"/>
                <w:color w:val="000000"/>
                <w:szCs w:val="21"/>
              </w:rPr>
              <w:t>年中国饮用纯净水出口数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2</w:t>
            </w:r>
            <w:r>
              <w:rPr>
                <w:rFonts w:ascii="Arial" w:hAnsi="Arial" w:cs="Arial"/>
                <w:color w:val="000000"/>
                <w:szCs w:val="21"/>
              </w:rPr>
              <w:t>年中国饮用纯净水进口金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2</w:t>
            </w:r>
            <w:r>
              <w:rPr>
                <w:rFonts w:ascii="Arial" w:hAnsi="Arial" w:cs="Arial"/>
                <w:color w:val="000000"/>
                <w:szCs w:val="21"/>
              </w:rPr>
              <w:t>年中国饮用纯净水出口金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w:t>
            </w:r>
            <w:r>
              <w:rPr>
                <w:rFonts w:ascii="Arial" w:hAnsi="Arial" w:cs="Arial"/>
                <w:color w:val="000000"/>
                <w:szCs w:val="21"/>
              </w:rPr>
              <w:t>年中国饮用纯净水进口来源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1</w:t>
            </w:r>
            <w:r>
              <w:rPr>
                <w:rFonts w:ascii="Arial" w:hAnsi="Arial" w:cs="Arial"/>
                <w:color w:val="000000"/>
                <w:szCs w:val="21"/>
              </w:rPr>
              <w:t>年中国饮用纯净水进口来源地结构分布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2</w:t>
            </w:r>
            <w:r>
              <w:rPr>
                <w:rFonts w:ascii="Arial" w:hAnsi="Arial" w:cs="Arial"/>
                <w:color w:val="000000"/>
                <w:szCs w:val="21"/>
              </w:rPr>
              <w:t>年中国饮用纯净水进口来源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1</w:t>
            </w:r>
            <w:r>
              <w:rPr>
                <w:rFonts w:ascii="Arial" w:hAnsi="Arial" w:cs="Arial"/>
                <w:color w:val="000000"/>
                <w:szCs w:val="21"/>
              </w:rPr>
              <w:t>年中国饮用纯净水出口流向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1</w:t>
            </w:r>
            <w:r>
              <w:rPr>
                <w:rFonts w:ascii="Arial" w:hAnsi="Arial" w:cs="Arial"/>
                <w:color w:val="000000"/>
                <w:szCs w:val="21"/>
              </w:rPr>
              <w:t>年中国饮用纯净水出口流向结构分布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2</w:t>
            </w:r>
            <w:r>
              <w:rPr>
                <w:rFonts w:ascii="Arial" w:hAnsi="Arial" w:cs="Arial"/>
                <w:color w:val="000000"/>
                <w:szCs w:val="21"/>
              </w:rPr>
              <w:t>年中国饮用纯净水出口流向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2</w:t>
            </w:r>
            <w:r>
              <w:rPr>
                <w:rFonts w:ascii="Arial" w:hAnsi="Arial" w:cs="Arial"/>
                <w:color w:val="000000"/>
                <w:szCs w:val="21"/>
              </w:rPr>
              <w:t>年中国天然水进口数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12</w:t>
            </w:r>
            <w:r>
              <w:rPr>
                <w:rFonts w:ascii="Arial" w:hAnsi="Arial" w:cs="Arial"/>
                <w:color w:val="000000"/>
                <w:szCs w:val="21"/>
              </w:rPr>
              <w:t>年中国天然水出口数量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12</w:t>
            </w:r>
            <w:r>
              <w:rPr>
                <w:rFonts w:ascii="Arial" w:hAnsi="Arial" w:cs="Arial"/>
                <w:color w:val="000000"/>
                <w:szCs w:val="21"/>
              </w:rPr>
              <w:t>年中国天然水进口金额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2</w:t>
            </w:r>
            <w:r>
              <w:rPr>
                <w:rFonts w:ascii="Arial" w:hAnsi="Arial" w:cs="Arial"/>
                <w:color w:val="000000"/>
                <w:szCs w:val="21"/>
              </w:rPr>
              <w:t>年中国天然水出口金额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1</w:t>
            </w:r>
            <w:r>
              <w:rPr>
                <w:rFonts w:ascii="Arial" w:hAnsi="Arial" w:cs="Arial"/>
                <w:color w:val="000000"/>
                <w:szCs w:val="21"/>
              </w:rPr>
              <w:t>年中国天然水进口来源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w:t>
            </w:r>
            <w:r>
              <w:rPr>
                <w:rFonts w:ascii="Arial" w:hAnsi="Arial" w:cs="Arial"/>
                <w:color w:val="000000"/>
                <w:szCs w:val="21"/>
              </w:rPr>
              <w:t>年中国天然水进口来源地结构分布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2</w:t>
            </w:r>
            <w:r>
              <w:rPr>
                <w:rFonts w:ascii="Arial" w:hAnsi="Arial" w:cs="Arial"/>
                <w:color w:val="000000"/>
                <w:szCs w:val="21"/>
              </w:rPr>
              <w:t>年中国天然水进口来源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1</w:t>
            </w:r>
            <w:r>
              <w:rPr>
                <w:rFonts w:ascii="Arial" w:hAnsi="Arial" w:cs="Arial"/>
                <w:color w:val="000000"/>
                <w:szCs w:val="21"/>
              </w:rPr>
              <w:t>年中国天然水出口流向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1</w:t>
            </w:r>
            <w:r>
              <w:rPr>
                <w:rFonts w:ascii="Arial" w:hAnsi="Arial" w:cs="Arial"/>
                <w:color w:val="000000"/>
                <w:szCs w:val="21"/>
              </w:rPr>
              <w:t>年中国天然水出口流向结构分布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2</w:t>
            </w:r>
            <w:r>
              <w:rPr>
                <w:rFonts w:ascii="Arial" w:hAnsi="Arial" w:cs="Arial"/>
                <w:color w:val="000000"/>
                <w:szCs w:val="21"/>
              </w:rPr>
              <w:t>年中国天然水出口流向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12</w:t>
            </w:r>
            <w:r>
              <w:rPr>
                <w:rFonts w:ascii="Arial" w:hAnsi="Arial" w:cs="Arial"/>
                <w:color w:val="000000"/>
                <w:szCs w:val="21"/>
              </w:rPr>
              <w:t>年中国矿泉水进口数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12</w:t>
            </w:r>
            <w:r>
              <w:rPr>
                <w:rFonts w:ascii="Arial" w:hAnsi="Arial" w:cs="Arial"/>
                <w:color w:val="000000"/>
                <w:szCs w:val="21"/>
              </w:rPr>
              <w:t>年中国矿泉水出口数量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12</w:t>
            </w:r>
            <w:r>
              <w:rPr>
                <w:rFonts w:ascii="Arial" w:hAnsi="Arial" w:cs="Arial"/>
                <w:color w:val="000000"/>
                <w:szCs w:val="21"/>
              </w:rPr>
              <w:t>年中国矿泉水进口金额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12</w:t>
            </w:r>
            <w:r>
              <w:rPr>
                <w:rFonts w:ascii="Arial" w:hAnsi="Arial" w:cs="Arial"/>
                <w:color w:val="000000"/>
                <w:szCs w:val="21"/>
              </w:rPr>
              <w:t>年中国矿泉水出口金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1</w:t>
            </w:r>
            <w:r>
              <w:rPr>
                <w:rFonts w:ascii="Arial" w:hAnsi="Arial" w:cs="Arial"/>
                <w:color w:val="000000"/>
                <w:szCs w:val="21"/>
              </w:rPr>
              <w:t>年中国矿泉水进口来源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1</w:t>
            </w:r>
            <w:r>
              <w:rPr>
                <w:rFonts w:ascii="Arial" w:hAnsi="Arial" w:cs="Arial"/>
                <w:color w:val="000000"/>
                <w:szCs w:val="21"/>
              </w:rPr>
              <w:t>年中国矿泉水进口来源地结构分布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2</w:t>
            </w:r>
            <w:r>
              <w:rPr>
                <w:rFonts w:ascii="Arial" w:hAnsi="Arial" w:cs="Arial"/>
                <w:color w:val="000000"/>
                <w:szCs w:val="21"/>
              </w:rPr>
              <w:t>年中国矿泉水进口来源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1</w:t>
            </w:r>
            <w:r>
              <w:rPr>
                <w:rFonts w:ascii="Arial" w:hAnsi="Arial" w:cs="Arial"/>
                <w:color w:val="000000"/>
                <w:szCs w:val="21"/>
              </w:rPr>
              <w:t>年中国矿泉水出口流向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1</w:t>
            </w:r>
            <w:r>
              <w:rPr>
                <w:rFonts w:ascii="Arial" w:hAnsi="Arial" w:cs="Arial"/>
                <w:color w:val="000000"/>
                <w:szCs w:val="21"/>
              </w:rPr>
              <w:t>年中国矿泉水出口流向结构分布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2</w:t>
            </w:r>
            <w:r>
              <w:rPr>
                <w:rFonts w:ascii="Arial" w:hAnsi="Arial" w:cs="Arial"/>
                <w:color w:val="000000"/>
                <w:szCs w:val="21"/>
              </w:rPr>
              <w:t>年中国矿泉水出口流向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北京汇源集团怀化有限公司资产及负债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北京汇源集团怀化有限公司收入及利润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北京汇源集团怀化有限公司偿债能力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北京汇源集团怀化有限公司盈利能力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北京汇源集团怀化有限公司运营能力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北京娃哈哈桶装水高碑店有限责任公司资产及负债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北京娃哈哈桶装水高碑店有限责任公司收入及利润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北京娃哈哈桶装水高碑店有限责任公司偿债能力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北京娃哈哈桶装水高碑店有限责任公司盈利能力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北京娃哈哈桶装水高碑店有限责任公司运营能力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北京新源食品饮料有限公司资产及负债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北京新源食品饮料有限公司收入及利润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北京新源食品饮料有限公司偿债能力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北京新源食品饮料有限公司盈利能力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北京新源食品饮料有限公司运营能力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北京中富热灌装容器有限公司资产及负债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北京中富热灌装容器有限公司收入及利润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北京中富热灌装容器有限公司偿债能力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北京中富热灌装容器有限公司盈利能力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北京中富热灌装容器有限公司运营能力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大冶天台泉饮品有限责任公司资产及负债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大冶天台泉饮品有限责任公司收入及利润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大冶天台泉饮品有限责任公司偿债能力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大冶天台泉饮品有限责任公司盈利能力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大冶天台泉饮品有限责任公司运营能力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乐百氏重庆食品饮料有限公司资产及负债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乐百氏重庆食品饮料有限公司收入及利润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乐百氏重庆食品饮料有限公司偿债能力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乐百氏重庆食品饮料有限公司盈利能力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乐百氏重庆食品饮料有限公司运营能力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蒙阴蒙山麦饭石矿泉水有限公司资产及负债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蒙阴蒙山麦饭石矿泉水有限公司收入及利润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蒙阴蒙山麦饭石矿泉水有限公司偿债能力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蒙阴蒙山麦饭石矿泉水有限公司盈利能力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蒙阴蒙山麦饭石矿泉水有限公司运营能力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青岛青啤朝日饮品有限公司资产及负债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青岛青啤朝日饮品有限公司收入及利润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青岛青啤朝日饮品有限公司偿债能力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青岛青啤朝日饮品有限公司盈利能力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青岛青啤朝日饮品有限公司运营能力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浙江健天下生态资源开发有限公司资产及负债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浙江健天下生态资源开发有限公司收入及利润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浙江健天下生态资源开发有限公司偿债能力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浙江健天下生态资源开发有限公司盈利能力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浙江健天下生态资源开发有限公司运营能力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9-2012</w:t>
            </w:r>
            <w:r>
              <w:rPr>
                <w:rFonts w:ascii="Arial" w:hAnsi="Arial" w:cs="Arial"/>
                <w:color w:val="000000"/>
                <w:szCs w:val="21"/>
              </w:rPr>
              <w:t>年中国电冷热饮水机产量走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12</w:t>
            </w:r>
            <w:r>
              <w:rPr>
                <w:rFonts w:ascii="Arial" w:hAnsi="Arial" w:cs="Arial"/>
                <w:color w:val="000000"/>
                <w:szCs w:val="21"/>
              </w:rPr>
              <w:t>年中国饮水机区域市场占有率结构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7-2011</w:t>
            </w:r>
            <w:r>
              <w:rPr>
                <w:rFonts w:ascii="Arial" w:hAnsi="Arial" w:cs="Arial"/>
                <w:color w:val="000000"/>
                <w:szCs w:val="21"/>
              </w:rPr>
              <w:t>年中国高端瓶装矿泉水零售量走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7-2011</w:t>
            </w:r>
            <w:r>
              <w:rPr>
                <w:rFonts w:ascii="Arial" w:hAnsi="Arial" w:cs="Arial"/>
                <w:color w:val="000000"/>
                <w:szCs w:val="21"/>
              </w:rPr>
              <w:t>年中国高端瓶装矿泉水零售额及其增速趋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6-2011</w:t>
            </w:r>
            <w:r>
              <w:rPr>
                <w:rFonts w:ascii="Arial" w:hAnsi="Arial" w:cs="Arial"/>
                <w:color w:val="000000"/>
                <w:szCs w:val="21"/>
              </w:rPr>
              <w:t>年中国瓶装水零售量及其增速趋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6-2011</w:t>
            </w:r>
            <w:r>
              <w:rPr>
                <w:rFonts w:ascii="Arial" w:hAnsi="Arial" w:cs="Arial"/>
                <w:color w:val="000000"/>
                <w:szCs w:val="21"/>
              </w:rPr>
              <w:t>年中国瓶装水零售额及其增速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12-2016</w:t>
            </w:r>
            <w:r>
              <w:rPr>
                <w:rFonts w:ascii="Arial" w:hAnsi="Arial" w:cs="Arial"/>
                <w:color w:val="000000"/>
                <w:szCs w:val="21"/>
              </w:rPr>
              <w:t>年中国桶装水产量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12-2016</w:t>
            </w:r>
            <w:r>
              <w:rPr>
                <w:rFonts w:ascii="Arial" w:hAnsi="Arial" w:cs="Arial"/>
                <w:color w:val="000000"/>
                <w:szCs w:val="21"/>
              </w:rPr>
              <w:t>年中国桶装水市场销量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12-2016</w:t>
            </w:r>
            <w:r>
              <w:rPr>
                <w:rFonts w:ascii="Arial" w:hAnsi="Arial" w:cs="Arial"/>
                <w:color w:val="000000"/>
                <w:szCs w:val="21"/>
              </w:rPr>
              <w:t>年中国桶装水行业销售收入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8:52:00Z</dcterms:modified>
  <cp:revision>136</cp:revision>
  <dc:subject/>
  <dc:title/>
</cp:coreProperties>
</file>