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爆泵市场前景预测及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防爆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防爆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爆泵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防爆泵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防爆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爆泵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爆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泵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爆泵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爆泵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泵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爆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爆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爆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爆泵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爆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泵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爆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泵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防爆泵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防爆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防爆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爆泵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防爆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爆泵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防爆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防爆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爆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防爆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防爆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防爆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爆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爆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防爆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爆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爆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爆泵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防爆泵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防爆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爆泵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爆泵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爆泵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防爆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爆泵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防爆泵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爆泵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爆泵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爆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爆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爆泵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防爆泵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防爆泵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防爆泵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防爆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防爆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爆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防爆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防爆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爆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防爆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防爆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爆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爆泵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爆泵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爆泵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爆泵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爆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防爆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9:21:00Z</dcterms:modified>
  <cp:revision>127</cp:revision>
  <dc:subject/>
  <dc:title/>
</cp:coreProperties>
</file>