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监测仪器仪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纵观</w:t>
            </w:r>
            <w:r>
              <w:rPr>
                <w:rFonts w:cs="Arial" w:ascii="Arial" w:hAnsi="Arial"/>
                <w:color w:val="000000"/>
                <w:szCs w:val="21"/>
              </w:rPr>
              <w:t>2011</w:t>
            </w:r>
            <w:r>
              <w:rPr>
                <w:rFonts w:ascii="Arial" w:hAnsi="Arial" w:cs="Arial"/>
                <w:color w:val="000000"/>
                <w:szCs w:val="21"/>
              </w:rPr>
              <w:t>年，环境保护相关的大事不断，从日本爆发核危机引发核安全担忧，到蓬莱渤海溢油事件，从公众热议的</w:t>
            </w:r>
            <w:r>
              <w:rPr>
                <w:rFonts w:cs="Arial" w:ascii="Arial" w:hAnsi="Arial"/>
                <w:color w:val="000000"/>
                <w:szCs w:val="21"/>
              </w:rPr>
              <w:t>PM2.5</w:t>
            </w:r>
            <w:r>
              <w:rPr>
                <w:rFonts w:ascii="Arial" w:hAnsi="Arial" w:cs="Arial"/>
                <w:color w:val="000000"/>
                <w:szCs w:val="21"/>
              </w:rPr>
              <w:t>数据问题，到引起广泛关注的广西龙江镉污染事件，环境问题无疑是关系国家长远发展和公众切身利益的重要问题。《国家环境保护“十二五”规划》提出将“切实解决突出环境问题”作为一项重要规划任务，以解决饮用水不安全和空气、土壤污染等损害群众健康的突出环境问题为重点，加强水、大气、面源污染等综合治理，明显改善生态环境质量。</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国家环境保护“十二五”规划》的出台在很到程度上促进了我国环境监测专用仪器仪表行业的快速发展，据中国机械工业联合会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仪器仪表行业累计完成工业总产值</w:t>
            </w:r>
            <w:r>
              <w:rPr>
                <w:rFonts w:cs="Arial" w:ascii="Arial" w:hAnsi="Arial"/>
                <w:color w:val="000000"/>
                <w:szCs w:val="21"/>
              </w:rPr>
              <w:t>1,410.42</w:t>
            </w:r>
            <w:r>
              <w:rPr>
                <w:rFonts w:ascii="Arial" w:hAnsi="Arial" w:cs="Arial"/>
                <w:color w:val="000000"/>
                <w:szCs w:val="21"/>
              </w:rPr>
              <w:t>亿元，同比增长</w:t>
            </w:r>
            <w:r>
              <w:rPr>
                <w:rFonts w:cs="Arial" w:ascii="Arial" w:hAnsi="Arial"/>
                <w:color w:val="000000"/>
                <w:szCs w:val="21"/>
              </w:rPr>
              <w:t>17.36%</w:t>
            </w:r>
            <w:r>
              <w:rPr>
                <w:rFonts w:ascii="Arial" w:hAnsi="Arial" w:cs="Arial"/>
                <w:color w:val="000000"/>
                <w:szCs w:val="21"/>
              </w:rPr>
              <w:t>；完成销售产值</w:t>
            </w:r>
            <w:r>
              <w:rPr>
                <w:rFonts w:cs="Arial" w:ascii="Arial" w:hAnsi="Arial"/>
                <w:color w:val="000000"/>
                <w:szCs w:val="21"/>
              </w:rPr>
              <w:t>1,357.13</w:t>
            </w:r>
            <w:r>
              <w:rPr>
                <w:rFonts w:ascii="Arial" w:hAnsi="Arial" w:cs="Arial"/>
                <w:color w:val="000000"/>
                <w:szCs w:val="21"/>
              </w:rPr>
              <w:t>亿元，同比增长</w:t>
            </w:r>
            <w:r>
              <w:rPr>
                <w:rFonts w:cs="Arial" w:ascii="Arial" w:hAnsi="Arial"/>
                <w:color w:val="000000"/>
                <w:szCs w:val="21"/>
              </w:rPr>
              <w:t>16.58%</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月，仪器仪表行业各子行业产品产量全部实现增长。其中，环境监测专用仪器仪表累计同比增速达到</w:t>
            </w:r>
            <w:r>
              <w:rPr>
                <w:rFonts w:cs="Arial" w:ascii="Arial" w:hAnsi="Arial"/>
                <w:color w:val="000000"/>
                <w:szCs w:val="21"/>
              </w:rPr>
              <w:t>35%</w:t>
            </w:r>
            <w:r>
              <w:rPr>
                <w:rFonts w:ascii="Arial" w:hAnsi="Arial" w:cs="Arial"/>
                <w:color w:val="000000"/>
                <w:szCs w:val="21"/>
              </w:rPr>
              <w:t>以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国家环境保护十二五规划的颁布，以及财政、税收等政策的实施，环境监测专用仪器仪表必将迎来新的发展春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设备制造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环保设备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速增长的全球环保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新技术渗透到环保设备行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支持成为环境设备行业发展的重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设备功能从单一治理、向综合治理、全过程设计控制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钥匙模式成为环保设备行业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设备和技术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环保设备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设备新技术应用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部分国家和地区发展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行业的基本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保行业的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行业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行业经营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台的环保行业重点政策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部及其他部委出台的重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方政府及地方环保部门出台的重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行业设备及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污染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气污染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体废物处理处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噪声与振动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监测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保行业运行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境污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时期主要污染物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各地区主要污染物排放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限批</w:t>
            </w:r>
            <w:r>
              <w:rPr>
                <w:rFonts w:cs="Arial" w:ascii="Arial" w:hAnsi="Arial"/>
                <w:color w:val="000000"/>
                <w:szCs w:val="21"/>
              </w:rPr>
              <w:t>"</w:t>
            </w:r>
            <w:r>
              <w:rPr>
                <w:rFonts w:ascii="Arial" w:hAnsi="Arial" w:cs="Arial"/>
                <w:color w:val="000000"/>
                <w:szCs w:val="21"/>
              </w:rPr>
              <w:t>的情况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特殊环境事件的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环保行业进入快速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带动环保市场向循环经济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外环保行业的竞争及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减排新时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财政部投巨资推进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继续大力推进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节</w:t>
            </w:r>
            <w:r>
              <w:rPr>
                <w:rFonts w:ascii="Arial" w:hAnsi="Arial" w:cs="Arial" w:eastAsia="Arial"/>
                <w:color w:val="000000"/>
                <w:szCs w:val="21"/>
              </w:rPr>
              <w:t xml:space="preserve"> </w:t>
            </w:r>
            <w:r>
              <w:rPr>
                <w:rFonts w:ascii="Arial" w:hAnsi="Arial" w:cs="Arial"/>
                <w:color w:val="000000"/>
                <w:szCs w:val="21"/>
              </w:rPr>
              <w:t>能减排工作取得阶段性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落实节</w:t>
            </w:r>
            <w:r>
              <w:rPr>
                <w:rFonts w:ascii="Arial" w:hAnsi="Arial" w:cs="Arial" w:eastAsia="Arial"/>
                <w:color w:val="000000"/>
                <w:szCs w:val="21"/>
              </w:rPr>
              <w:t xml:space="preserve"> </w:t>
            </w:r>
            <w:r>
              <w:rPr>
                <w:rFonts w:ascii="Arial" w:hAnsi="Arial" w:cs="Arial"/>
                <w:color w:val="000000"/>
                <w:szCs w:val="21"/>
              </w:rPr>
              <w:t>能减排是企业应尽的社会责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减排的市场退出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行业热点问题探讨及策略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境污染日益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危机中政府监管的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科技创新推动环保行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环境监测仪器仪表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环境监测仪器仪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境监测仪器仪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环境监测仪器仪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环境监测仪器仪表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环境监测仪器仪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境监测仪器仪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环境监测仪器仪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环境监测仪器仪表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环境监测仪器仪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环境监测仪器仪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环境监测仪器仪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环境监测仪器仪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环境监测仪器仪表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环境监测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境监测仪器仪表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境监测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环境监测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境监测仪器仪表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境监测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环境监测仪器仪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环境监测仪器仪表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境监测仪器仪表细分领域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保仪器仪表的主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源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遥感遥测仪器仪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急需环保仪器仪表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气环境质量监测仪器及自动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燃煤电站或锅炉为代表的烟气分析仪表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面水环境质量检测仪表及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城市污水处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浓度有机废水为代表的污染源监测仪表及自控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境监测仪器仪表发展中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境监测仪器仪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成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策略应对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环境监测仪器仪表重点行业应用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消耗及废弃物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投入及废弃物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面临的环保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矿采选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消耗及废弃物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投入及废弃物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面临的环保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消耗及废弃物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投入及废弃物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面临的环保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消耗及废弃物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投入及废弃物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面临的环保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消耗及废弃物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投入及废弃物处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面临的环保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仪器仪表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仪器仪表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仪器仪表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仪器仪表工业发展成就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仪器仪表行业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家仪器仪表工业的发展模式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度重视仪器仪表行业的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仪器仪表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仪器仪表行业综合实力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仪器仪表行业的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后世博经济”下我国仪器仪表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仪器仪表行业热点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仪器企业资本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潮”或将改变仪器仪表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招标与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仪器仪表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仪器仪表行业与国际先进水平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仪器仪表行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仪器仪表产品稳定性和可靠性亟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仪器仪表行业发展面临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生产高档仪器仪表产品的掣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仪器仪表企业寻求突破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仪表制造企业应采取的品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仪器仪表行业大力发展装备自动化提升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仪表行业“绿色化”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境监测仪器仪表重点企业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荣信电力电子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仪表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陵蓝盾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赛宝伦计算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创力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斯达（南通）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宇虹环保行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保行业投融资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境保护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地掀起污水处理设施建设新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开始增加对农村环境保护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重点流域水污染防治投入力度不断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绿色信贷</w:t>
            </w:r>
            <w:r>
              <w:rPr>
                <w:rFonts w:cs="Arial" w:ascii="Arial" w:hAnsi="Arial"/>
                <w:color w:val="000000"/>
                <w:szCs w:val="21"/>
              </w:rPr>
              <w:t>"</w:t>
            </w:r>
            <w:r>
              <w:rPr>
                <w:rFonts w:ascii="Arial" w:hAnsi="Arial" w:cs="Arial"/>
                <w:color w:val="000000"/>
                <w:szCs w:val="21"/>
              </w:rPr>
              <w:t>实施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4 </w:t>
            </w:r>
            <w:r>
              <w:rPr>
                <w:rFonts w:ascii="Arial" w:hAnsi="Arial" w:cs="Arial"/>
                <w:color w:val="000000"/>
                <w:szCs w:val="21"/>
              </w:rPr>
              <w:t>万亿</w:t>
            </w:r>
            <w:r>
              <w:rPr>
                <w:rFonts w:cs="Arial" w:ascii="Arial" w:hAnsi="Arial"/>
                <w:color w:val="000000"/>
                <w:szCs w:val="21"/>
              </w:rPr>
              <w:t>"</w:t>
            </w:r>
            <w:r>
              <w:rPr>
                <w:rFonts w:ascii="Arial" w:hAnsi="Arial" w:cs="Arial"/>
                <w:color w:val="000000"/>
                <w:szCs w:val="21"/>
              </w:rPr>
              <w:t>中，国家投入</w:t>
            </w:r>
            <w:r>
              <w:rPr>
                <w:rFonts w:cs="Arial" w:ascii="Arial" w:hAnsi="Arial"/>
                <w:color w:val="000000"/>
                <w:szCs w:val="21"/>
              </w:rPr>
              <w:t xml:space="preserve">2100 </w:t>
            </w:r>
            <w:r>
              <w:rPr>
                <w:rFonts w:ascii="Arial" w:hAnsi="Arial" w:cs="Arial"/>
                <w:color w:val="000000"/>
                <w:szCs w:val="21"/>
              </w:rPr>
              <w:t>亿元用于生态环境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加大节</w:t>
            </w:r>
            <w:r>
              <w:rPr>
                <w:rFonts w:ascii="Arial" w:hAnsi="Arial" w:cs="Arial" w:eastAsia="Arial"/>
                <w:color w:val="000000"/>
                <w:szCs w:val="21"/>
              </w:rPr>
              <w:t xml:space="preserve"> </w:t>
            </w:r>
            <w:r>
              <w:rPr>
                <w:rFonts w:ascii="Arial" w:hAnsi="Arial" w:cs="Arial"/>
                <w:color w:val="000000"/>
                <w:szCs w:val="21"/>
              </w:rPr>
              <w:t>能减排投资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多家</w:t>
            </w:r>
            <w:r>
              <w:rPr>
                <w:rFonts w:cs="Arial" w:ascii="Arial" w:hAnsi="Arial"/>
                <w:color w:val="000000"/>
                <w:szCs w:val="21"/>
              </w:rPr>
              <w:t xml:space="preserve">VC/PE </w:t>
            </w:r>
            <w:r>
              <w:rPr>
                <w:rFonts w:ascii="Arial" w:hAnsi="Arial" w:cs="Arial"/>
                <w:color w:val="000000"/>
                <w:szCs w:val="21"/>
              </w:rPr>
              <w:t>筹集基金专注中国节</w:t>
            </w:r>
            <w:r>
              <w:rPr>
                <w:rFonts w:ascii="Arial" w:hAnsi="Arial" w:cs="Arial" w:eastAsia="Arial"/>
                <w:color w:val="000000"/>
                <w:szCs w:val="21"/>
              </w:rPr>
              <w:t xml:space="preserve"> </w:t>
            </w:r>
            <w:r>
              <w:rPr>
                <w:rFonts w:ascii="Arial" w:hAnsi="Arial" w:cs="Arial"/>
                <w:color w:val="000000"/>
                <w:szCs w:val="21"/>
              </w:rPr>
              <w:t>能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环境债券融资在中国破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行业的投资规模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行业投资规模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投资的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地区环保投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保行业的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典型环保行业融资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环保行业投资的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行业的主要融资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投融资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资金需求压力急剧扩大，超出了国家现有的投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环保资金来源上，缺乏有效的财政制度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保护投入主体不明确，政府与企业职责分工尚不明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间环境事权划分不清，财权与事权不匹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保行业的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环保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行业的投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行业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行业的主要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行业的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环境监测专用仪器仪表制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监测专用仪器仪表制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境监测专用仪器仪表制造行业运行状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环境监测专用仪器仪表制造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环境监测专用仪器仪表制造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环境监测专用仪器仪表制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监测专用仪器仪表制造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监测专用仪器仪表制造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境监测专用仪器仪表制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经营管理风险</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33:00Z</dcterms:modified>
  <cp:revision>127</cp:revision>
  <dc:subject/>
  <dc:title/>
</cp:coreProperties>
</file>