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纤连接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纤连接器，是光纤与光纤之间进行可拆卸（活动）连接的器件，它把光纤的两个端面精密对接起来，以使发射光纤输出的光能量能最大限度地耦合到接收光纤中去，并使由于其介入光链路而对系统造成的影响减到最小，这是光纤连接器的基本要求。在一定程度上，光纤连接器影响了光传输系统的可靠性和各项性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光纤连接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光纤连接器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纤通迅产业仍然处于快速发展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光纤连接器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光纤连接器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光纤连接器研发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光纤连接器销售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连接器区域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台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连接器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接器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产业政策法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定有关连接器的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接器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接器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业规模分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事</w:t>
            </w:r>
            <w:r>
              <w:rPr>
                <w:rFonts w:cs="Arial" w:ascii="Arial" w:hAnsi="Arial"/>
                <w:color w:val="000000"/>
                <w:szCs w:val="21"/>
              </w:rPr>
              <w:t>/</w:t>
            </w:r>
            <w:r>
              <w:rPr>
                <w:rFonts w:ascii="Arial" w:hAnsi="Arial" w:cs="Arial"/>
                <w:color w:val="000000"/>
                <w:szCs w:val="21"/>
              </w:rPr>
              <w:t>航天连接器发展态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接器市场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接器市场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接器发展的安全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接器市场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接器发展的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连接器产品质量和安全运行工作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连接器产业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连接器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纤连接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连接器的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纤连接器应用及其终端要求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技术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纤连接器首获核心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局域网布线中的光纤连接技术深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产业技术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接器产品多方面关键技术尚待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连接器热点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型光纤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型光纤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锥型连接器（</w:t>
            </w:r>
            <w:r>
              <w:rPr>
                <w:rFonts w:cs="Arial" w:ascii="Arial" w:hAnsi="Arial"/>
                <w:color w:val="000000"/>
                <w:szCs w:val="21"/>
              </w:rPr>
              <w:t>Biconic Connect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N47256</w:t>
            </w:r>
            <w:r>
              <w:rPr>
                <w:rFonts w:ascii="Arial" w:hAnsi="Arial" w:cs="Arial"/>
                <w:color w:val="000000"/>
                <w:szCs w:val="21"/>
              </w:rPr>
              <w:t>型光纤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T-RJ</w:t>
            </w:r>
            <w:r>
              <w:rPr>
                <w:rFonts w:ascii="Arial" w:hAnsi="Arial" w:cs="Arial"/>
                <w:color w:val="000000"/>
                <w:szCs w:val="21"/>
              </w:rPr>
              <w:t>型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型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型连接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综连接器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性能的连接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射频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应用领域的连接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连接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光纤连接器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光纤连接器相关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纤连接器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光纤连接器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纤连接器相关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光纤连接器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纤连接器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光纤连接器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纤连接器相关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光纤连接器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纤连接器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光纤连接器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纤连接器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接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纤连接器技术创新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纤连接器行业市场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纤连接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纤连接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接器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连接器行业优势企业经营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海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莫仕连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安普泰科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泰科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莫仕连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普泰科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先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科电子（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宏一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杰世腾连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市场应用情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光缆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纤光缆在中国通信领域的战略地位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光纤光缆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纤光缆制造产业步入整合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纤光缆企业状况大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纤光缆技术跃入高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光纤基本可以满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需求大增推升行业景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纤光缆市场需求逐步改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通信行业运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光缆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纤连接器行业市场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连接器行业发展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接器技术研发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接器产业走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连接器行业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接器生产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接器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接器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连接器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纤连接器行业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光纤连接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光纤连接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光纤连接器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16:00Z</dcterms:modified>
  <cp:revision>127</cp:revision>
  <dc:subject/>
  <dc:title/>
</cp:coreProperties>
</file>