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波清洗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超声清洗是属于物理力清洗，其本身为绿色清洗，若在清洗液中添加适宜的清洗剂则属组合清洗，更具明显的清洗效果。超声清洗是目前功率超声中应用最为广泛的一种，超声清洗与现代科技发展及先进制造工艺密切相关。超声清洗在各种化学、物理以及机械的清洗中是较为有效的一种，它被广泛应用于机械、光学、电子、轻工、纺织、化工、航空航天、船舶、原子能以及医疗医药等工业部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设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清洗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清洗中应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先设备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先设备发展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清先设备的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清先设备的应用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波清洗设备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波清洗设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超声波清洗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超声波清洗设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超声波清洗设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超声波清洗设备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超声波清洗设备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超声设备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声仪器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超声仪器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声波清洗设备行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设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设备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迎来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汕头超声仪器研究所产品全面实现数字化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山市超声仪器荣获中国仪器仪表学会科技创新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技术研发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设备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清洗设备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超声清洗设备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清洗设备重点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清洗设备市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体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应用领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清洗设备市场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清洗设备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清洗设备市场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清洗设备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超声清洗设备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清洗设备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清洗设备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设备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行业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与国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功率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洗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洗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人为损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仪器优势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设备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阳佳士自动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英汉超声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伟达超声波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然斯康波达机电设备（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和科达超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威信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超声清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正通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进市科诺电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新芝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市博阳超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市和科达超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清洗设备相关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改革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中小型医疗设备采购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新农合</w:t>
            </w:r>
            <w:r>
              <w:rPr>
                <w:rFonts w:cs="Arial" w:ascii="Arial" w:hAnsi="Arial"/>
                <w:color w:val="000000"/>
                <w:szCs w:val="21"/>
              </w:rPr>
              <w:t>"</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医疗器械产业发展机遇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半年我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厂家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医疗器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仪器仪表业经济指标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仪器仪表行业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清洗设备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为超声清洗设备市场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超声仪器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清洗设备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应用领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清洗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48:00Z</dcterms:modified>
  <cp:revision>127</cp:revision>
  <dc:subject/>
  <dc:title/>
</cp:coreProperties>
</file>