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伸缩缝市场供需预测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伸缩缝也称为伸缩缝，是指为防止建筑物构件由于气候温度变化（热涨、冷缩），使结构产生裂缝或破坏而沿房屋长度方向的适当部位竖向设置的一条构造缝。伸缩缝是将基础以上的建筑构件如墙体、楼板、屋顶（木屋顶除外）等分成两个独立部分，使建筑物沿长方向可做水平伸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伸缩缝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伸缩缝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伸缩缝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伸缩缝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伸缩缝市场最新行情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伸缩缝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伸缩缝产业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缩缝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伸缩缝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伸缩缝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缝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缩缝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缝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伸缩缝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伸缩缝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伸缩缝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缝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伸缩缝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伸缩缝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伸缩缝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缝行业发展制约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伸缩缝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缝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伸缩缝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伸缩缝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伸缩缝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缝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伸缩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伸缩缝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伸缩缝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缝市场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伸缩缝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伸缩缝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伸缩缝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伸缩缝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伸缩缝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伸缩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伸缩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伸缩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伸缩缝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伸缩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伸缩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伸缩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伸缩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伸缩缝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缝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缝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伸缩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伸缩缝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伸缩缝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伸缩缝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伸缩缝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伸缩缝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缝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缩缝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伸缩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伸缩缝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伸缩缝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伸缩缝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伸缩缝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伸缩缝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伸缩缝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3:00Z</dcterms:modified>
  <cp:revision>128</cp:revision>
  <dc:subject/>
  <dc:title/>
</cp:coreProperties>
</file>