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市场行情态势分析及投资风险预警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由于国内房地产业近几年</w:t>
            </w:r>
            <w:r>
              <w:rPr>
                <w:rFonts w:cs="Arial" w:ascii="Arial" w:hAnsi="Arial"/>
                <w:color w:val="000000"/>
                <w:szCs w:val="21"/>
              </w:rPr>
              <w:t>17173</w:t>
            </w:r>
            <w:r>
              <w:rPr>
                <w:rFonts w:ascii="Arial" w:hAnsi="Arial" w:cs="Arial"/>
                <w:color w:val="000000"/>
                <w:szCs w:val="21"/>
              </w:rPr>
              <w:t>的空前发展，紧紧围绕着房产伴生的建筑墙、地瓷砖市场需求巨大，目前市场上有近</w:t>
            </w:r>
            <w:r>
              <w:rPr>
                <w:rFonts w:cs="Arial" w:ascii="Arial" w:hAnsi="Arial"/>
                <w:color w:val="000000"/>
                <w:szCs w:val="21"/>
              </w:rPr>
              <w:t>3000</w:t>
            </w:r>
            <w:r>
              <w:rPr>
                <w:rFonts w:ascii="Arial" w:hAnsi="Arial" w:cs="Arial"/>
                <w:color w:val="000000"/>
                <w:szCs w:val="21"/>
              </w:rPr>
              <w:t>家本土企业生产的建筑墙、地瓷砖产品在市场上销售，竞争趋于白热化。和其他行业相比，中国的建筑瓷砖市场品牌林立，市场集中度极低，没有一个品牌的绝对市场份额超过</w:t>
            </w:r>
            <w:r>
              <w:rPr>
                <w:rFonts w:cs="Arial" w:ascii="Arial" w:hAnsi="Arial"/>
                <w:color w:val="000000"/>
                <w:szCs w:val="21"/>
              </w:rPr>
              <w:t>5%</w:t>
            </w:r>
            <w:r>
              <w:rPr>
                <w:rFonts w:ascii="Arial" w:hAnsi="Arial" w:cs="Arial"/>
                <w:color w:val="000000"/>
                <w:szCs w:val="21"/>
              </w:rPr>
              <w:t>，这和家电、汽车、快速消费品等行业市场份额高度集中于少数几个领导品牌形成鲜明对比，反映建材行业整体营销水平偏低，企业普遍缺乏经济规模，缺少能引领左右市场的强势企业与领导品牌。也表明建筑陶瓷市场还没有形成稳定的市场格局，市场的变数还很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与建筑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常见瓷砖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的硬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的性能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砖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陶瓷砖外观缺陷有了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陶瓷产品规范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城镇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关联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建材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建材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建材发展及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新型建材及制品是可持续发展战略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陶瓷行业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畅销产品和新技术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陶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业发展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陶卫浴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材料产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业的节</w:t>
            </w:r>
            <w:r>
              <w:rPr>
                <w:rFonts w:ascii="Arial" w:hAnsi="Arial" w:cs="Arial" w:eastAsia="Arial"/>
                <w:color w:val="000000"/>
                <w:szCs w:val="21"/>
              </w:rPr>
              <w:t xml:space="preserve"> </w:t>
            </w:r>
            <w:r>
              <w:rPr>
                <w:rFonts w:ascii="Arial" w:hAnsi="Arial" w:cs="Arial"/>
                <w:color w:val="000000"/>
                <w:szCs w:val="21"/>
              </w:rPr>
              <w:t>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行业存在的机遇和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瓷砖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瓷砖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瓷砖的设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瓷砖市场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瓷砖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瓷砖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瓷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瓷砖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瓷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瓷砖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砖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瓷砖市场品牌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市场流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字瓷砖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抛晶砖市场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陶瓷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瓷砖细分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瓷砖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瓷砖细分产品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市场分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墙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面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面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线脚线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线脚线砖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线脚线砖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线砖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线砖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赛克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赛克砖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赛克砖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赛克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的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员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与进口瓷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瓷砖市场已形成三大阵营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瓷砖市场比拼高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替代品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市场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板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地板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石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用材之天然石材产品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石材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石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石材标准化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人造石材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人造石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材装修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塑复合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塑板的生产及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铝塑板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塑板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发展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的生态化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造节</w:t>
            </w:r>
            <w:r>
              <w:rPr>
                <w:rFonts w:ascii="Arial" w:hAnsi="Arial" w:cs="Arial" w:eastAsia="Arial"/>
                <w:color w:val="000000"/>
                <w:szCs w:val="21"/>
              </w:rPr>
              <w:t xml:space="preserve"> </w:t>
            </w:r>
            <w:r>
              <w:rPr>
                <w:rFonts w:ascii="Arial" w:hAnsi="Arial" w:cs="Arial"/>
                <w:color w:val="000000"/>
                <w:szCs w:val="21"/>
              </w:rPr>
              <w:t>能型玻璃幕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幕墙上市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玻璃幕墙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在中国建材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壁纸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纸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关键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三大品牌企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涂料市场运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绿色涂料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行业典型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华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强辉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牌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市南方建材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莱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狮王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飞龙建筑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马瓷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荣陶瓷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源市恒福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产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格瓷砖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釉面砖占据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价位瓷砖市场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装修瓷砖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发展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发展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市场设计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7:00Z</dcterms:modified>
  <cp:revision>128</cp:revision>
  <dc:subject/>
  <dc:title/>
</cp:coreProperties>
</file>