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地板市场行情动态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竹地板拼接采用粘胶剂，施以高温高压而成。地板无毒，牢固稳定，不开胶，不变形。经过脱去糖份，脂，淀粉肪，蛋白质等特殊无害处理后的竹材，具有超强的防虫蛀功能。地板六面用优质进口耐磨漆密封，阻燃，耐磨，防霉变。地板表面光洁柔和，几何尺寸好，品质稳定。是住宅，宾馆和写字间等的高级装潢材料。</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998</w:t>
            </w:r>
            <w:r>
              <w:rPr>
                <w:rFonts w:ascii="Arial" w:hAnsi="Arial" w:cs="Arial"/>
                <w:color w:val="000000"/>
                <w:szCs w:val="21"/>
              </w:rPr>
              <w:t>年起竹地板制造技术成熟，当时产量只有</w:t>
            </w:r>
            <w:r>
              <w:rPr>
                <w:rFonts w:cs="Arial" w:ascii="Arial" w:hAnsi="Arial"/>
                <w:color w:val="000000"/>
                <w:szCs w:val="21"/>
              </w:rPr>
              <w:t>30</w:t>
            </w:r>
            <w:r>
              <w:rPr>
                <w:rFonts w:ascii="Arial" w:hAnsi="Arial" w:cs="Arial"/>
                <w:color w:val="000000"/>
                <w:szCs w:val="21"/>
              </w:rPr>
              <w:t>万平方米，到</w:t>
            </w:r>
            <w:r>
              <w:rPr>
                <w:rFonts w:cs="Arial" w:ascii="Arial" w:hAnsi="Arial"/>
                <w:color w:val="000000"/>
                <w:szCs w:val="21"/>
              </w:rPr>
              <w:t>2005</w:t>
            </w:r>
            <w:r>
              <w:rPr>
                <w:rFonts w:ascii="Arial" w:hAnsi="Arial" w:cs="Arial"/>
                <w:color w:val="000000"/>
                <w:szCs w:val="21"/>
              </w:rPr>
              <w:t>年，全国竹地板产量达到</w:t>
            </w:r>
            <w:r>
              <w:rPr>
                <w:rFonts w:cs="Arial" w:ascii="Arial" w:hAnsi="Arial"/>
                <w:color w:val="000000"/>
                <w:szCs w:val="21"/>
              </w:rPr>
              <w:t>3000</w:t>
            </w:r>
            <w:r>
              <w:rPr>
                <w:rFonts w:ascii="Arial" w:hAnsi="Arial" w:cs="Arial"/>
                <w:color w:val="000000"/>
                <w:szCs w:val="21"/>
              </w:rPr>
              <w:t>万平米。竹地板作为一种十分有特色的地板种类，外销价格高，效益良好，所以自诞生之日起，中国上规模的竹地板企业几乎都把目光放在了国外。作为高档地板的代表，全国竹地板产量的</w:t>
            </w:r>
            <w:r>
              <w:rPr>
                <w:rFonts w:cs="Arial" w:ascii="Arial" w:hAnsi="Arial"/>
                <w:color w:val="000000"/>
                <w:szCs w:val="21"/>
              </w:rPr>
              <w:t>60~70%</w:t>
            </w:r>
            <w:r>
              <w:rPr>
                <w:rFonts w:ascii="Arial" w:hAnsi="Arial" w:cs="Arial"/>
                <w:color w:val="000000"/>
                <w:szCs w:val="21"/>
              </w:rPr>
              <w:t>都出口，这也造成了竹地板“国内开花国外红”的局面，在中国本土反而认知度不高。直到近年来，在国外贸易壁垒和国内出口企业恶意价格竞争的压力下，中国竹地板界才意识到了本土市场的重要性，开始积极推进竹地板在国内消费者中的认知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地板的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发展历程与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种类划分与款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关键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材竹地板的加工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地板适用场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地板选购与保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竹地板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板产业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环保及木地板对竹地板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地板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竹地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地板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竹地板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竹地板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地板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强化木地板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木地板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木地板受高端消费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手工地板当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地板行业新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地板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产业扶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税实施方案让全国竹制品行业受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材数量急剧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热情高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掀起“下乡”潮</w:t>
            </w:r>
            <w:r>
              <w:rPr>
                <w:rFonts w:ascii="Arial" w:hAnsi="Arial" w:cs="Arial" w:eastAsia="Arial"/>
                <w:color w:val="000000"/>
                <w:szCs w:val="21"/>
              </w:rPr>
              <w:t xml:space="preserve"> </w:t>
            </w:r>
            <w:r>
              <w:rPr>
                <w:rFonts w:ascii="Arial" w:hAnsi="Arial" w:cs="Arial"/>
                <w:color w:val="000000"/>
                <w:szCs w:val="21"/>
              </w:rPr>
              <w:t>欲抢占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地板之都”安吉形象馆在上海开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归竹地板”渐显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竹资源丰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竹产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产业高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成竹地板最大生产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竹地板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浙江安吉县竹地板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吉要造“竹地板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市场竹地板热销欧美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奉新县竹地板等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张渚已成为全国“以竹代木”重要加工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竹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竹制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竹制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竹制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竹制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竹制品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2012</w:t>
            </w:r>
            <w:r>
              <w:rPr>
                <w:rFonts w:ascii="Arial" w:hAnsi="Arial" w:cs="Arial"/>
                <w:b/>
                <w:color w:val="000000"/>
                <w:szCs w:val="21"/>
              </w:rPr>
              <w:t>年中国竹地板相关产品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胶合板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胶合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合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胶合板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实木地板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实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实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实木地板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复合木地板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复合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复合木地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复合木地板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市场运营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吉竹地板将亮相世界最大地板展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查竹地板产区产品质量合格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竹地板出口受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地板产量质量双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市场需求急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占木地板总销量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竹地板市场消费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进出口贸易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拓竹地板市场“蓝海”出口竹地板进入疲软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生态”义乌竹地板走俏国外地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深受国外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竹地板进出口贸易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竹地板进出口数据统计情况（</w:t>
            </w:r>
            <w:r>
              <w:rPr>
                <w:rFonts w:cs="Arial" w:ascii="Arial" w:hAnsi="Arial"/>
                <w:color w:val="000000"/>
                <w:szCs w:val="21"/>
              </w:rPr>
              <w:t>441214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进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市场销售遇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市场营销渠道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品牌营销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品牌建设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春水地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吉雅风竹业公司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九木堂竹地板品牌营销实战案例</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地板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战略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要聚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市场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地板调税加价竹地板忙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面向国际市场需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地板与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市场龙头之争一触即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领军品牌企业欲再战广交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春水地板进入国内</w:t>
            </w:r>
            <w:r>
              <w:rPr>
                <w:rFonts w:ascii="Arial" w:hAnsi="Arial" w:cs="Arial" w:eastAsia="Arial"/>
                <w:color w:val="000000"/>
                <w:szCs w:val="21"/>
              </w:rPr>
              <w:t xml:space="preserve"> </w:t>
            </w:r>
            <w:r>
              <w:rPr>
                <w:rFonts w:ascii="Arial" w:hAnsi="Arial" w:cs="Arial"/>
                <w:color w:val="000000"/>
                <w:szCs w:val="21"/>
              </w:rPr>
              <w:t>要用蓝海战略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地板巨头大自然进军竹地板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品牌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庄（中国驰名商标，杭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春红（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友</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江西</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鑫华昌（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嘉（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贵（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堂（中国驰名商标，南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井泰（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腾达</w:t>
            </w:r>
            <w:r>
              <w:rPr>
                <w:rFonts w:cs="Arial" w:ascii="Arial" w:hAnsi="Arial"/>
                <w:color w:val="000000"/>
                <w:szCs w:val="21"/>
              </w:rPr>
              <w:t>-</w:t>
            </w:r>
            <w:r>
              <w:rPr>
                <w:rFonts w:ascii="Arial" w:hAnsi="Arial" w:cs="Arial"/>
                <w:color w:val="000000"/>
                <w:szCs w:val="21"/>
              </w:rPr>
              <w:t>定江（中国驰名商标，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千禧（中国驰名商标，北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地板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大庄地板有限公司（大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腾达竹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吉美家地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华昌竹业有限公司（华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建玲竹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倍源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康达竹制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通新洋环保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新井泰实业有限公司（井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装市场深度剖析及对竹地板需求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装市场迎来了“春装旺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装领域不断扩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家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宅产业标准化的实施对市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价家装市场“五大主材”未来行情趋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城市家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住宅装饰装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住宅装饰装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住宅装饰装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首都经济圈</w:t>
            </w:r>
            <w:r>
              <w:rPr>
                <w:rFonts w:cs="Arial" w:ascii="Arial" w:hAnsi="Arial"/>
                <w:color w:val="000000"/>
                <w:szCs w:val="21"/>
              </w:rPr>
              <w:t>13</w:t>
            </w:r>
            <w:r>
              <w:rPr>
                <w:rFonts w:ascii="Arial" w:hAnsi="Arial" w:cs="Arial"/>
                <w:color w:val="000000"/>
                <w:szCs w:val="21"/>
              </w:rPr>
              <w:t>县市家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装市场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地板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市场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价比竹地板成市场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的发展趋势将成为装修板材主导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发展走势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进出口贸易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品牌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苦练企业内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挥竹资源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竹地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地板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地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与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退入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竹制品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竹制品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胶合板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胶合板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胶合板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实木地板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实木地板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实木地板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复合木地板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复合木地板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复合木地板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竹地板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竹地板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竹地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竹地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大庄地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腾达竹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吉美家地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华昌竹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源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竹制品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新洋环保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新井泰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地板市场供需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地板进出口贸易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竹地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39:00Z</dcterms:modified>
  <cp:revision>129</cp:revision>
  <dc:subject/>
  <dc:title/>
</cp:coreProperties>
</file>