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水泥加压板市场专项调研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纤维水泥加压板简称</w:t>
            </w:r>
            <w:r>
              <w:rPr>
                <w:rFonts w:cs="Arial" w:ascii="Arial" w:hAnsi="Arial"/>
                <w:color w:val="000000"/>
                <w:szCs w:val="21"/>
              </w:rPr>
              <w:t>FC</w:t>
            </w:r>
            <w:r>
              <w:rPr>
                <w:rFonts w:ascii="Arial" w:hAnsi="Arial" w:cs="Arial"/>
                <w:color w:val="000000"/>
                <w:szCs w:val="21"/>
              </w:rPr>
              <w:t>加压板。它是以各种纤维和水泥为主要原料，经抄取成型、加压蒸养而成的高强度薄板。这种板材的密度较大，表面光洁，强度高于同类产品，用于内墙板、卫生间墙板、吊顶板、楼梯和免拆型混凝土模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水泥加压板产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水泥加压板行业发展总况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纤维水泥加压板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纤维水泥加压板产品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纤维水泥加压板市场最新行情观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水泥加压板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纤维水泥加压板产业前景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水泥加压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水泥加压板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纤维水泥加压板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加压板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加压板行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加压板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纤维水泥加压板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纤维水泥加压板行业技术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纤维水泥加压板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加压板行业运行新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纤维水泥加压板行业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纤维水泥加压板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纤维水泥加压板行业对外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加压板行业发展制约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加压板市场运营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加压板产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纤维水泥加压板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纤维水泥加压板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纤维水泥加压板产品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加压板市场营运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纤维水泥加压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纤维水泥加压板市场供需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纤维水泥加压板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加压板市场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纤维水泥加压板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纤维水泥加压板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水泥加压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纤维水泥加压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纤维水泥加压板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纤维水泥加压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水泥加压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纤维水泥加压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纤维水泥加压板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纤维水泥加压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水泥加压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纤维水泥加压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纤维水泥加压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水泥加压板行业消费与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加压板行业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规模与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地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市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加压板行业营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手段与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水泥加压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加压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水泥加压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水泥加压板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加压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水泥加压板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水泥加压板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纤维水泥加压板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加压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水泥加压板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水泥加压板行业上下游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水泥加压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水泥加压板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水泥加压板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水泥加压板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水泥加压板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纤维水泥加压板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水泥加压板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水泥加压板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纤维水泥加压板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水泥加压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水泥加压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34:00Z</dcterms:modified>
  <cp:revision>129</cp:revision>
  <dc:subject/>
  <dc:title/>
</cp:coreProperties>
</file>