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管市场供需调研及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镀锌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镀锌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锌管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镀锌管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镀锌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镀锌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锌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锌管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锌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锌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锌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锌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镀锌管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锌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锌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镀锌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镀锌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镀锌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锌管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镀锌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镀锌管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镀锌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镀锌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镀锌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锌管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镀锌管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镀锌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锌管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镀锌管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镀锌管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镀锌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锌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镀锌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镀锌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锌管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锌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锌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镀锌管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镀锌管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镀锌管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镀锌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镀锌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镀锌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锌管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锌管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锌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镀锌管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镀锌管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管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锌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9:12:00Z</dcterms:modified>
  <cp:revision>128</cp:revision>
  <dc:subject/>
  <dc:title/>
</cp:coreProperties>
</file>