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职业教育行业深度剖析及市场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教育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的概念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职业教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职业教育的特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职业教育是中国教育事业的重要组成部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实质与内涵的认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职业教育类型与层次的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供给与需求的思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培训和教育的关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职业教育和技术教育辨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教育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国民经济和社会发展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十二五”规划发展主要目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职业教育服务经济社会能力日益显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高等职业教育已成为中国高等教育的重要力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中国高等职业教育人才培养的多元使命</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高等职业教育发展要服务新农村建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人大代表建议进一步完善职业教育体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国家中长期教育和改革发展规划纲要》中关于职业教育摆的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就业形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总体就业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就业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就业计划指标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就业完成计划指标的政策措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我国职业教育的发展启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职业教育的发展与金融危机对职业教育冲击</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的出口贸易结构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产业结构转型下我国职业教育的发展方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结构调整背景下职业教育面临的机遇及策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产业结构的现状及调整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产业结构调整背景下职业教育面临的机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业结构调整背景下职业教育发展的应对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职业教育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教育的发展概况及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职业教育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外职业教育发展关键成功要素的借鉴</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发达国家农村职业教育的质量保障及启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国际经验对中国职业教育发展的启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职业教育发展的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美国职业教育范式的转换及启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美国推动职业教育新举措</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美国联邦职业技术教育法律的监督机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德国职业教育的法制体系</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德国职业教育发展的新动向</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德国职业教育技能培养模式及启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德国职业教育学习领域课程理论及其对我国的启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澳大利亚的职业教育与培训发展的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澳大利亚职业教育发展的变化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澳大利亚的职业技术教育与培训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澳大利亚成人职业教育的特点与启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韩国中等职业教育改革及对中国的启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奥地利职业教育的持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瑞士职业教育的特点与趋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挪威职业教育的改革与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瑞典高中职业教育改革的新动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职业教育产业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行业的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职业教育又好又快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职业教育实现从计划到市场的发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中国职业教育的发展现状综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职业教育的成就</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改革与发展的现状及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职业教育改革与发展的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职业教育改革发展的指导思想和目标任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推进职业教育改革与发展的主要政策措施</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职业教育法》的重大影响及修改工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职业教育的发展态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职业教育培训机构逆势而上</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校企紧密合作让职校实现“风暴前的搬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职业院校培养技能人才有充分的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金融危机下职业教育应调整专业设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教育发展存在的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职业教育存在的七大问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缺乏吸引力成中国职业教育发展瓶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职业教育管理体制亟待理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强行“保送”背离发展职业教育初衷</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职业教育发展的对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大力推进职业教育的改革与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职业教育发展应实现三大突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职业教育投入须建立“刚柔并举”机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应创新中国职业教育管理体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需增强职业教育与社会需求的吻合度</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等职业教育发展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的发展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高等职业教育发展的历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高等职业教育发展取得的成就</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等职业教育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高等职业教育跨越式发展的经验与启迪</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校企合作的瓶颈及对策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高职教育的校企合作模式取得成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制约中国高等职业教育校企合作的瓶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国外高等职业教育校企合作的成功经验</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突破我国高等职业教育校企合作瓶颈的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均衡发展的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高等职业教育非均衡性发展存在的基本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非均衡发展对高职教育可持续发展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高职高专院校均衡发展的对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学在高等职业教育中的应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网络教学在高职教育中的应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网络教学的应用给高职教育带来的新变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网络教学在高职教育应用中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职业教育企业质量管理的途径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高等职业教育全面质量管理思想的科学内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高等职业教育推行全面质量管理的必要性和重要性</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高等职业教育推行全面质量管理的对策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发展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的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发展民办职业教育的重要意义</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民办职业教育发展任重而道远</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农村民办职业教育模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民办职业教育发展的</w:t>
            </w:r>
            <w:r>
              <w:rPr>
                <w:rFonts w:cs="Arial" w:ascii="Arial" w:hAnsi="Arial"/>
                <w:color w:val="000000"/>
                <w:szCs w:val="21"/>
              </w:rPr>
              <w:t>SWOT</w:t>
            </w:r>
            <w:r>
              <w:rPr>
                <w:rFonts w:ascii="Arial" w:hAnsi="Arial" w:cs="Arial"/>
                <w:color w:val="000000"/>
                <w:szCs w:val="21"/>
              </w:rPr>
              <w:t>分析及策略选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民办职业教育发展的外在机会与威胁</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民办职业教育发展的内部优势和劣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民办职业教育发展的战略选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民办职业教育发展的相应策略确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发展存在的问题</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民办职业教育存在的问题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民办职业教育发展面临体制机制性障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民办职业教育面临的内外困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创新发展的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厂校结合定向对口实施职业技术培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工学结合灵活实施职业培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争取地方政府支持进行农民工委托培训</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对接产业转移主动服务内迁劳动密集型企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衔接普高教育延伸职业教育链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励和支持民办职业教育发展的政策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深化职业教育办学体制改革</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为民办职业教育创造更好的发展环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民办职业教育发展应走产业化之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改善政府对民办职业教育的宏观管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明确政府对民办职业教育相应的投入责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职业教育发展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职业教育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农村职业教育的概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农村职业教育的体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农村职业教育的功能和作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农村职业教育的特点</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职业教育对建设社会主义新农村的意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为解决农村孩子升学就业压力提供保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转移农村剩余劳动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促进农民增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职业教育的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我国重点发展面向农村的中等职业教育</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农村职业教育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农村职业教育政策综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发展农村职业教育的基本经验总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中等职业教育发展的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影响农村中等职业教育发展的外部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影响农村中等职业教育发展的内在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加强农村中等职业教育专业设置的对策</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村职业教育发展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农村职业教育发展存在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新时期中国农村职业教育的困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发展农村职业教育需迈过三道坎</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村职业教育发展的对策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改变农村职业教育弱势地位的对策</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农村职业教育发展要走多元化道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发展农村职业教育的改革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教育办学体制、师资现状及课程模式的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办学主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公办职业学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民办职业学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股份制职业学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外合资（合作）职业学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办学形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学校内部资产市场化运作</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公立职业院校局部运作市场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联合办学</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跨区域合作办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国有民办职业学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民办公助职业学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集团化办学</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师资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数量不足</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结构不合理</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人才流失严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筑巢引凤”的措施乏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师资的未来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政策引导</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现有师资培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未来师资培养与引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职业教育课程模式现状与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传统“学科课程”模式凸显的不足</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现时“能力本位”课程模式的缺陷</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ascii="Arial" w:hAnsi="Arial" w:cs="Arial"/>
                <w:color w:val="000000"/>
                <w:szCs w:val="21"/>
              </w:rPr>
              <w:t>三、“素质项目”课程开发的总体要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职业教育行业发展前景及趋势预测</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教育发展的前景展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职业教育的前景看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职业教育蕴含巨大发展潜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今后中国职业教育改革与发展的方向</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中国将逐步实行中等职业教育免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的发展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能力取向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体系开放互通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结构高移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学习终身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技术、教育与就业协同化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六、合作与交流国际化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职业教育发展政策导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对民办职业教育继续保持鼓励扶持的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招生规模将偏向于稳中有升的政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弹性学习制度将逐渐得到完善和推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面向农村的实用人才培训制度将逐步完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奖学金、助学贷款政策将进一步完善</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职业教育投资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职业教育投资主体的判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职业教育投资面临空前有利的政策环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技工荒”催生职业教育投资热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十二五”中央财政将投</w:t>
            </w:r>
            <w:r>
              <w:rPr>
                <w:rFonts w:cs="Arial" w:ascii="Arial" w:hAnsi="Arial"/>
                <w:color w:val="000000"/>
                <w:szCs w:val="21"/>
              </w:rPr>
              <w:t>26</w:t>
            </w:r>
            <w:r>
              <w:rPr>
                <w:rFonts w:ascii="Arial" w:hAnsi="Arial" w:cs="Arial"/>
                <w:color w:val="000000"/>
                <w:szCs w:val="21"/>
              </w:rPr>
              <w:t>亿提高职业教育教师素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风险投资热逐民办职业教育</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经济“寒冬”下职业教育领域涌动投资“暖流”</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职业教育获投资最高占教育培训市场</w:t>
            </w:r>
            <w:r>
              <w:rPr>
                <w:rFonts w:cs="Arial" w:ascii="Arial" w:hAnsi="Arial"/>
                <w:color w:val="000000"/>
                <w:szCs w:val="21"/>
              </w:rPr>
              <w:t>48% 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央财政拨巨资支持中等职业教育</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有效投资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实训基地共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引企入校”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引校入企”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投资收益风险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高等职业教育投资简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高等职业教育的投资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个人投资高职教育的风险表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个人投资高职教育风险产生的原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基金介入职业教育投资的可行性浅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私募基金的主要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私募基金在中国的发展</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职业教育是私募基金投资的理想平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私募基金介入职业教育的路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制约私募基金介入职业教育的主要因素</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职业教育投资公平性的缺失及制度创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中等职业教育投资状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职业教育投资不足的公平性阐释与观念变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政府、企业与学校在职业教育制度创新中的角色定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附录一：教育部职业教育与成人教育司</w:t>
            </w:r>
            <w:r>
              <w:rPr>
                <w:rFonts w:cs="Arial" w:ascii="Arial" w:hAnsi="Arial"/>
                <w:color w:val="000000"/>
                <w:szCs w:val="21"/>
              </w:rPr>
              <w:t>2011</w:t>
            </w:r>
            <w:r>
              <w:rPr>
                <w:rFonts w:ascii="Arial" w:hAnsi="Arial" w:cs="Arial"/>
                <w:color w:val="000000"/>
                <w:szCs w:val="21"/>
              </w:rPr>
              <w:t>年工作要点</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附录二：教育部关于进一步深化中等职业教育教学改革的若干意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附录三：中华人民共和国职业教育法</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国民生产总值统计单位：亿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规模以上工业增加值统计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内就业总体数据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0</w:t>
            </w:r>
            <w:r>
              <w:rPr>
                <w:rFonts w:ascii="Arial" w:hAnsi="Arial" w:cs="Arial"/>
                <w:color w:val="000000"/>
                <w:szCs w:val="21"/>
              </w:rPr>
              <w:t>年国内按城乡分就业人员分就业据统计单位：万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时期就业主要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6:56:00Z</dcterms:modified>
  <cp:revision>127</cp:revision>
  <dc:subject/>
  <dc:title/>
</cp:coreProperties>
</file>