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传媒行业市场调查分析及投资项目建议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工商总局、国家商务部、国家统计局、国务院发展研究中心、全国商业信息中心、国民经济景气监测中心、中国新闻出版总署、中国互联网协会、国内外相关刊物的基础信息以及传媒行业研究单位等公布和提供的大量资料，结合深入的市场调查资料，立足于新传媒行业整体发展环境，对中国新传媒行业的运行情况、主要细分行业、竞争格局、领先企业等进行了分析及预测，并对未来中国新传媒行业发展的整体环境及发展趋势进行探讨和研判，最后在前面大量分析、预测的基础上，研究了中国新传媒行业今后的发展投资策略，为新传媒企业在激烈的市场竞争中洞察先机，根据市场需求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相关概述</w:t>
            </w:r>
            <w:r>
              <w:rPr>
                <w:rFonts w:ascii="Arial" w:hAnsi="Arial" w:cs="Arial" w:eastAsia="Arial"/>
                <w:b/>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概念及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媒体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媒体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新媒体的经济学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发展模式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新媒体的内涵及传播特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新媒体发展条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新媒体内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运营与赢利模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目标群体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传播的特点及对营销传播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新媒体的传播特点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新媒体传播对营销传播的影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媒体行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经济形势依然严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宏观经济运行形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发展展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新媒体行业发展的政策环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传媒业知识产权政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文化传媒业对外开放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互联网视听节目许可制度施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信息网络传播视听节目许可证》申报程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子出版物出版管理规定》正式实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央补助地方文化体育与传媒事业发展专项资金管理暂行办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文化产业振兴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九部门发布金融支持文化产业振兴发展指导意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国家广电总局加强互联网视听节目发展和管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十二五国家重点音像电子出版方向确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媒体行业发展现状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新媒体产业发展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新媒体发展前景广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新媒体传播研究热点述评</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新媒体的发展优势和隐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中国新媒体广告增长远超传统媒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新媒体产业发展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媒体产业发展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媒体产业发展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新媒体发展亮点透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媒体发展盘点与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媒体产业成为传播主渠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新媒体产业商业模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产业受众及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用户的需求与使用特点发生改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针对需求变化提供新媒体产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需求演变带来媒体角色的新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新闻事件话语传播价值解读</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新媒体新闻事件的厘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新媒体新闻事件话语传播价值的四个向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新媒体新闻事件的变异与思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新媒体新闻事件结语</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媒体动漫产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网络动漫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手机动漫成引擎</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媒体行业发展概况</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移动新媒体的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移动新媒体发展的误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移动新媒体的发展趋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移动新媒体的商业模式创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移动多媒体应用产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移动新媒体成广告市场的重要力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移动媒体发展存在的难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媒体行业投资前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移动终端的新媒体投资机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移动多媒体的投资机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移动媒体发展的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视媒体发展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发展总体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移动电视行业发展总体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移动电视开通城市数量增长迅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移动电视市场格局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移动电视技术步入</w:t>
            </w:r>
            <w:r>
              <w:rPr>
                <w:rFonts w:cs="Arial" w:ascii="Arial" w:hAnsi="Arial"/>
                <w:color w:val="000000"/>
                <w:szCs w:val="21"/>
              </w:rPr>
              <w:t>65</w:t>
            </w:r>
            <w:r>
              <w:rPr>
                <w:rFonts w:ascii="Arial" w:hAnsi="Arial" w:cs="Arial"/>
                <w:color w:val="000000"/>
                <w:szCs w:val="21"/>
              </w:rPr>
              <w:t>纳米时代</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营运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数字移动电视运营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移动电视的盈利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数字移动电视产业化运营的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车载电视成投资新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车载移动电视市场发展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车载移动电视的都市传播功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公交移动电视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发展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移动电视蕴藏巨大商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移动电视出货量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电视市场消费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媒体及其业务发展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市场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手机媒体的形态与内容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手机媒体的用户与需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手机媒体的机遇与挑战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手机媒体已成“第五媒体”</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中国手机电视市场初具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机电视终端市场迅速扩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手机电视新媒体的国家责任</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手机电视突破垄断进军国外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移动手机电视业务</w:t>
            </w:r>
            <w:r>
              <w:rPr>
                <w:rFonts w:cs="Arial" w:ascii="Arial" w:hAnsi="Arial"/>
                <w:color w:val="000000"/>
                <w:szCs w:val="21"/>
              </w:rPr>
              <w:t>G3</w:t>
            </w:r>
            <w:r>
              <w:rPr>
                <w:rFonts w:ascii="Arial" w:hAnsi="Arial" w:cs="Arial"/>
                <w:color w:val="000000"/>
                <w:szCs w:val="21"/>
              </w:rPr>
              <w:t>正式商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手机电视市场规模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手机电视市场发展趋势透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用户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游戏行业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度手机游戏市场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手机游戏用户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手机游戏产业经济营收情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手机游戏的营销模式机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手机游戏用户调查解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手机游戏复合增长率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中国手机游戏市场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短信发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手机短信发送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手机短信发送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短信业务收入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广告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中国手机广告发展形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手机广告市场发展路径特点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我国手机广告发展存在的问题及对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机广告市场规模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手机广告市场前景看好</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产业发展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IPTV</w:t>
            </w:r>
            <w:r>
              <w:rPr>
                <w:rFonts w:ascii="Arial" w:hAnsi="Arial" w:cs="Arial"/>
                <w:color w:val="000000"/>
                <w:szCs w:val="21"/>
              </w:rPr>
              <w:t>发展因素</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应突破传统定价模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市场上演激烈竞争</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分析及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市场运营商、系统厂商竞争格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IPTV</w:t>
            </w:r>
            <w:r>
              <w:rPr>
                <w:rFonts w:ascii="Arial" w:hAnsi="Arial" w:cs="Arial"/>
                <w:color w:val="000000"/>
                <w:szCs w:val="21"/>
              </w:rPr>
              <w:t>的九大事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回顾与展望</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及亚洲</w:t>
            </w:r>
            <w:r>
              <w:rPr>
                <w:rFonts w:cs="Arial" w:ascii="Arial" w:hAnsi="Arial"/>
                <w:color w:val="000000"/>
                <w:szCs w:val="21"/>
              </w:rPr>
              <w:t>IPTV</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用户数量增长情况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PTV</w:t>
            </w:r>
            <w:r>
              <w:rPr>
                <w:rFonts w:ascii="Arial" w:hAnsi="Arial" w:cs="Arial"/>
                <w:color w:val="000000"/>
                <w:szCs w:val="21"/>
              </w:rPr>
              <w:t>市场发展面临的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IPTV</w:t>
            </w:r>
            <w:r>
              <w:rPr>
                <w:rFonts w:ascii="Arial" w:hAnsi="Arial" w:cs="Arial"/>
                <w:color w:val="000000"/>
                <w:szCs w:val="21"/>
              </w:rPr>
              <w:t>市场涌现的五种商业模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八、“三网合一”背景下的</w:t>
            </w:r>
            <w:r>
              <w:rPr>
                <w:rFonts w:cs="Arial" w:ascii="Arial" w:hAnsi="Arial"/>
                <w:color w:val="000000"/>
                <w:szCs w:val="21"/>
              </w:rPr>
              <w:t>IPTV</w:t>
            </w:r>
            <w:r>
              <w:rPr>
                <w:rFonts w:ascii="Arial" w:hAnsi="Arial" w:cs="Arial"/>
                <w:color w:val="000000"/>
                <w:szCs w:val="21"/>
              </w:rPr>
              <w:t>产业研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数字电视与</w:t>
            </w:r>
            <w:r>
              <w:rPr>
                <w:rFonts w:cs="Arial" w:ascii="Arial" w:hAnsi="Arial"/>
                <w:color w:val="000000"/>
                <w:szCs w:val="21"/>
              </w:rPr>
              <w:t>IPTV</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未来数字电视与</w:t>
            </w:r>
            <w:r>
              <w:rPr>
                <w:rFonts w:cs="Arial" w:ascii="Arial" w:hAnsi="Arial"/>
                <w:color w:val="000000"/>
                <w:szCs w:val="21"/>
              </w:rPr>
              <w:t>IPTV</w:t>
            </w:r>
            <w:r>
              <w:rPr>
                <w:rFonts w:ascii="Arial" w:hAnsi="Arial" w:cs="Arial"/>
                <w:color w:val="000000"/>
                <w:szCs w:val="21"/>
              </w:rPr>
              <w:t>市场竞争总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与数字电视的异同</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数字电视与</w:t>
            </w:r>
            <w:r>
              <w:rPr>
                <w:rFonts w:cs="Arial" w:ascii="Arial" w:hAnsi="Arial"/>
                <w:color w:val="000000"/>
                <w:szCs w:val="21"/>
              </w:rPr>
              <w:t>IPTV</w:t>
            </w:r>
            <w:r>
              <w:rPr>
                <w:rFonts w:ascii="Arial" w:hAnsi="Arial" w:cs="Arial"/>
                <w:color w:val="000000"/>
                <w:szCs w:val="21"/>
              </w:rPr>
              <w:t>市场目标客户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数字电视与</w:t>
            </w:r>
            <w:r>
              <w:rPr>
                <w:rFonts w:cs="Arial" w:ascii="Arial" w:hAnsi="Arial"/>
                <w:color w:val="000000"/>
                <w:szCs w:val="21"/>
              </w:rPr>
              <w:t>IPTV</w:t>
            </w:r>
            <w:r>
              <w:rPr>
                <w:rFonts w:ascii="Arial" w:hAnsi="Arial" w:cs="Arial"/>
                <w:color w:val="000000"/>
                <w:szCs w:val="21"/>
              </w:rPr>
              <w:t>市场业务内容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数字电视与</w:t>
            </w:r>
            <w:r>
              <w:rPr>
                <w:rFonts w:cs="Arial" w:ascii="Arial" w:hAnsi="Arial"/>
                <w:color w:val="000000"/>
                <w:szCs w:val="21"/>
              </w:rPr>
              <w:t>IPTV</w:t>
            </w:r>
            <w:r>
              <w:rPr>
                <w:rFonts w:ascii="Arial" w:hAnsi="Arial" w:cs="Arial"/>
                <w:color w:val="000000"/>
                <w:szCs w:val="21"/>
              </w:rPr>
              <w:t>市场运营系统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其他影响</w:t>
            </w:r>
            <w:r>
              <w:rPr>
                <w:rFonts w:cs="Arial" w:ascii="Arial" w:hAnsi="Arial"/>
                <w:color w:val="000000"/>
                <w:szCs w:val="21"/>
              </w:rPr>
              <w:t>IPTV</w:t>
            </w:r>
            <w:r>
              <w:rPr>
                <w:rFonts w:ascii="Arial" w:hAnsi="Arial" w:cs="Arial"/>
                <w:color w:val="000000"/>
                <w:szCs w:val="21"/>
              </w:rPr>
              <w:t>和数字电视竞争的因素</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情况预测及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网络媒体及其业务发展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网络视频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网络视频业助推影视剧产业发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网络视频业发展面临的问题</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网络视频良性发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络视频业发展预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博客</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中国博客规模发展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轻博客发展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中文微型博客的发展现状及对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博客发展趋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未来博客发展方向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网络游戏市场发展数据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络游戏市场规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络游戏行业盘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游市场收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中国网络游戏市场存在的主要问题</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中国网络游戏业发展的五大走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网络广告的发展研究综述</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络广告行业发展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络广告市场竞争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网络广告市场规模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网络广告市场盘点</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网络广告市场规模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媒体竞争格局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媒体与新媒体的竞争与发展</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新媒体与传统媒体竞争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传统媒体与新兴媒体的竞争格局</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中国新媒体与传统媒体竞争发展</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竞争现状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国内新媒体竞争进入</w:t>
            </w:r>
            <w:r>
              <w:rPr>
                <w:rFonts w:cs="Arial" w:ascii="Arial" w:hAnsi="Arial"/>
                <w:color w:val="000000"/>
                <w:szCs w:val="21"/>
              </w:rPr>
              <w:t>2.0</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新媒体同质化竞争加速行业洗牌</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渠道型新媒体混乱的圈地竞争</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外资角逐我国新媒体市场</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竞争策略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三网融合背景下新媒体的竞争策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提高新媒体核心竞争力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媒体行业领先企业分析</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新媒体行业投资及发展趋势</w:t>
            </w:r>
            <w:r>
              <w:rPr>
                <w:rFonts w:ascii="Arial" w:hAnsi="Arial" w:cs="Arial" w:eastAsia="Arial"/>
                <w:b/>
                <w:color w:val="000000"/>
                <w:szCs w:val="21"/>
              </w:rPr>
              <w:t xml:space="preserve"> </w:t>
            </w:r>
            <w:r>
              <w:rPr>
                <w:rFonts w:cs="Arial" w:ascii="Arial" w:hAnsi="Arial"/>
                <w:b/>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投资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新媒体的盈利方式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二、理性投资新媒体行业</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投资业看好新媒体概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媒体行业发展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媒体产业十大趋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新媒体市场发展预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新媒体市场规模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与网络新媒体融合发展</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电视与新媒体的融合</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市场竞争及优势互补融合</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业必将转型为新媒体机构</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传媒环境的变化</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未来的传媒格局</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新媒体环境下的报业发展</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转型之路——“化被动为主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新媒体行业发展策略</w:t>
            </w:r>
            <w:r>
              <w:rPr>
                <w:rFonts w:ascii="Arial" w:hAnsi="Arial" w:cs="Arial" w:eastAsia="Arial"/>
                <w:b/>
                <w:color w:val="000000"/>
                <w:szCs w:val="21"/>
              </w:rPr>
              <w:t xml:space="preserve"> </w:t>
            </w:r>
            <w:r>
              <w:rPr>
                <w:rFonts w:cs="Arial" w:ascii="Arial" w:hAnsi="Arial"/>
                <w:b/>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发展模式及策略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新媒体动漫营销的新模式</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户外新媒体的价值创新路径</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三、户外新媒体的发展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广播电视新媒体的发展策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新媒体整合营销传播策略</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电视的新媒体发展策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新媒体对传统电视的影响</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传统电视的新媒体发展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第四频道新媒体品牌运营策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全方位多渠道拓展品牌内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建立新旧媒体融合统一的品牌形象</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实现传统电视节</w:t>
            </w:r>
            <w:r>
              <w:rPr>
                <w:rFonts w:ascii="Arial" w:hAnsi="Arial" w:cs="Arial" w:eastAsia="Arial"/>
                <w:color w:val="000000"/>
                <w:szCs w:val="21"/>
              </w:rPr>
              <w:t xml:space="preserve"> </w:t>
            </w:r>
            <w:r>
              <w:rPr>
                <w:rFonts w:ascii="Arial" w:hAnsi="Arial" w:cs="Arial"/>
                <w:color w:val="000000"/>
                <w:szCs w:val="21"/>
              </w:rPr>
              <w:t>目内容的传播增值</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提升新媒体形态下的品牌核心竞争力</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在互动中提升品牌影响力</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媒体的经济学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消费信贷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产能利用率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月度失业率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盟</w:t>
            </w:r>
            <w:r>
              <w:rPr>
                <w:rFonts w:cs="Arial" w:ascii="Arial" w:hAnsi="Arial"/>
                <w:color w:val="000000"/>
                <w:szCs w:val="21"/>
              </w:rPr>
              <w:t>16</w:t>
            </w:r>
            <w:r>
              <w:rPr>
                <w:rFonts w:ascii="Arial" w:hAnsi="Arial" w:cs="Arial"/>
                <w:color w:val="000000"/>
                <w:szCs w:val="21"/>
              </w:rPr>
              <w:t>国失业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欧洲</w:t>
            </w:r>
            <w:r>
              <w:rPr>
                <w:rFonts w:cs="Arial" w:ascii="Arial" w:hAnsi="Arial"/>
                <w:color w:val="000000"/>
                <w:szCs w:val="21"/>
              </w:rPr>
              <w:t>16</w:t>
            </w:r>
            <w:r>
              <w:rPr>
                <w:rFonts w:ascii="Arial" w:hAnsi="Arial" w:cs="Arial"/>
                <w:color w:val="000000"/>
                <w:szCs w:val="21"/>
              </w:rPr>
              <w:t>国商品与服务季度出口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欧元区零售同比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进出口走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固定资产投资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中央与地方投资累计同比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消费者信心指数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走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货币供应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月度新增贷款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外汇储备及美国国债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传统媒体与新媒体收益与成本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市场规模及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机电视用户规模与增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电视业务市场规模增长及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手机游戏行业总体市场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手机游戏总体信息费收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手机游戏市场规模及增长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年龄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地区（省份）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收入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受教育程度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包月流量情况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流失原因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上网流量花费情况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游戏用户参与手机游戏的地点情况分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机手机游戏用户平均下载量分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游戏用户规模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游戏市场规模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运营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亚洲地区</w:t>
            </w:r>
            <w:r>
              <w:rPr>
                <w:rFonts w:cs="Arial" w:ascii="Arial" w:hAnsi="Arial"/>
                <w:color w:val="000000"/>
                <w:szCs w:val="21"/>
              </w:rPr>
              <w:t>IPTV</w:t>
            </w:r>
            <w:r>
              <w:rPr>
                <w:rFonts w:ascii="Arial" w:hAnsi="Arial" w:cs="Arial"/>
                <w:color w:val="000000"/>
                <w:szCs w:val="21"/>
              </w:rPr>
              <w:t>发展的状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IPTV </w:t>
            </w:r>
            <w:r>
              <w:rPr>
                <w:rFonts w:ascii="Arial" w:hAnsi="Arial" w:cs="Arial"/>
                <w:color w:val="000000"/>
                <w:szCs w:val="21"/>
              </w:rPr>
              <w:t>五种商业模式基本情况对比</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中国网络视频市场规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市场规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市场集中度</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市场细分份额</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各网络游戏类型比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产地分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收费模式占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网络游戏运营商市场规模份额</w:t>
            </w:r>
            <w:r>
              <w:rPr>
                <w:rFonts w:cs="Arial" w:ascii="Arial" w:hAnsi="Arial"/>
                <w:color w:val="000000"/>
                <w:szCs w:val="21"/>
              </w:rPr>
              <w:t>TOP10 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运营商市场规模</w:t>
            </w:r>
            <w:r>
              <w:rPr>
                <w:rFonts w:cs="Arial" w:ascii="Arial" w:hAnsi="Arial"/>
                <w:color w:val="000000"/>
                <w:szCs w:val="21"/>
              </w:rPr>
              <w:t>TOP15 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网页游戏用户付费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网络游戏市场季度收入规模对比</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网络游戏市场收入规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网络游戏运营商市场规模份额</w:t>
            </w:r>
            <w:r>
              <w:rPr>
                <w:rFonts w:cs="Arial" w:ascii="Arial" w:hAnsi="Arial"/>
                <w:color w:val="000000"/>
                <w:szCs w:val="21"/>
              </w:rPr>
              <w:t>TOP10 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网络游戏市场收入规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网络游戏运营商市场规模份额</w:t>
            </w:r>
            <w:r>
              <w:rPr>
                <w:rFonts w:cs="Arial" w:ascii="Arial" w:hAnsi="Arial"/>
                <w:color w:val="000000"/>
                <w:szCs w:val="21"/>
              </w:rPr>
              <w:t>TOP10 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游市场规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企业景气指数及品牌网络广告主数量变化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品牌网络广告细分形式结构趋势预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广告市场核心媒体市场份额</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网络广告市场核心媒体网络广告营收规模变化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广告市场核心媒体网络广告营收规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网络广告市场规模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长期投资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固定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长期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净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偿债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歌华有线电视网络股份有限公司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主营构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流动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长期投资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固定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无形及其他资产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流动负债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长期负债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股东权益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主营业务收入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主营业务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营业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利润总额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净利润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每股指标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获利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经营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偿债能力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资本结构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发展能力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东方明珠（集团）股份有限公司现金流量分析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主营构成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流动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长期投资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固定资产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无形及其他资产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流动负债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长期负债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股东权益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主营业务收入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主营业务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营业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利润总额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净利润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每股指标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获利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经营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偿债能力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资本结构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发展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博瑞传播股份有限公司现金流量分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主营构成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流动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长期投资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固定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无形及其他资产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流动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长期负债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股东权益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主营业务收入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主营业务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营业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利润总额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净利润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每股指标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获利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经营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偿债能力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资本结构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发展能力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新华传媒股份有限公司现金流量分析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主营构成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流动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长期投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固定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无形及其他资产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流动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长期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股东权益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主营业务收入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主营业务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营业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利润总额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净利润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每股指标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获利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经营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偿债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资本结构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发展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电广传媒股份有限公司现金流量分析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主营构成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流动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长期投资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固定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无形及其他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流动负债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长期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股东权益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主营业务收入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主营业务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营业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利润总额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净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每股指标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获利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经营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偿债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资本结构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发展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视传媒股份有限公司现金流量分析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主营构成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流动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长期投资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固定资产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无形及其他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流动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长期负债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股东权益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主营业务收入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主营业务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营业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利润总额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净利润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每股指标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获利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经营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偿债能力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资本结构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发展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陕西广电网络传媒股份有限公司现金流量分析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受访者关注奥运会的主要渠道</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受访者上央视看网络视频的频率</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受访者希望用来收看电视节目的方式</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受访者认为电视与新媒体之间的未来格局</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6:12:00Z</dcterms:modified>
  <cp:revision>127</cp:revision>
  <dc:subject/>
  <dc:title/>
</cp:coreProperties>
</file>