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水处理行业全景调研及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污水处理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污水处理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务院发展研究中心、国家发改委、国家商务部、中国海关总署、行业相关协会、国内外相关刊物的基础信息以及污水处理行业研究单位等公布和提供的大量资料，结合深入的市场调查资料，立足于当前经济转型升级整体发展形势，对新形势下中国污水处理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污水处理行业在当前经济转型升级下的发展趋势进行探讨和研判，最后在前面大量分析、预测的基础上，研究了污水处理行业今后转型升级下的发展与投资策略，为污水处理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污水处理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污水处理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污水处理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污水处理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污水处理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污水处理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污水处理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水处理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污水处理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污水处理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污水处理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污水处理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污水处理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污水处理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污水处理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污水处理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污水处理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污水处理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污水处理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污水处理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污水处理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污水处理需求研究分析及污水处理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污水处理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污水处理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污水处理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污水处理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污水处理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污水处理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污水处理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污水处理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污水处理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污水处理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污水处理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污水处理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污水处理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污水处理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污水处理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污水处理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污水处理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污水处理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污水处理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污水处理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污水处理及成品污水处理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污水处理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污水处理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污水处理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污水处理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污水处理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污水处理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污水处理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污水处理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污水处理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污水处理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污水处理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污水处理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污水处理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污水处理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污水处理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污水处理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污水处理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污水处理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污水处理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污水处理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污水处理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污水处理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污水处理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污水处理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污水处理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污水处理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水处理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污水处理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污水处理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污水处理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污水处理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污水处理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污水处理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污水处理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污水处理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污水处理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污水处理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污水处理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污水处理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污水处理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污水处理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污水处理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污水处理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污水处理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污水处理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污水处理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污水处理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污水处理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污水处理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污水处理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污水处理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污水处理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污水处理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污水处理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污水处理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污水处理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污水处理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污水处理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污水处理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污水处理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污水处理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污水处理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污水处理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污水处理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污水处理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污水处理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污水处理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污水处理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污水处理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污水处理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污水处理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污水处理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集团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公用事业集团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兴蓉投资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环保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水务集团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国中水务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污水处理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污水处理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污水处理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污水处理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污水处理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污水处理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污水处理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污水处理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水处理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污水处理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污水处理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污水处理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污水处理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污水处理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污水处理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污水处理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污水处理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污水处理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污水处理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污水处理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污水处理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污水处理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污水处理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污水处理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污水处理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污水处理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污水处理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污水处理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污水处理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污水处理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污水处理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污水处理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污水处理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污水处理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污水处理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b/>
                <w:b/>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污水处理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首创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桑德环境资源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海发展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创业环保集团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中山公用事业集团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中山公用事业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中山公用事业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山公用事业集团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山公用事业集团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山公用事业集团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山公用事业集团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山公用事业集团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山公用事业集团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山公用事业集团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成都市兴蓉投资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成都市兴蓉投资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成都市兴蓉投资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兴蓉投资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市兴蓉投资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市兴蓉投资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市兴蓉投资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市兴蓉投资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市兴蓉投资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市兴蓉投资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原环保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重庆水务集团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重庆水务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重庆水务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水务集团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水务集团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水务集团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水务集团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水务集团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水务集团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水务集团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洪城水业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洪城水业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洪城水业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洪城水业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洪城水业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洪城水业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黑龙江国中水务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黑龙江国中水务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黑龙江国中水务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国中水务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国中水务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国中水务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国中水务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国中水务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国中水务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国中水务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污水处理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污水处理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污水处理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污水处理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污水处理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污水处理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污水处理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污水处理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05:00Z</dcterms:modified>
  <cp:revision>127</cp:revision>
  <dc:subject/>
  <dc:title/>
</cp:coreProperties>
</file>