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电联产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电联产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行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能源及环境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消耗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压力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压力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电联产节</w:t>
            </w:r>
            <w:r>
              <w:rPr>
                <w:rFonts w:ascii="Arial" w:hAnsi="Arial" w:cs="Arial" w:eastAsia="Arial"/>
                <w:color w:val="000000"/>
                <w:szCs w:val="21"/>
              </w:rPr>
              <w:t xml:space="preserve"> </w:t>
            </w:r>
            <w:r>
              <w:rPr>
                <w:rFonts w:ascii="Arial" w:hAnsi="Arial" w:cs="Arial"/>
                <w:color w:val="000000"/>
                <w:szCs w:val="21"/>
              </w:rPr>
              <w:t>能环保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电联产行业上下游及其关联性</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工作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煤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及燃气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及蒸汽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气系统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上游成本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的成本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对热电联产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下游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下游用户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用户发展对热电联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联产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装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装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装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力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经济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冷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冷联产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冷联产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冷联产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投产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拟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电联产行业集中供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市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力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力市场集中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集中供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用建筑集中供热设施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民用建筑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民用建筑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民用建筑集中供热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户集中供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用户集中供热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工业用户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工业用户集中供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工业用户集中供热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企业自建热电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石油热电厂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石化热电厂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行业热电装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工业热电装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热电装机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工业热电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冶金工业热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冶炼工业热电装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冶炼工业热电装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联产行业主要设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煤锅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煤锅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燃煤锅炉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锅炉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锅炉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锅炉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压式汽轮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背压式汽轮机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压式汽轮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背压式汽轮机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溴冷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余热溴冷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热溴冷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余热溴冷机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联产行业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吉林龙华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指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北京热电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指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华能杨柳青热电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指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太原第二热电厂经、</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指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南山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指标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电联产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联产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投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盈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电联产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电联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联产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冷联产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电联产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电联产行业授信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规划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链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电价调整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分布式热电冷联供系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供电、供热各系统投资及运行对比结果（单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住宅供电、供热各系统纵向经济性分析（单位：万元，万元</w:t>
            </w:r>
            <w:r>
              <w:rPr>
                <w:rFonts w:cs="Arial" w:ascii="Arial" w:hAnsi="Arial"/>
                <w:color w:val="000000"/>
                <w:szCs w:val="21"/>
              </w:rPr>
              <w:t>/</w:t>
            </w:r>
            <w:r>
              <w:rPr>
                <w:rFonts w:ascii="Arial" w:hAnsi="Arial" w:cs="Arial"/>
                <w:color w:val="000000"/>
                <w:szCs w:val="21"/>
              </w:rPr>
              <w:t>年，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热电联产投产项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热电联产在建项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下半年和</w:t>
            </w:r>
            <w:r>
              <w:rPr>
                <w:rFonts w:cs="Arial" w:ascii="Arial" w:hAnsi="Arial"/>
                <w:color w:val="000000"/>
                <w:szCs w:val="21"/>
              </w:rPr>
              <w:t>2012</w:t>
            </w:r>
            <w:r>
              <w:rPr>
                <w:rFonts w:ascii="Arial" w:hAnsi="Arial" w:cs="Arial"/>
                <w:color w:val="000000"/>
                <w:szCs w:val="21"/>
              </w:rPr>
              <w:t>年热电联产拟建项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量发展情况（单位：</w:t>
            </w:r>
            <w:r>
              <w:rPr>
                <w:rFonts w:cs="Arial" w:ascii="Arial" w:hAnsi="Arial"/>
                <w:color w:val="000000"/>
                <w:szCs w:val="21"/>
              </w:rPr>
              <w:t>Mtc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能力（单位：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蒸汽集中供热总量（单位：</w:t>
            </w:r>
            <w:r>
              <w:rPr>
                <w:rFonts w:cs="Arial" w:ascii="Arial" w:hAnsi="Arial"/>
                <w:color w:val="000000"/>
                <w:szCs w:val="21"/>
              </w:rPr>
              <w:t>P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能力（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市热水集中供热总量（单位：</w:t>
            </w:r>
            <w:r>
              <w:rPr>
                <w:rFonts w:cs="Arial" w:ascii="Arial" w:hAnsi="Arial"/>
                <w:color w:val="000000"/>
                <w:szCs w:val="21"/>
              </w:rPr>
              <w:t>PJ</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中国各类建筑面积变化（单位：亿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建筑供热面积变化（单位：万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蒸汽管道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镇热水管道长度（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热电厂供热总量（单位：万吉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热电厂供热总量（单位：万吉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热电联产锅炉吨位分布（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各市热电联产锅炉吨位分布（单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余热锅炉龙头企业一览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28:00Z</dcterms:modified>
  <cp:revision>128</cp:revision>
  <dc:subject/>
  <dc:title/>
</cp:coreProperties>
</file>