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络游戏市场深度咨询研究及前景分析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游戏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游戏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游戏开发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游戏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运行渠道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互联网接入提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游戏行业产业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产业链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游产业链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产业链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付费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外发行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网络游戏主要面向东南亚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游戏产品的合作主要采用代理运营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收入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衍生品的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虚拟物品交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官方虚拟物品交易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虚拟物品交易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虚拟物品交易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虚拟物品交易分析以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虚拟装备价值以及归属法律认定难度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虚拟货币不是货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虚拟物品监管应分为两步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游戏行业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游戏行业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游戏行业规范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游戏管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游戏产品的审核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游戏市场监管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私服”、“外挂”等违法行为的管理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对网吧的整治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保护青少年网络游戏玩家的专项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游戏行业扶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产业创新的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游戏宣传平台的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戏产业人才培养体系的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游戏产业孵化器的培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精品游戏的鼓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收入与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互联网普及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网络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民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网民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宽带网民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网民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民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性别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年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历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职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收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城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互联网基础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资源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域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接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网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网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网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民网络应用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获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务交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流沟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娱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络安全和信任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手机上网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上网应用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网民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网络游戏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游戏产业发展现状分析</w:t>
            </w:r>
          </w:p>
          <w:p>
            <w:pPr>
              <w:pStyle w:val="Normal"/>
              <w:spacing w:lineRule="atLeast" w:line="380"/>
              <w:rPr>
                <w:rFonts w:ascii="Arial" w:hAnsi="Arial" w:cs="Arial"/>
                <w:color w:val="000000"/>
                <w:szCs w:val="21"/>
              </w:rPr>
            </w:pPr>
            <w:r>
              <w:rPr>
                <w:rFonts w:ascii="Arial" w:hAnsi="Arial" w:cs="Arial"/>
                <w:color w:val="000000"/>
                <w:szCs w:val="21"/>
              </w:rPr>
              <w:t>一、世界网络游戏产业发展周期</w:t>
            </w:r>
          </w:p>
          <w:p>
            <w:pPr>
              <w:pStyle w:val="Normal"/>
              <w:spacing w:lineRule="atLeast" w:line="380"/>
              <w:rPr>
                <w:rFonts w:ascii="Arial" w:hAnsi="Arial" w:cs="Arial"/>
                <w:color w:val="000000"/>
                <w:szCs w:val="21"/>
              </w:rPr>
            </w:pPr>
            <w:r>
              <w:rPr>
                <w:rFonts w:ascii="Arial" w:hAnsi="Arial" w:cs="Arial"/>
                <w:color w:val="000000"/>
                <w:szCs w:val="21"/>
              </w:rPr>
              <w:t>二、世界网游市场形成三大阵营</w:t>
            </w:r>
          </w:p>
          <w:p>
            <w:pPr>
              <w:pStyle w:val="Normal"/>
              <w:spacing w:lineRule="atLeast" w:line="380"/>
              <w:rPr>
                <w:rFonts w:ascii="Arial" w:hAnsi="Arial" w:cs="Arial"/>
                <w:color w:val="000000"/>
                <w:szCs w:val="21"/>
              </w:rPr>
            </w:pPr>
            <w:r>
              <w:rPr>
                <w:rFonts w:ascii="Arial" w:hAnsi="Arial" w:cs="Arial"/>
                <w:color w:val="000000"/>
                <w:szCs w:val="21"/>
              </w:rPr>
              <w:t>三、全球网络游戏产业规模不断扩大</w:t>
            </w:r>
          </w:p>
          <w:p>
            <w:pPr>
              <w:pStyle w:val="Normal"/>
              <w:spacing w:lineRule="atLeast" w:line="380"/>
              <w:rPr>
                <w:rFonts w:ascii="Arial" w:hAnsi="Arial" w:cs="Arial"/>
                <w:color w:val="000000"/>
                <w:szCs w:val="21"/>
              </w:rPr>
            </w:pPr>
            <w:r>
              <w:rPr>
                <w:rFonts w:ascii="Arial" w:hAnsi="Arial" w:cs="Arial"/>
                <w:color w:val="000000"/>
                <w:szCs w:val="21"/>
              </w:rPr>
              <w:t>四、全球网络游戏玩家规模庞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网络游戏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美网络游戏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美网络游戏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网络游戏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网络游戏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网络游戏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网络游戏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网络游戏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美网络游戏行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网络游戏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网络游戏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网络游戏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网络游戏行业出口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网络游戏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韩国网络游戏行业重点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网络游戏企业运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LECTRONIC ARTS</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代表游戏及影响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CTIVISION BLIZZAR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代表游戏及影响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AKE-TWO INTERACTIV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代表游戏及影响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BISOF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代表游戏及影响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HN</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代表游戏及影响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CSOF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代表游戏及影响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J INTERNE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代表游戏及影响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NEOWIZ GAMES</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代表游戏及影响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游戏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游戏早期孕育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游戏行业诞生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游戏探索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游戏行业成熟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游戏多元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游戏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游戏推出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游戏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游戏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游戏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规模占全球市场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游戏行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游戏行业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职业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收入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游戏行业积极作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游戏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营商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商用户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网络游戏推出对行业格局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网络游戏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游戏行业竞争分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游戏产品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络游戏运营商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销策略进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线布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网络游戏运营商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腾讯的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盛大的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易的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完美时空的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畅游的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巨人的竞争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行业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乡地区大型网络游戏用户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城乡大型网络游戏用户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城乡大型网络游戏用户性别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城乡大型网络游戏用户年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城乡网络游戏用户首要使用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城乡大型网络游戏产品使用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城乡大型网络游戏用户花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国城乡网络游戏用户购买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成年人网络游戏用户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未成年人网络游戏用户性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未成年人网络游戏用户使用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未成年人网络游戏用户主要使用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未成年人网络游戏用户引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游戏用户性别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男女网络游戏用户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男女网络游戏用户使用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六大区域网络游戏市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网络游戏区域年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网络游戏区域使用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型网络游戏区域花费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网络游戏市场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吧和依附性渠道建设成为游戏运营商争夺农村市场关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市场成为运营商开发和政府监管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女性网络游戏用户将成为差异化竞争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济落后地区网络游戏监管力度应该进一步加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游戏行业发展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游戏用户防沉迷系统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游戏用户沉迷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游戏沉迷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网络游戏用户沉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游戏负面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网络游戏用户负面内容认可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网络游戏产品负面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网络游戏产品负面内容造成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游戏行业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游戏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沉迷系统应进一步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应当担当起更多社会责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游戏行业出口业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游戏行业出口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游戏行业出口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游戏出口产品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游戏出口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游戏出口国家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出口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游戏出口业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游戏出口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外客户接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务谈判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戏出口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游戏出口模式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建公司独立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授权合作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作研发联合运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出口厂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美时空网游出口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游戏蜗牛网游出口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承网络网游出口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agic game</w:t>
            </w:r>
            <w:r>
              <w:rPr>
                <w:rFonts w:ascii="Arial" w:hAnsi="Arial" w:cs="Arial"/>
                <w:color w:val="000000"/>
                <w:szCs w:val="21"/>
              </w:rPr>
              <w:t>网游出口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盛大网络网游出口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游戏行业细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网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网游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网游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角色扮演类网游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休闲类网游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网游市场渗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渗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型网游用户使用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型网游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市场将进一步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加剧促使产品质量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营销和推广方式的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MMOG</w:t>
            </w:r>
            <w:r>
              <w:rPr>
                <w:rFonts w:ascii="Arial" w:hAnsi="Arial" w:cs="Arial"/>
                <w:color w:val="000000"/>
                <w:szCs w:val="21"/>
              </w:rPr>
              <w:t>将向网页游戏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大型网游市场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升网络游戏用户产品粘合度转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和创意成为休闲游戏关键成功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仿不是中国网络游戏产品的出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页游戏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页游戏概念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页游戏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页游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页游戏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页游戏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网页游戏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类网页游戏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页游戏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题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页游戏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独立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合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页游戏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联合运营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包月</w:t>
            </w:r>
            <w:r>
              <w:rPr>
                <w:rFonts w:cs="Arial" w:ascii="Arial" w:hAnsi="Arial"/>
                <w:color w:val="000000"/>
                <w:szCs w:val="21"/>
              </w:rPr>
              <w:t>VIP</w:t>
            </w:r>
            <w:r>
              <w:rPr>
                <w:rFonts w:ascii="Arial" w:hAnsi="Arial" w:cs="Arial"/>
                <w:color w:val="000000"/>
                <w:szCs w:val="21"/>
              </w:rPr>
              <w:t>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值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网页游戏市场</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网页游戏市场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页游戏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页游戏市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网页游戏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未来市场的成长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在混战中面临重新洗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网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网游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网游市场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网游市场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网游市场积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智能终端普及提高了市场积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终端销售</w:t>
            </w:r>
            <w:r>
              <w:rPr>
                <w:rFonts w:cs="Arial" w:ascii="Arial" w:hAnsi="Arial"/>
                <w:color w:val="000000"/>
                <w:szCs w:val="21"/>
              </w:rPr>
              <w:t>+</w:t>
            </w:r>
            <w:r>
              <w:rPr>
                <w:rFonts w:ascii="Arial" w:hAnsi="Arial" w:cs="Arial"/>
                <w:color w:val="000000"/>
                <w:szCs w:val="21"/>
              </w:rPr>
              <w:t>付费下载”商业模式获得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信运营商大力推动</w:t>
            </w:r>
            <w:r>
              <w:rPr>
                <w:rFonts w:cs="Arial" w:ascii="Arial" w:hAnsi="Arial"/>
                <w:color w:val="000000"/>
                <w:szCs w:val="21"/>
              </w:rPr>
              <w:t>3G</w:t>
            </w:r>
            <w:r>
              <w:rPr>
                <w:rFonts w:ascii="Arial" w:hAnsi="Arial" w:cs="Arial"/>
                <w:color w:val="000000"/>
                <w:szCs w:val="21"/>
              </w:rPr>
              <w:t>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网游市场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付费与免费商业模式并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质量并增强差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积极拓展新兴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游戏行业用户行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网游用户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网游用户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网游用户性别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网游用户年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型网游用户游戏年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型网游用户网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网游使用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网游用户使用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网游用户使用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型网游用户单次游戏时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型网游用户信息获取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型网游用户游戏设备拥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型网游用户私服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网游用户心理认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网游用户选择新产品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网游用户流失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型网游用户单机游戏使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网游用户使用单机游戏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网游用户使用单机游戏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型网游用户使用的大型单机游戏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使用单机游戏的大型网游用户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页游戏用户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页游戏用户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页游戏用户性别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页游戏用户年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页游戏用户职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页游戏用户学历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页游戏用户收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页游戏用户行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页游戏用户信息获取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页游戏用户使用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页游戏用户使用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页游戏互联网背景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网页游戏使用年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整体游戏使用年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页游戏用户游戏类型重合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页游戏用户互联网使用年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页游戏用户互联网服务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页游戏用户行为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页游戏用户特征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页游戏用户行为特征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网游用户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网游用户基本属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网游用户性别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网游用户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网游用户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网游用户受教育程度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手机网游用户个人收入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网游用户终端使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对网络游戏功能的购买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上网流量套餐使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w:t>
            </w:r>
            <w:r>
              <w:rPr>
                <w:rFonts w:cs="Arial" w:ascii="Arial" w:hAnsi="Arial"/>
                <w:color w:val="000000"/>
                <w:szCs w:val="21"/>
              </w:rPr>
              <w:t>3G</w:t>
            </w:r>
            <w:r>
              <w:rPr>
                <w:rFonts w:ascii="Arial" w:hAnsi="Arial" w:cs="Arial"/>
                <w:color w:val="000000"/>
                <w:szCs w:val="21"/>
              </w:rPr>
              <w:t>使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户使用手机上网时间及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网游用户基本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网游客户端下载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网游用户支付方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网游用户付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网游用户黏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手机网游用户参与时间和地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网游用户心理及推广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网游用户偏好的游戏风格及题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参与手机网游的限制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对参与手机网游口碑营销态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户对游戏运营商的期望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用户参与手机网游的动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游戏行业运营商经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控股有限公司（运营商）</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营业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代表游戏及影响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趣游北京）科技有限公司网页游戏）</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代表游戏及影响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乐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络游戏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游戏行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游戏行业投资轮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游戏行业投资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游戏行业投资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游戏行业币种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创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游戏行业</w:t>
            </w:r>
            <w:r>
              <w:rPr>
                <w:rFonts w:cs="Arial" w:ascii="Arial" w:hAnsi="Arial"/>
                <w:color w:val="000000"/>
                <w:szCs w:val="21"/>
              </w:rPr>
              <w:t>IPO</w:t>
            </w:r>
            <w:r>
              <w:rPr>
                <w:rFonts w:ascii="Arial" w:hAnsi="Arial" w:cs="Arial"/>
                <w:color w:val="000000"/>
                <w:szCs w:val="21"/>
              </w:rPr>
              <w:t>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美时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巨人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九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青宝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游戏行业投资并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游戏行业典型投资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蓝港在线获</w:t>
            </w:r>
            <w:r>
              <w:rPr>
                <w:rFonts w:cs="Arial" w:ascii="Arial" w:hAnsi="Arial"/>
                <w:color w:val="000000"/>
                <w:szCs w:val="21"/>
              </w:rPr>
              <w:t>2500</w:t>
            </w:r>
            <w:r>
              <w:rPr>
                <w:rFonts w:ascii="Arial" w:hAnsi="Arial" w:cs="Arial"/>
                <w:color w:val="000000"/>
                <w:szCs w:val="21"/>
              </w:rPr>
              <w:t>万美元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蜗牛电子获</w:t>
            </w:r>
            <w:r>
              <w:rPr>
                <w:rFonts w:cs="Arial" w:ascii="Arial" w:hAnsi="Arial"/>
                <w:color w:val="000000"/>
                <w:szCs w:val="21"/>
              </w:rPr>
              <w:t>440</w:t>
            </w:r>
            <w:r>
              <w:rPr>
                <w:rFonts w:ascii="Arial" w:hAnsi="Arial" w:cs="Arial"/>
                <w:color w:val="000000"/>
                <w:szCs w:val="21"/>
              </w:rPr>
              <w:t>万美元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云网络获</w:t>
            </w:r>
            <w:r>
              <w:rPr>
                <w:rFonts w:cs="Arial" w:ascii="Arial" w:hAnsi="Arial"/>
                <w:color w:val="000000"/>
                <w:szCs w:val="21"/>
              </w:rPr>
              <w:t>1000</w:t>
            </w:r>
            <w:r>
              <w:rPr>
                <w:rFonts w:ascii="Arial" w:hAnsi="Arial" w:cs="Arial"/>
                <w:color w:val="000000"/>
                <w:szCs w:val="21"/>
              </w:rPr>
              <w:t>万美元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漫游谷获启明创投与思伟投资首轮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75</w:t>
            </w:r>
            <w:r>
              <w:rPr>
                <w:rFonts w:ascii="Arial" w:hAnsi="Arial" w:cs="Arial"/>
                <w:color w:val="000000"/>
                <w:szCs w:val="21"/>
              </w:rPr>
              <w:t>网络科技获深创投集团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宣逸互动获</w:t>
            </w:r>
            <w:r>
              <w:rPr>
                <w:rFonts w:cs="Arial" w:ascii="Arial" w:hAnsi="Arial"/>
                <w:color w:val="000000"/>
                <w:szCs w:val="21"/>
              </w:rPr>
              <w:t>146</w:t>
            </w:r>
            <w:r>
              <w:rPr>
                <w:rFonts w:ascii="Arial" w:hAnsi="Arial" w:cs="Arial"/>
                <w:color w:val="000000"/>
                <w:szCs w:val="21"/>
              </w:rPr>
              <w:t>万美元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极光互动获</w:t>
            </w:r>
            <w:r>
              <w:rPr>
                <w:rFonts w:cs="Arial" w:ascii="Arial" w:hAnsi="Arial"/>
                <w:color w:val="000000"/>
                <w:szCs w:val="21"/>
              </w:rPr>
              <w:t>1464</w:t>
            </w:r>
            <w:r>
              <w:rPr>
                <w:rFonts w:ascii="Arial" w:hAnsi="Arial" w:cs="Arial"/>
                <w:color w:val="000000"/>
                <w:szCs w:val="21"/>
              </w:rPr>
              <w:t>万美元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迅游网络获达晨创投的首轮融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游戏行业投资机会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游戏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游戏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游戏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游戏行业用户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游戏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游戏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部分类型网络游戏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游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游戏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中小型网络游戏开发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游戏运营模式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游戏运营商分类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网络游戏运营商情况概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游戏运营商代表游戏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游戏行业的服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游戏收费模式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网络游戏虚拟货币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网络游戏海外销售收入情况（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网络游戏海外销售数量情况（单位：款，</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官方虚拟物品交易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官方虚拟物品交易类型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官方虚拟物品交易渠道（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国内生产总值及其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城乡居民人均收入及其增长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城镇居民家庭人均教育文化娱乐服务支出统计表（单位：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农村居民家庭人均教育文化娱乐服务支出统计表（单位：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互联网普及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网民规模与普及率（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宽带网民规模（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网民规模（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网民性别结构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网民年龄结构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网民学历结构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网民职业结构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网民收入结构对比（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网民城乡结构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互联网基础资源对比（单位：个，</w:t>
            </w:r>
            <w:r>
              <w:rPr>
                <w:rFonts w:cs="Arial" w:ascii="Arial" w:hAnsi="Arial"/>
                <w:color w:val="000000"/>
                <w:szCs w:val="21"/>
              </w:rPr>
              <w:t>Mbp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IPv4</w:t>
            </w:r>
            <w:r>
              <w:rPr>
                <w:rFonts w:ascii="Arial" w:hAnsi="Arial" w:cs="Arial"/>
                <w:color w:val="000000"/>
                <w:szCs w:val="21"/>
              </w:rPr>
              <w:t>地址资源变化情况（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类域名数（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类</w:t>
            </w:r>
            <w:r>
              <w:rPr>
                <w:rFonts w:cs="Arial" w:ascii="Arial" w:hAnsi="Arial"/>
                <w:color w:val="000000"/>
                <w:szCs w:val="21"/>
              </w:rPr>
              <w:t>CN</w:t>
            </w:r>
            <w:r>
              <w:rPr>
                <w:rFonts w:ascii="Arial" w:hAnsi="Arial" w:cs="Arial"/>
                <w:color w:val="000000"/>
                <w:szCs w:val="21"/>
              </w:rPr>
              <w:t>域名数（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网站规模变化（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网页规模变化情况（单位：亿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民上网设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民上网地点（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网民平均每周上网时长（单位：小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民工作</w:t>
            </w:r>
            <w:r>
              <w:rPr>
                <w:rFonts w:cs="Arial" w:ascii="Arial" w:hAnsi="Arial"/>
                <w:color w:val="000000"/>
                <w:szCs w:val="21"/>
              </w:rPr>
              <w:t>/</w:t>
            </w:r>
            <w:r>
              <w:rPr>
                <w:rFonts w:ascii="Arial" w:hAnsi="Arial" w:cs="Arial"/>
                <w:color w:val="000000"/>
                <w:szCs w:val="21"/>
              </w:rPr>
              <w:t>业余上网（</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各类网络应用使用率及增长率（单位：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搜索引擎用户对比（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网络新闻用户对比（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网络购物用户对比（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网上支付用户对比（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旅行预订用户对比（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即时通信用户对比（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博客用户对比（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社交网站用户对比（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网络游戏用户对比（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网络文学用户对比（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网络视频用户对比（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网络安全环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网民网络应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半年手机上网网民规模及增速（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际网络游戏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网络游戏行业市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英国网络游戏行业市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法国网络游戏行业市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德国网络游戏行业市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美著名游戏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韩国网络游戏行业市场规模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韩国网络游戏行业出口额及增长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韩国著名游戏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EZ</w:t>
            </w:r>
            <w:r>
              <w:rPr>
                <w:rFonts w:ascii="Arial" w:hAnsi="Arial" w:cs="Arial"/>
                <w:color w:val="000000"/>
                <w:szCs w:val="21"/>
              </w:rPr>
              <w:t>公司营业收入净利润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UBISOFT</w:t>
            </w:r>
            <w:r>
              <w:rPr>
                <w:rFonts w:ascii="Arial" w:hAnsi="Arial" w:cs="Arial"/>
                <w:color w:val="000000"/>
                <w:szCs w:val="21"/>
              </w:rPr>
              <w:t>公司营业收入净利润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美网络游戏和中韩网络游戏的特点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游戏的历史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网络游戏数量统计（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网络游戏市场规模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网络游戏市场规模占全球市场规模比重（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游戏行业产品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互联网网络游戏用户规模（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型网络游戏用户职业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型网络游戏用户收入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游戏运营商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型网络游戏运营商用户规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型网络游戏用户同时使用游戏数量（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网络游戏覆盖用户</w:t>
            </w:r>
            <w:r>
              <w:rPr>
                <w:rFonts w:cs="Arial" w:ascii="Arial" w:hAnsi="Arial"/>
                <w:color w:val="000000"/>
                <w:szCs w:val="21"/>
              </w:rPr>
              <w:t xml:space="preserve">TOP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Q1-2009Q3</w:t>
            </w:r>
            <w:r>
              <w:rPr>
                <w:rFonts w:ascii="Arial" w:hAnsi="Arial" w:cs="Arial"/>
                <w:color w:val="000000"/>
                <w:szCs w:val="21"/>
              </w:rPr>
              <w:t>各大网游公司季度收入趋势（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大型网络游戏用户产品更换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游戏大作排行榜（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流游戏产品列表（以运营商排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乡大型网络游戏用户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乡网络游戏用户性别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乡网络游戏用户年龄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乡网络游戏用户首要使用地点（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乡网络游戏用户使用地点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乡网络游戏用户性别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乡地区网络游戏用户花费渠道（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未成年网络游戏用户性别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未成年网络游戏用户使用地点（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未成年网络游戏用户性别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未成年网络游戏用户父母了解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未成年网络游戏用户父母网络游戏态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未成年网络游戏用户学校态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性别网络游戏用户年龄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性别网络游戏用户使用地点（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型网络游戏区域年龄特征（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型网络游戏区域使用地点（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型网络游戏区域年龄特征（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型网络游戏用户沉迷系统认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型网络游戏用户沉迷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游戏沉迷用户规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型网络游戏负面内容认可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型网络游戏负面内容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型网络游戏负面内容造成主体（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网络游戏出口市场规模（单位：百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游厂商出口业务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游戏出口产品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部分网络公司出口游戏及出口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络游戏产品出口业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游戏出口中介机构服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完美世界》出口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林外传》出口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诛仙》出口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热舞派对》出口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游戏蜗牛出口产品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agic game</w:t>
            </w:r>
            <w:r>
              <w:rPr>
                <w:rFonts w:ascii="Arial" w:hAnsi="Arial" w:cs="Arial"/>
                <w:color w:val="000000"/>
                <w:szCs w:val="21"/>
              </w:rPr>
              <w:t>执行案例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盛大网络产品出口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型网游产品渗透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型网游产品用户渗透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络游戏用户大型游戏使用数量（款，</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网页游戏市场规模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网页游戏用户规模及增长情况（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止中国分类网页游戏用户规模（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网页游戏产品类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页游戏产品题材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手机游戏（单机和网游）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单机游戏和网络游戏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手机游戏用户规模（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手机网游用户规模（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型网游用户性别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型网游用户年龄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型网游用户游戏年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型网游用户网龄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型网游用户游戏地点（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型网游用户使用频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型网游用户单次游戏使用时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型网游用户游戏信息获取途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型网游用户游戏设备拥有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型网游用户的游戏设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型网游用户游戏产品选择要素（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型网游用户游戏产品放弃要素（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型网游用户使用单机游戏的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型网游用户使用单机游戏类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型网游用户使用单机游戏名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使用单机游戏的大型网游用户性别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使用单机游戏的大型网游用户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16:00Z</dcterms:modified>
  <cp:revision>123</cp:revision>
  <dc:subject/>
  <dc:title/>
</cp:coreProperties>
</file>