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电视增值业务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有线数字电视增值业务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有线数字电视增值业务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有线数字电视增值业务市场供需监测研究</w:t>
            </w:r>
          </w:p>
          <w:p>
            <w:pPr>
              <w:pStyle w:val="Normal"/>
              <w:spacing w:lineRule="atLeast" w:line="380"/>
              <w:rPr>
                <w:rFonts w:ascii="Arial" w:hAnsi="Arial" w:cs="Arial"/>
                <w:color w:val="000000"/>
                <w:szCs w:val="21"/>
              </w:rPr>
            </w:pPr>
            <w:r>
              <w:rPr>
                <w:rFonts w:ascii="Arial" w:hAnsi="Arial" w:cs="Arial"/>
                <w:color w:val="000000"/>
                <w:szCs w:val="21"/>
              </w:rPr>
              <w:t>三、全球有线数字电视增值业务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有线数字电视增值业务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有线数字电视增值业务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有线数字电视增值业务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行业政策环境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行业监管体制</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行业相关政策</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行业发展现状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产业发展现状分析</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核心技术分析</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有线数字电视增值业务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市场运营状况调查</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行业发展热点</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线数字电视增值业务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线数字电视增值业务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线数字电视增值业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有线数字电视增值业务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有线数字电视增值业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线数字电视增值业务产量数据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产量数据分析</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产量数据剖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产量数据剖析</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有线数字电视增值业务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线数字电视增值业务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线数字电视增值业务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线数字电视增值业务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线数字电视增值业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有线数字电视增值业务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线数字电视增值业务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线数字电视增值业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线数字电视增值业务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线数字电视增值业务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数字电视增值业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电视增值业务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电视增值业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线数字电视增值业务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电视增值业务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电视增值业务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数字电视增值业务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线数字电视增值业务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数字电视增值业务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有线数字电视增值业务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线数字电视增值业务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有线数字电视增值业务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数字电视增值业务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数字电视增值业务产品未来发展预测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线数字电视增值业务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数字电视增值业务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数字电视增值业务产品投资风险研究</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产品进入壁垒研究</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数字电视增值业务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数字电视增值业务产品收益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有线数字电视增值业务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有线数字电视增值业务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线数字电视增值业务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线数字电视增值业务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线数字电视增值业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线数字电视增值业务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线数字电视增值业务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线数字电视增值业务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线数字电视增值业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线数字电视增值业务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线数字电视增值业务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线数字电视增值业务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线数字电视增值业务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线数字电视增值业务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线数字电视增值业务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线数字电视增值业务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线数字电视增值业务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线数字电视增值业务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线数字电视增值业务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线数字电视增值业务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线数字电视增值业务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线数字电视增值业务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线数字电视增值业务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线数字电视增值业务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线数字电视增值业务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线数字电视增值业务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线数字电视增值业务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线数字电视增值业务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线数字电视增值业务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线数字电视增值业务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线数字电视增值业务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线数字电视增值业务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线数字电视增值业务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线数字电视增值业务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线数字电视增值业务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线数字电视增值业务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51:00Z</dcterms:modified>
  <cp:revision>121</cp:revision>
  <dc:subject/>
  <dc:title/>
</cp:coreProperties>
</file>